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125.2017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15 marca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wsparcie realizacji przez organizacje pozarządowe lub inne uprawnione podmioty w 2017 i 2018  roku zadania publicznego  z zakresu kultury, sztuki,, ochrony dóbr kultury i dziedzictwa narodow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Na podstawie art. 13 ustawy z dnia 24 kwietnia 2003 r. o działalności pożytku publicznego i o wolontariacie (Dz. U. z 2016 r. poz. 1817 z późn.zm.) – zarządza się, co następuje: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Cs w:val="24"/>
        </w:rPr>
        <w:t xml:space="preserve">§ 1. 1. Podaje do publicznej wiadomości ogłoszenie o otwartym konkursie ofert n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arcie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realizacji w   2017 i 2018  roku przez organizacje pozarządowe lub inne uprawnione podmioty zadań publicznych z zakresu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kultury, sztuki, ochrony dóbr kultury i dziedzic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76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§ 2. Wykonanie niniejszego zarządzenia powierzam naczelnikowi Centrum Dialogu  Obywatelskiego Urzędu Miasta Opol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§ 3. Niniejsze zarządzenie wchodzi w życie z dniem podpisan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Przemysław Parkitny</cp:lastModifiedBy>
  <cp:lastPrinted>2017-03-03T15:19:00Z</cp:lastPrinted>
  <dcterms:modified xsi:type="dcterms:W3CDTF">2017-03-15T13:17:00Z</dcterms:modified>
  <cp:revision>87</cp:revision>
  <dc:subject/>
  <dc:title>ZARZĄDZENIE NR OR</dc:title>
</cp:coreProperties>
</file>