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125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15 marca 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125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15 marca 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na wsparcie</w:t>
      </w:r>
      <w:r>
        <w:rPr>
          <w:vertAlign w:val="superscript"/>
        </w:rPr>
        <w:t xml:space="preserve"> </w:t>
      </w:r>
      <w:r>
        <w:rPr/>
        <w:t xml:space="preserve"> realizacji w 2017 roku zadania publicznego z zakresu:</w:t>
      </w:r>
      <w:r>
        <w:rPr>
          <w:vertAlign w:val="superscript"/>
        </w:rPr>
        <w:t xml:space="preserve"> </w:t>
      </w:r>
      <w:r>
        <w:rPr>
          <w:szCs w:val="22"/>
        </w:rPr>
        <w:t xml:space="preserve"> </w:t>
      </w:r>
    </w:p>
    <w:p>
      <w:pPr>
        <w:pStyle w:val="Heading4"/>
        <w:rPr>
          <w:vertAlign w:val="superscript"/>
        </w:rPr>
      </w:pPr>
      <w:r>
        <w:rPr>
          <w:szCs w:val="22"/>
        </w:rPr>
        <w:t>kultury, sztuki, ochrony dóbr kultury i dziedzictwa narodowego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 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 z 2016 r. poz. 1817 z późn. zm.)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</w:rPr>
        <w:t xml:space="preserve">, 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</w:rPr>
        <w:t>w sprawie przyjęcia Regulaminu otwartych konkursów ofert</w:t>
      </w:r>
      <w:r>
        <w:rPr>
          <w:rFonts w:cs="Times New Roman" w:ascii="Times New Roman" w:hAnsi="Times New Roman"/>
          <w:sz w:val="20"/>
        </w:rPr>
        <w:t xml:space="preserve">, zwane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KURS DWULETNI  ( 2017 – 2018 ) - WSPARCI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Zadanie :    Festiwal Filmowy w Opolu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1. Ce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powszechnienie i rozwój kultury, wzbogacenie oferty kulturalnej oraz promocja wydarzeń      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lturalnych. 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adanie ma na celu zaprezentowanie szerokiemu gronu odbiorców, dorobku polskiej  i światowej kinematografii w jej możliwie najpełniejszej formie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owane przedsięwzięcia w ramach zada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1) organizacja działań z zakresu sztuk wizualnych,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) organizowanie prezentacji, konkursów, wykładów, koncertów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3) działania w ramach edukacji kulturalnej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Beneficjenci: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y promocji (projekt, skład i wydruk: plakatów, ulotek, zaproszeń, biletów itp., reklama w prasie branżowej, mediach, reklama na słupach ogłoszeniowych i inna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ria, koszty pobytu zaproszonych gości: reżyserzy, aktorzy, filmoznawcy, osoby z branży filmow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ria członków jury konkursu główn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noraria dla ekspertów prowadzących spotkani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transportu kopii film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statuetek festiwalowych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y licencji filmowych oraz zakupu / zgrania kopii filmowych, koszty napisów, etc.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realizacji wydarzeń towarzyszących np.  koncerty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gali festiwalow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 wynajmu sprzętu w celu przeprowadzenia zadani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kup materiałów niezbędnych do przeprowadzenia zada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 w konkursa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obsługi zadania publicznego, w tym koszty administracyjne: koordynator i obsługa finansowa zadania – łącznie do 10 % przyznanej dotacji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 Ogólna kwota dotacji przeznaczona  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SPARCIE </w:t>
      </w:r>
      <w:r>
        <w:rPr>
          <w:rFonts w:cs="Times New Roman" w:ascii="Times New Roman" w:hAnsi="Times New Roman"/>
          <w:b/>
          <w:bCs/>
          <w:sz w:val="22"/>
          <w:szCs w:val="22"/>
        </w:rPr>
        <w:t>realizacji zadani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• </w:t>
      </w:r>
      <w:r>
        <w:rPr>
          <w:rFonts w:cs="Times New Roman" w:ascii="Times New Roman" w:hAnsi="Times New Roman"/>
          <w:b/>
          <w:bCs/>
          <w:sz w:val="22"/>
          <w:szCs w:val="22"/>
        </w:rPr>
        <w:t>w 2017 roku: 150.000 zł (słownie: sto pięćdziesiąt tysięcy złotych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• </w:t>
      </w:r>
      <w:r>
        <w:rPr>
          <w:rFonts w:cs="Times New Roman" w:ascii="Times New Roman" w:hAnsi="Times New Roman"/>
          <w:b/>
          <w:bCs/>
          <w:sz w:val="22"/>
          <w:szCs w:val="22"/>
        </w:rPr>
        <w:t>w 2018 roku: 150.000 zł (słownie: sto pięćdziesiąt tysięcy złotych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aksymalna kwota dotacji: 150.000 zł, nie więcej niż 70 % całości zadani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W przypadku konkursu dwuletnieg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żdy kosztorys przygotowany przez Oferentów powinien     zawierać informacje o kosztach przeznaczonych na realizację zadania w 2017 oraz 2018 roku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wsparcie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realizacji zadania, jednak nie później niż do dnia 10 grudnia 2018 r.</w:t>
      </w:r>
    </w:p>
    <w:p>
      <w:pPr>
        <w:pStyle w:val="BodyText2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                     o wsparcie realizacji zadania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rg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ymagane załączniki do oferty – 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pozarządowa, która uchwaliła zmiany w statucie, a które nie zostały przed złożeniem oferty ujawnione w Krajowym Rejestrze Sądowym jest zobowiązana dołączyć </w:t>
      </w:r>
      <w:r>
        <w:rPr>
          <w:rFonts w:cs="Times New Roman" w:ascii="Times New Roman" w:hAnsi="Times New Roman"/>
          <w:i/>
          <w:sz w:val="22"/>
          <w:szCs w:val="22"/>
        </w:rPr>
        <w:t>(w formie PDF)</w:t>
      </w:r>
      <w:r>
        <w:rPr>
          <w:rFonts w:cs="Times New Roman" w:ascii="Times New Roman" w:hAnsi="Times New Roman"/>
          <w:sz w:val="22"/>
          <w:szCs w:val="22"/>
        </w:rPr>
        <w:t xml:space="preserve"> do dokumentów konkursowych wniosek złożony do Sądu wraz ze  zmianami.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lub wsparcie realizacji kilku zadań konkursowych należy złożyć oddzielne wnioski ofertowe na każde zadanie odrębnie wraz                  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 przez organ administracji publicznej  oraz związane z nimi koszty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340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owarzyszenie Opolski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a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 Festiwal Filmowy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.000</w:t>
            </w:r>
          </w:p>
        </w:tc>
      </w:tr>
    </w:tbl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626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125.2017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marc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9.3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125.2017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rezydenta Miasta Opola 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15 marc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Twoja nazwa użytkownika</dc:creator>
  <dc:description/>
  <cp:keywords/>
  <dc:language>en-US</dc:language>
  <cp:lastModifiedBy>Przemysław Parkitny</cp:lastModifiedBy>
  <cp:lastPrinted>2017-03-15T13:21:00Z</cp:lastPrinted>
  <dcterms:modified xsi:type="dcterms:W3CDTF">2017-03-15T13:18:00Z</dcterms:modified>
  <cp:revision>15</cp:revision>
  <dc:subject/>
  <dc:title/>
</cp:coreProperties>
</file>