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 144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 23 marca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 144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 23 marca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Cs w:val="22"/>
          <w:vertAlign w:val="superscript"/>
        </w:rPr>
      </w:pPr>
      <w:r>
        <w:rPr/>
        <w:t>na powierzenie  w 2017 roku realizacji zadań publicznych z zakresu porządku i bezpieczeństwa publicznego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w Programie współpracy:  </w:t>
      </w:r>
      <w:r>
        <w:rPr>
          <w:rFonts w:cs="Times New Roman" w:ascii="Times New Roman" w:hAnsi="Times New Roman"/>
          <w:b/>
        </w:rPr>
        <w:t>Porządek i bezpieczeństwo publiczne.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główny Programu współprac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ształtowanie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postaw i zachowań sprzyjających bezpieczeństwu własnemu i innych ludzi, zwłaszcza w przypadku korzystania z dróg publicznych (pieszy, rowerzysta, pasażer);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ogłębienie znajomości zasad przy udzielaniu pierwszej pomocy poszkodowanemu. Kształtowanie poprawnego zachowania się w miejscu wypadku (zdarzenia zagrażające życiu i zdrowiu człowieka); </w:t>
      </w:r>
      <w:r>
        <w:rPr>
          <w:rFonts w:cs="Times New Roman" w:ascii="Times New Roman" w:hAnsi="Times New Roman"/>
          <w:b/>
          <w:sz w:val="22"/>
          <w:szCs w:val="22"/>
        </w:rPr>
        <w:t>Edukacja społeczna dotycząca bezpiecznych zachowań w obliczu zagrożeń terrorystycz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Akapitzlist"/>
        <w:ind w:left="1134" w:hanging="28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procesów edukacyjnych dzieci, młodzieży i dorosł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racowanie i realizacja programów edukacyjnych w zakresie bezpieczeństwa publiczn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dawanie niskonakładowych, niekomercyjnych publikacji i periodyków, książek, czasopism  poświęconych zagadnieniom bezpieczeństwa publicznego, także z wykorzystaniem innych technik zapisu niż druk, np. druków ulotnych, nagrań fotograficznych i audiowizualnych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cja szkoleń, imprez, konferencji, spotkań o tematyce prewencyjnej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9"/>
        </w:numPr>
        <w:spacing w:before="0" w:after="0"/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1276" w:hanging="357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materiałów, przedmiotów, nagród niezbędnych do realizacji zadania, 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1276" w:hanging="357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 broszur, ulotek i itp.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1276" w:hanging="357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 organizacji konkursów, turniejów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1276" w:hanging="357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1276" w:hanging="357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w tym obsługa finansowa zadania - nie więcej niż 5% przyznanej dotacji.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40.000,00   zł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nie później niż do dnia 30 listopada 2017 roku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overflowPunct w:val="true"/>
        <w:autoSpaceDE w:val="true"/>
        <w:spacing w:lineRule="auto" w:line="240"/>
        <w:ind w:left="1276" w:hanging="425"/>
        <w:textAlignment w:val="auto"/>
        <w:rPr/>
      </w:pPr>
      <w:r>
        <w:rPr>
          <w:rFonts w:cs="Times New Roman" w:ascii="Times New Roman" w:hAnsi="Times New Roman"/>
          <w:szCs w:val="22"/>
        </w:rPr>
        <w:t>a)    aktualny wypis (w formie PDF) z Krajowego Rejestru Sądowego lub innego rejestru, jeśli organizacja nie podlega wpisowi do KRS;</w:t>
      </w:r>
    </w:p>
    <w:p>
      <w:pPr>
        <w:pStyle w:val="BodyText2"/>
        <w:overflowPunct w:val="true"/>
        <w:autoSpaceDE w:val="true"/>
        <w:spacing w:lineRule="auto" w:line="240"/>
        <w:ind w:left="1276" w:hanging="425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 wniosek złożony do Sądu o zmiany (w formie PDF), w sytuacji gdy organizacja pozarządowa  uchwaliła zmiany w statucie lub zmieniła władze, a zmiany te nie zostały przed złożeniem oferty ujawnione w Krajowym Rejestrze Sądowym. 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, przy ul. Koraszewskiego 7-9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na każde zadanie odrębna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„Pro-Lege” w Opolu </w:t>
              <w:br/>
              <w:t xml:space="preserve">ul. Korfantego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/69; 45-077 Opo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nasza wspólna spraw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526.14.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885</w:t>
            </w:r>
          </w:p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Krakowska 51; 45-018 Opo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nie z P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526.14.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805</w:t>
            </w:r>
          </w:p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 Pokrzywdzonym VICT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61 Opole, ul. Katowicka 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ądź bezpieczny szukając pracy za granic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14.1.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560,29</w:t>
            </w:r>
          </w:p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0" w:hanging="0"/>
              <w:rPr>
                <w:rFonts w:ascii="Times New Roman" w:hAnsi="Times New Roman" w:cs="Times New Roman"/>
                <w:bCs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      .2017     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      .2017     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Twoja nazwa użytkownika</dc:creator>
  <dc:description/>
  <cp:keywords/>
  <dc:language>en-US</dc:language>
  <cp:lastModifiedBy>Karolina Balcer</cp:lastModifiedBy>
  <cp:lastPrinted>2017-03-07T12:08:00Z</cp:lastPrinted>
  <dcterms:modified xsi:type="dcterms:W3CDTF">2017-03-23T12:56:00Z</dcterms:modified>
  <cp:revision>12</cp:revision>
  <dc:subject/>
  <dc:title/>
</cp:coreProperties>
</file>