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-337" w:firstLine="708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Załącznik nr 2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FORMAL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993"/>
        <w:gridCol w:w="992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formalnej</w:t>
            </w:r>
          </w:p>
        </w:tc>
      </w:tr>
      <w:tr>
        <w:trPr>
          <w:trHeight w:val="34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i potwierdzenie złożenia jej w Generatorze zostały złożone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32" w:hanging="284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ent prowadzi działalność statutową w dziedzinie objętej konkurs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Potwierdzenie złożenia oferty w Generatorze jest podpisane przez osoby uprawnione do składania oświadczeń  woli  zgodnie z wyciągiem z Krajowego Rejestru Sądowego albo z innych Ewide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0"/>
        <w:gridCol w:w="14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shd w:fill="BDD6EE" w:val="clear"/>
              </w:rPr>
              <w:t>ODSUMOWA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ONO KRYTERIA OCENY FORMALNEJ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 ZLECONYC ZADAŃ PUBLICZNYCH W LATACH POPRZEDNI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Oferent realizował zlecone zadania publiczne w latach poprzednich</w:t>
            </w:r>
          </w:p>
          <w:p>
            <w:pPr>
              <w:pStyle w:val="Standard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22"/>
              </w:rPr>
              <w:t>Rozliczanie dotacji z lat poprzednich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ZETELN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OW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ROZLICZENI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0"/>
              </w:rPr>
              <w:t>Prawidłowy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ieprawidł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podpis pracownika Wydziału ogłaszającego konkur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566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 xml:space="preserve">Załącznik nr 1 </w:t>
    </w:r>
  </w:p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57:00Z</dcterms:created>
  <dc:creator>lech</dc:creator>
  <dc:description/>
  <cp:keywords/>
  <dc:language>en-US</dc:language>
  <cp:lastModifiedBy>Izabela Dziewulska-Gaj</cp:lastModifiedBy>
  <cp:lastPrinted>2017-04-10T13:23:00Z</cp:lastPrinted>
  <dcterms:modified xsi:type="dcterms:W3CDTF">2017-04-10T11:24:00Z</dcterms:modified>
  <cp:revision>31</cp:revision>
  <dc:subject/>
  <dc:title/>
</cp:coreProperties>
</file>