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 232  .2017</w:t>
      </w:r>
    </w:p>
    <w:p>
      <w:pPr>
        <w:pStyle w:val="Heading3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276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28 kwietnia 2017  roku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w 2017 i 2018 roku przez organizacje pozarządowe lub inne uprawnione podmioty zadań publicznych        z zakresu promocji i organizacji wolontaria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13 ustawy z dnia 24 kwietnia 2003 r. o działalności pożytku publicznego i o wolontariacie (Dz. U. z 2016 r. poz. 1817 z późn. 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 xml:space="preserve">Podaje się do publicznej wiadomości ogłoszenie o otwartym konkursie ofert n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wierzenie realizacji w 2017 i 2018 roku przez organizacje pozarządowe lub inne uprawnione podmioty zadań publicznych z zakresu promocji i organizacji wolontariatu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onanie niniejszego zarządzenia powierzam naczelnikowi Centrum Dialogu Obywatelskiego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7:00Z</dcterms:created>
  <dc:creator>Twoja nazwa użytkownika</dc:creator>
  <dc:description/>
  <cp:keywords/>
  <dc:language>en-US</dc:language>
  <cp:lastModifiedBy>Karolina Balcer</cp:lastModifiedBy>
  <cp:lastPrinted>2017-03-29T09:24:00Z</cp:lastPrinted>
  <dcterms:modified xsi:type="dcterms:W3CDTF">2017-04-28T11:13:00Z</dcterms:modified>
  <cp:revision>8</cp:revision>
  <dc:subject/>
  <dc:title>ZARZĄDZENIE NR OR</dc:title>
</cp:coreProperties>
</file>