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233 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28 kwietnia  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233 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28 kwietnia  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powierzenie realizacji przez organizacje pozarządowe i inne uprawnione podmioty </w:t>
        <w:br/>
        <w:t>w 2017roku   zadań publicznych z zakresu „ Wspierania i upowszechniania kultury fizycznej „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KURS   –  POWIER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ytet X w Programie współpracy:  Wspieranie i upowszechnianie kultury fizycznej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  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ształtowanie aktywności sportowo-rekreacyjnej wśród dzieci, młodzieży i dorosł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oprawa warunków do rozwoju fizycznego dzieci i młodzieży z młodzieżowych drużyn pożarniczych.</w:t>
      </w:r>
    </w:p>
    <w:p>
      <w:pPr>
        <w:pStyle w:val="Normal"/>
        <w:overflowPunct w:val="false"/>
        <w:autoSpaceDE w:val="false"/>
        <w:ind w:left="869" w:hanging="0"/>
        <w:textAlignment w:val="baseline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numPr>
          <w:ilvl w:val="1"/>
          <w:numId w:val="9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acja miejskich zawodów sportowo-pożarniczych;</w:t>
      </w:r>
    </w:p>
    <w:p>
      <w:pPr>
        <w:pStyle w:val="Normal"/>
        <w:numPr>
          <w:ilvl w:val="1"/>
          <w:numId w:val="9"/>
        </w:numPr>
        <w:spacing w:lineRule="auto" w:line="276"/>
        <w:ind w:left="1418" w:hanging="42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Wspieranie działań w zakresie tworzenia miejsc do rekreacji w jednostkach OSP.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mieszkańcy miasta Opola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1"/>
        <w:ind w:left="9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 zakup materiałów, przedmiotów i artykułów spożywczych nie związanych bezpośrednio </w:t>
        <w:br/>
        <w:t xml:space="preserve">       z zadaniem,</w:t>
      </w:r>
    </w:p>
    <w:p>
      <w:pPr>
        <w:pStyle w:val="Normal"/>
        <w:spacing w:lineRule="auto" w:line="276" w:before="0" w:after="11"/>
        <w:ind w:left="9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wynagrodzenia osób nie związanych z realizacją zadania,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 obsługa administracyjna zadania większa niż 5% przyznanej dotacji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 zakup alkoholu i innych używek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„Wspieranie i upowszechnianie kultury fizycznej”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  w</w:t>
      </w:r>
      <w:r>
        <w:rPr>
          <w:rFonts w:cs="Times New Roman" w:ascii="Times New Roman" w:hAnsi="Times New Roman"/>
          <w:sz w:val="22"/>
          <w:szCs w:val="22"/>
        </w:rPr>
        <w:t xml:space="preserve"> roku 2017: 1</w:t>
      </w:r>
      <w:r>
        <w:rPr>
          <w:rFonts w:cs="Times New Roman" w:ascii="Times New Roman" w:hAnsi="Times New Roman"/>
          <w:b/>
          <w:sz w:val="22"/>
          <w:szCs w:val="22"/>
        </w:rPr>
        <w:t>0.000 zł (słownie : dziesięć tysięcy złotych)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realizacji zadania publicznego określa umowa o wsparcie realizacji zadania publicznego, jednak termin ten nie może obejmować okresu innego niż od 20 czerwca 2017 r. do 10 grudnia 2017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engo.org.pl</w:t>
        </w:r>
      </w:hyperlink>
      <w:r>
        <w:rPr>
          <w:rFonts w:cs="Times New Roman" w:ascii="Times New Roman" w:hAnsi="Times New Roman"/>
          <w:sz w:val="20"/>
        </w:rPr>
        <w:t xml:space="preserve">. – pod nazwą właściwego konkursu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 w:val="20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5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>, w czwartek w godz.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7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w piątek w godz.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4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,  lub przesłane na ten sam adres. </w:t>
      </w:r>
    </w:p>
    <w:p>
      <w:pPr>
        <w:pStyle w:val="BodyText2"/>
        <w:numPr>
          <w:ilvl w:val="0"/>
          <w:numId w:val="10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0"/>
        </w:rPr>
        <w:t xml:space="preserve">aktualny wypis </w:t>
      </w:r>
      <w:r>
        <w:rPr>
          <w:rFonts w:cs="Times New Roman" w:ascii="Times New Roman" w:hAnsi="Times New Roman"/>
          <w:i/>
          <w:sz w:val="20"/>
        </w:rPr>
        <w:t>(w formie PDF)</w:t>
      </w:r>
      <w:r>
        <w:rPr>
          <w:rFonts w:cs="Times New Roman" w:ascii="Times New Roman" w:hAnsi="Times New Roman"/>
          <w:sz w:val="20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0"/>
        </w:rPr>
        <w:t xml:space="preserve">wniosek złożony do Sądu o zmiany </w:t>
      </w:r>
      <w:r>
        <w:rPr>
          <w:rFonts w:cs="Times New Roman" w:ascii="Times New Roman" w:hAnsi="Times New Roman"/>
          <w:i/>
          <w:sz w:val="20"/>
        </w:rPr>
        <w:t>(w formie PDF)</w:t>
      </w:r>
      <w:r>
        <w:rPr>
          <w:rFonts w:cs="Times New Roman" w:ascii="Times New Roman" w:hAnsi="Times New Roman"/>
          <w:sz w:val="20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ind w:left="1134" w:hanging="28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ubiegania się o dotację na wsparc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233 .2017 PMO z dnia     28 kwietnia 2017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7:00Z</dcterms:created>
  <dc:creator>Twoja nazwa użytkownika</dc:creator>
  <dc:description/>
  <cp:keywords/>
  <dc:language>en-US</dc:language>
  <cp:lastModifiedBy>Agnieszka Książek-Nowacka</cp:lastModifiedBy>
  <cp:lastPrinted>2017-04-27T13:27:00Z</cp:lastPrinted>
  <dcterms:modified xsi:type="dcterms:W3CDTF">2017-05-04T07:36:00Z</dcterms:modified>
  <cp:revision>5</cp:revision>
  <dc:subject/>
  <dc:title/>
</cp:coreProperties>
</file>