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 233 .2017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8 kwietni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 sprawie ogłoszenia otwartego konkursu ofert na powierzenie realizacji przez organizacje pozarządowe i inne uprawnione podmioty w 2017  roku zadań publicznych w zakresie wspierania </w:t>
        <w:br/>
        <w:t>i upowszechniania kultury fizycznej 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 z późn.zm)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</w:t>
      </w:r>
      <w:r>
        <w:rPr>
          <w:rFonts w:cs="Times New Roman" w:ascii="Times New Roman" w:hAnsi="Times New Roman"/>
          <w:b/>
          <w:szCs w:val="22"/>
        </w:rPr>
        <w:t xml:space="preserve"> powierzenie realizacji przez organizacje pozarządowe i inne uprawnione podmioty w 2017  roku zadań publicznych w zakresie wspierania i upowszechniania kultury fizycznej 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8:00Z</dcterms:created>
  <dc:creator>Twoja nazwa użytkownika</dc:creator>
  <dc:description/>
  <cp:keywords/>
  <dc:language>en-US</dc:language>
  <cp:lastModifiedBy>Marzena Sedlaczek</cp:lastModifiedBy>
  <cp:lastPrinted>2017-04-27T12:41:00Z</cp:lastPrinted>
  <dcterms:modified xsi:type="dcterms:W3CDTF">2017-04-28T11:49:00Z</dcterms:modified>
  <cp:revision>4</cp:revision>
  <dc:subject/>
  <dc:title>ZARZĄDZENIE NR OR</dc:title>
</cp:coreProperties>
</file>