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249.2017</w:t>
      </w:r>
    </w:p>
    <w:p>
      <w:pPr>
        <w:pStyle w:val="Heading3"/>
        <w:spacing w:lineRule="auto" w:line="276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spacing w:lineRule="auto" w:line="276"/>
        <w:ind w:left="28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 15 maja 2017  roku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lub wsparc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       w 2017 roku przez organizacje pozarządowe lub inne uprawnione podmioty zadań publicznych z zakresu wsparcia działalności organizacji pozarządowych oraz rozwoju mniejszości narod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13 ustawy z dnia 24 kwietnia 2003 r. o działalności pożytku publicznego i o wolontariacie (Dz. U. z 2016 r. poz. 1817 z późn. zm.) – zarządza się, co następuje: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  <w:tab/>
        <w:t>Podaje się do publicznej wiadomości ogłoszenie o otwartym konkursie ofert na  powierzenie lub wsparcie realizacji w 2017 roku przez organizacje pozarządowe lub inne uprawnione podmioty zadań publicznych z zakresu wsparcia działalności organizacji pozarządowych oraz rozwoju mniejszości narodowych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konanie niniejszego zarządzenia powierzam naczelnikowi Centrum Dialogu Obywatelskiego Urzędu Miasta Opol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276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7:00Z</dcterms:created>
  <dc:creator>Twoja nazwa użytkownika</dc:creator>
  <dc:description/>
  <cp:keywords/>
  <dc:language>en-US</dc:language>
  <cp:lastModifiedBy>Grażyna Lech</cp:lastModifiedBy>
  <cp:lastPrinted>2017-05-08T08:36:00Z</cp:lastPrinted>
  <dcterms:modified xsi:type="dcterms:W3CDTF">2017-05-16T12:01:00Z</dcterms:modified>
  <cp:revision>12</cp:revision>
  <dc:subject/>
  <dc:title>ZARZĄDZENIE NR OR</dc:title>
</cp:coreProperties>
</file>