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230620" cy="8801100"/>
                <wp:effectExtent l="0" t="0" r="0" b="231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8801280"/>
                          <a:chOff x="0" y="0"/>
                          <a:chExt cx="6230520" cy="880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052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8760" y="419760"/>
                            <a:ext cx="8312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313560"/>
                            </a:xfrm>
                            <a:prstGeom prst="roundRect">
                              <a:avLst>
                                <a:gd name="adj" fmla="val 143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17280"/>
                              <a:ext cx="7970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11760" y="942480"/>
                            <a:ext cx="1245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NIOSKODAWCA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1040" y="1675800"/>
                            <a:ext cx="124704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2466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668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4" h="497">
                                    <a:moveTo>
                                      <a:pt x="0" y="0"/>
                                    </a:moveTo>
                                    <a:lnTo>
                                      <a:pt x="1963" y="0"/>
                                    </a:lnTo>
                                    <a:lnTo>
                                      <a:pt x="1963" y="434"/>
                                    </a:lnTo>
                                    <a:lnTo>
                                      <a:pt x="1717" y="49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275040"/>
                                <a:ext cx="1562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63">
                                    <a:moveTo>
                                      <a:pt x="0" y="62"/>
                                    </a:moveTo>
                                    <a:lnTo>
                                      <a:pt x="63" y="0"/>
                                    </a:lnTo>
                                    <a:cubicBezTo>
                                      <a:pt x="125" y="10"/>
                                      <a:pt x="123" y="5"/>
                                      <a:pt x="246" y="0"/>
                                    </a:cubicBez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solidFill>
                                <a:srgbClr val="db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46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WNIOSEK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11760" y="2304360"/>
                            <a:ext cx="1245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YDZIAŁ OŚR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1760" y="3561840"/>
                            <a:ext cx="1246680" cy="104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6680" cy="104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1654">
                                  <a:moveTo>
                                    <a:pt x="980" y="0"/>
                                  </a:moveTo>
                                  <a:lnTo>
                                    <a:pt x="1963" y="826"/>
                                  </a:lnTo>
                                  <a:lnTo>
                                    <a:pt x="980" y="1653"/>
                                  </a:lnTo>
                                  <a:lnTo>
                                    <a:pt x="0" y="826"/>
                                  </a:lnTo>
                                  <a:lnTo>
                                    <a:pt x="9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0680" y="261000"/>
                              <a:ext cx="62280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KOMIS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PRZYDZIELAJĄCA DOTACJE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720" y="4923720"/>
                            <a:ext cx="1454040" cy="2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404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404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1" h="333">
                                    <a:moveTo>
                                      <a:pt x="0" y="0"/>
                                    </a:moveTo>
                                    <a:lnTo>
                                      <a:pt x="2290" y="0"/>
                                    </a:lnTo>
                                    <a:lnTo>
                                      <a:pt x="2290" y="289"/>
                                    </a:lnTo>
                                    <a:lnTo>
                                      <a:pt x="2004" y="332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2600" y="182880"/>
                                <a:ext cx="181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44">
                                    <a:moveTo>
                                      <a:pt x="0" y="43"/>
                                    </a:moveTo>
                                    <a:lnTo>
                                      <a:pt x="74" y="0"/>
                                    </a:lnTo>
                                    <a:cubicBezTo>
                                      <a:pt x="145" y="8"/>
                                      <a:pt x="142" y="4"/>
                                      <a:pt x="286" y="0"/>
                                    </a:cubicBezTo>
                                    <a:lnTo>
                                      <a:pt x="0" y="43"/>
                                    </a:lnTo>
                                  </a:path>
                                </a:pathLst>
                              </a:custGeom>
                              <a:solidFill>
                                <a:srgbClr val="db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4540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DECYZJA POZYTYWNA - PISMO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07000" y="5447520"/>
                            <a:ext cx="1453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RACOWNIK OŚR ODPOWIEDZIALNY ZA GiPFOŚiGW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07720" y="6181200"/>
                            <a:ext cx="145404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404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404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1" h="497">
                                    <a:moveTo>
                                      <a:pt x="0" y="0"/>
                                    </a:moveTo>
                                    <a:lnTo>
                                      <a:pt x="2290" y="0"/>
                                    </a:lnTo>
                                    <a:lnTo>
                                      <a:pt x="2290" y="434"/>
                                    </a:lnTo>
                                    <a:lnTo>
                                      <a:pt x="2004" y="496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2600" y="274680"/>
                                <a:ext cx="181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63">
                                    <a:moveTo>
                                      <a:pt x="0" y="62"/>
                                    </a:moveTo>
                                    <a:lnTo>
                                      <a:pt x="74" y="0"/>
                                    </a:lnTo>
                                    <a:cubicBezTo>
                                      <a:pt x="145" y="9"/>
                                      <a:pt x="142" y="5"/>
                                      <a:pt x="286" y="0"/>
                                    </a:cubicBez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solidFill>
                                <a:srgbClr val="db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454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POLECENIE PRZELEWU LUB FAKTURA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07000" y="6809760"/>
                            <a:ext cx="1453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YDZIAŁ FINANSOWO-KSIĘGOW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18040" y="7542360"/>
                            <a:ext cx="8312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64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1158">
                                  <a:moveTo>
                                    <a:pt x="524" y="11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48" y="0"/>
                                  </a:lnTo>
                                  <a:lnTo>
                                    <a:pt x="524" y="11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9320" y="367200"/>
                              <a:ext cx="3322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720" y="3981600"/>
                            <a:ext cx="1455480" cy="2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45476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47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2" h="332">
                                    <a:moveTo>
                                      <a:pt x="0" y="0"/>
                                    </a:moveTo>
                                    <a:lnTo>
                                      <a:pt x="2291" y="0"/>
                                    </a:lnTo>
                                    <a:lnTo>
                                      <a:pt x="2291" y="289"/>
                                    </a:lnTo>
                                    <a:lnTo>
                                      <a:pt x="2003" y="331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880" y="182880"/>
                                <a:ext cx="182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43">
                                    <a:moveTo>
                                      <a:pt x="0" y="42"/>
                                    </a:moveTo>
                                    <a:lnTo>
                                      <a:pt x="76" y="0"/>
                                    </a:lnTo>
                                    <a:cubicBezTo>
                                      <a:pt x="146" y="7"/>
                                      <a:pt x="143" y="4"/>
                                      <a:pt x="288" y="0"/>
                                    </a:cubicBez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db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4547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DECYZJA NEGATYWNA - PISMO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34200" y="73296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36152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99080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272340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461016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513396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586728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649620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722952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408564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9480" y="408564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6280" y="1152000"/>
                            <a:ext cx="1868760" cy="29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0000" y="5552280"/>
                            <a:ext cx="1247040" cy="2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704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704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5" h="332">
                                    <a:moveTo>
                                      <a:pt x="0" y="0"/>
                                    </a:moveTo>
                                    <a:lnTo>
                                      <a:pt x="1964" y="0"/>
                                    </a:lnTo>
                                    <a:lnTo>
                                      <a:pt x="1964" y="289"/>
                                    </a:lnTo>
                                    <a:lnTo>
                                      <a:pt x="1717" y="331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182880"/>
                                <a:ext cx="1569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3">
                                    <a:moveTo>
                                      <a:pt x="0" y="42"/>
                                    </a:moveTo>
                                    <a:lnTo>
                                      <a:pt x="64" y="0"/>
                                    </a:lnTo>
                                    <a:cubicBezTo>
                                      <a:pt x="126" y="8"/>
                                      <a:pt x="123" y="4"/>
                                      <a:pt x="247" y="0"/>
                                    </a:cubicBez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db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470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UMOWA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596680" y="565704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200" y="565704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152000"/>
                            <a:ext cx="1869480" cy="450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5440" y="104760"/>
                            <a:ext cx="35305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6">
                                  <a:moveTo>
                                    <a:pt x="72" y="0"/>
                                  </a:moveTo>
                                  <a:lnTo>
                                    <a:pt x="5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00" y="130"/>
                                  </a:moveTo>
                                  <a:lnTo>
                                    <a:pt x="99" y="133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91" y="150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78" y="159"/>
                                  </a:lnTo>
                                  <a:lnTo>
                                    <a:pt x="73" y="160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64" y="163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54" y="164"/>
                                  </a:lnTo>
                                  <a:lnTo>
                                    <a:pt x="48" y="165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8" y="15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8" y="139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78" y="139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0" y="124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5" y="118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99" y="123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10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6640"/>
                              <a:ext cx="68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4">
                                  <a:moveTo>
                                    <a:pt x="108" y="112"/>
                                  </a:moveTo>
                                  <a:lnTo>
                                    <a:pt x="107" y="113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1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8440"/>
                              <a:ext cx="31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9">
                                  <a:moveTo>
                                    <a:pt x="50" y="118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50" y="1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8440"/>
                              <a:ext cx="54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9">
                                  <a:moveTo>
                                    <a:pt x="85" y="118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1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9000"/>
                              <a:ext cx="64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0">
                                  <a:moveTo>
                                    <a:pt x="60" y="16"/>
                                  </a:moveTo>
                                  <a:lnTo>
                                    <a:pt x="42" y="1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16"/>
                                  </a:lnTo>
                                  <a:close/>
                                  <a:moveTo>
                                    <a:pt x="101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8440"/>
                              <a:ext cx="64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102" y="118"/>
                                  </a:moveTo>
                                  <a:lnTo>
                                    <a:pt x="80" y="11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102" y="1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8440"/>
                              <a:ext cx="74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9">
                                  <a:moveTo>
                                    <a:pt x="80" y="71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0" y="71"/>
                                  </a:lnTo>
                                  <a:close/>
                                  <a:moveTo>
                                    <a:pt x="117" y="118"/>
                                  </a:moveTo>
                                  <a:lnTo>
                                    <a:pt x="99" y="118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17" y="118"/>
                                  </a:lnTo>
                                  <a:lnTo>
                                    <a:pt x="117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28440"/>
                              <a:ext cx="54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9">
                                  <a:moveTo>
                                    <a:pt x="68" y="36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8" y="36"/>
                                  </a:lnTo>
                                  <a:close/>
                                  <a:moveTo>
                                    <a:pt x="85" y="36"/>
                                  </a:moveTo>
                                  <a:lnTo>
                                    <a:pt x="85" y="39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8440"/>
                              <a:ext cx="67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9">
                                  <a:moveTo>
                                    <a:pt x="67" y="33"/>
                                  </a:moveTo>
                                  <a:lnTo>
                                    <a:pt x="66" y="29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33"/>
                                  </a:lnTo>
                                  <a:close/>
                                  <a:moveTo>
                                    <a:pt x="106" y="118"/>
                                  </a:moveTo>
                                  <a:lnTo>
                                    <a:pt x="83" y="118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25920"/>
                              <a:ext cx="76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5">
                                  <a:moveTo>
                                    <a:pt x="102" y="64"/>
                                  </a:moveTo>
                                  <a:lnTo>
                                    <a:pt x="101" y="51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102" y="64"/>
                                  </a:lnTo>
                                  <a:close/>
                                  <a:moveTo>
                                    <a:pt x="103" y="17"/>
                                  </a:moveTo>
                                  <a:lnTo>
                                    <a:pt x="108" y="22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0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26640"/>
                              <a:ext cx="68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4">
                                  <a:moveTo>
                                    <a:pt x="108" y="112"/>
                                  </a:moveTo>
                                  <a:lnTo>
                                    <a:pt x="106" y="113"/>
                                  </a:lnTo>
                                  <a:lnTo>
                                    <a:pt x="104" y="114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1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28440"/>
                              <a:ext cx="54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9">
                                  <a:moveTo>
                                    <a:pt x="86" y="118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26640"/>
                              <a:ext cx="6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4">
                                  <a:moveTo>
                                    <a:pt x="99" y="88"/>
                                  </a:moveTo>
                                  <a:lnTo>
                                    <a:pt x="98" y="91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3" y="104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81" y="114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99" y="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200" y="28440"/>
                              <a:ext cx="63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1">
                                  <a:moveTo>
                                    <a:pt x="100" y="70"/>
                                  </a:moveTo>
                                  <a:lnTo>
                                    <a:pt x="99" y="77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8440"/>
                              <a:ext cx="100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19">
                                  <a:moveTo>
                                    <a:pt x="159" y="0"/>
                                  </a:moveTo>
                                  <a:lnTo>
                                    <a:pt x="124" y="118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28440"/>
                              <a:ext cx="68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9">
                                  <a:moveTo>
                                    <a:pt x="107" y="0"/>
                                  </a:moveTo>
                                  <a:lnTo>
                                    <a:pt x="62" y="65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28440"/>
                              <a:ext cx="69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90" y="59"/>
                                  </a:moveTo>
                                  <a:lnTo>
                                    <a:pt x="90" y="51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90" y="59"/>
                                  </a:lnTo>
                                  <a:close/>
                                  <a:moveTo>
                                    <a:pt x="109" y="60"/>
                                  </a:moveTo>
                                  <a:lnTo>
                                    <a:pt x="108" y="66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0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28440"/>
                              <a:ext cx="73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9">
                                  <a:moveTo>
                                    <a:pt x="79" y="71"/>
                                  </a:moveTo>
                                  <a:lnTo>
                                    <a:pt x="56" y="14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79" y="71"/>
                                  </a:lnTo>
                                  <a:close/>
                                  <a:moveTo>
                                    <a:pt x="116" y="118"/>
                                  </a:moveTo>
                                  <a:lnTo>
                                    <a:pt x="98" y="118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1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28440"/>
                              <a:ext cx="68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9">
                                  <a:moveTo>
                                    <a:pt x="107" y="14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1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8440"/>
                              <a:ext cx="65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">
                                  <a:moveTo>
                                    <a:pt x="104" y="118"/>
                                  </a:moveTo>
                                  <a:lnTo>
                                    <a:pt x="81" y="118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104" y="1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880" y="25920"/>
                              <a:ext cx="76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5">
                                  <a:moveTo>
                                    <a:pt x="103" y="64"/>
                                  </a:moveTo>
                                  <a:lnTo>
                                    <a:pt x="102" y="51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03" y="64"/>
                                  </a:lnTo>
                                  <a:close/>
                                  <a:moveTo>
                                    <a:pt x="105" y="17"/>
                                  </a:moveTo>
                                  <a:lnTo>
                                    <a:pt x="107" y="22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8" y="83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28440"/>
                              <a:ext cx="100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19">
                                  <a:moveTo>
                                    <a:pt x="159" y="0"/>
                                  </a:moveTo>
                                  <a:lnTo>
                                    <a:pt x="126" y="118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280" y="28440"/>
                              <a:ext cx="74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9">
                                  <a:moveTo>
                                    <a:pt x="80" y="71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0" y="71"/>
                                  </a:lnTo>
                                  <a:close/>
                                  <a:moveTo>
                                    <a:pt x="117" y="118"/>
                                  </a:moveTo>
                                  <a:lnTo>
                                    <a:pt x="98" y="118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17" y="118"/>
                                  </a:lnTo>
                                  <a:lnTo>
                                    <a:pt x="117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28440"/>
                              <a:ext cx="62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9">
                                  <a:moveTo>
                                    <a:pt x="98" y="118"/>
                                  </a:moveTo>
                                  <a:lnTo>
                                    <a:pt x="75" y="11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1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28440"/>
                              <a:ext cx="32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51" y="118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1" y="1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28440"/>
                              <a:ext cx="73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9">
                                  <a:moveTo>
                                    <a:pt x="81" y="71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71"/>
                                  </a:lnTo>
                                  <a:close/>
                                  <a:moveTo>
                                    <a:pt x="116" y="118"/>
                                  </a:moveTo>
                                  <a:lnTo>
                                    <a:pt x="100" y="118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1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0"/>
                              <a:ext cx="60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66">
                                  <a:moveTo>
                                    <a:pt x="71" y="0"/>
                                  </a:moveTo>
                                  <a:lnTo>
                                    <a:pt x="47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95" y="130"/>
                                  </a:moveTo>
                                  <a:lnTo>
                                    <a:pt x="95" y="133"/>
                                  </a:lnTo>
                                  <a:lnTo>
                                    <a:pt x="95" y="137"/>
                                  </a:lnTo>
                                  <a:lnTo>
                                    <a:pt x="94" y="139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86" y="152"/>
                                  </a:lnTo>
                                  <a:lnTo>
                                    <a:pt x="84" y="154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6" y="159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64" y="163"/>
                                  </a:lnTo>
                                  <a:lnTo>
                                    <a:pt x="56" y="163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26" y="163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78" y="136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95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28440"/>
                              <a:ext cx="6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9">
                                  <a:moveTo>
                                    <a:pt x="65" y="33"/>
                                  </a:moveTo>
                                  <a:lnTo>
                                    <a:pt x="65" y="29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3"/>
                                  </a:lnTo>
                                  <a:close/>
                                  <a:moveTo>
                                    <a:pt x="105" y="118"/>
                                  </a:moveTo>
                                  <a:lnTo>
                                    <a:pt x="83" y="118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105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120" y="25920"/>
                              <a:ext cx="76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5">
                                  <a:moveTo>
                                    <a:pt x="102" y="64"/>
                                  </a:moveTo>
                                  <a:lnTo>
                                    <a:pt x="102" y="51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102" y="64"/>
                                  </a:lnTo>
                                  <a:close/>
                                  <a:moveTo>
                                    <a:pt x="104" y="17"/>
                                  </a:moveTo>
                                  <a:lnTo>
                                    <a:pt x="106" y="22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000" y="28440"/>
                              <a:ext cx="69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91" y="59"/>
                                  </a:moveTo>
                                  <a:lnTo>
                                    <a:pt x="91" y="51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59"/>
                                  </a:lnTo>
                                  <a:close/>
                                  <a:moveTo>
                                    <a:pt x="109" y="60"/>
                                  </a:moveTo>
                                  <a:lnTo>
                                    <a:pt x="108" y="66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0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28440"/>
                              <a:ext cx="64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9">
                                  <a:moveTo>
                                    <a:pt x="101" y="118"/>
                                  </a:moveTo>
                                  <a:lnTo>
                                    <a:pt x="80" y="118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101" y="1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0"/>
                              <a:ext cx="76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6">
                                  <a:moveTo>
                                    <a:pt x="102" y="105"/>
                                  </a:moveTo>
                                  <a:lnTo>
                                    <a:pt x="102" y="92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85" y="145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95" y="132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02" y="105"/>
                                  </a:lnTo>
                                  <a:close/>
                                  <a:moveTo>
                                    <a:pt x="82" y="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close/>
                                  <a:moveTo>
                                    <a:pt x="104" y="58"/>
                                  </a:moveTo>
                                  <a:lnTo>
                                    <a:pt x="108" y="63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7" y="83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18" y="96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8" y="110"/>
                                  </a:lnTo>
                                  <a:lnTo>
                                    <a:pt x="117" y="118"/>
                                  </a:lnTo>
                                  <a:lnTo>
                                    <a:pt x="116" y="124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104" y="150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95" y="156"/>
                                  </a:lnTo>
                                  <a:lnTo>
                                    <a:pt x="90" y="159"/>
                                  </a:lnTo>
                                  <a:lnTo>
                                    <a:pt x="85" y="161"/>
                                  </a:lnTo>
                                  <a:lnTo>
                                    <a:pt x="80" y="163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53" y="164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35" y="161"/>
                                  </a:lnTo>
                                  <a:lnTo>
                                    <a:pt x="29" y="159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20" y="152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100" y="54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1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240" y="28440"/>
                              <a:ext cx="100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19">
                                  <a:moveTo>
                                    <a:pt x="158" y="0"/>
                                  </a:moveTo>
                                  <a:lnTo>
                                    <a:pt x="126" y="118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28440"/>
                              <a:ext cx="63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9">
                                  <a:moveTo>
                                    <a:pt x="99" y="118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99" y="1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26640"/>
                              <a:ext cx="73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24">
                                  <a:moveTo>
                                    <a:pt x="116" y="112"/>
                                  </a:moveTo>
                                  <a:lnTo>
                                    <a:pt x="110" y="114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79" y="121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1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28440"/>
                              <a:ext cx="10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9">
                                  <a:moveTo>
                                    <a:pt x="16" y="118"/>
                                  </a:moveTo>
                                  <a:lnTo>
                                    <a:pt x="2" y="118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6" y="118"/>
                                  </a:lnTo>
                                  <a:close/>
                                  <a:moveTo>
                                    <a:pt x="17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0" y="28440"/>
                              <a:ext cx="54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9">
                                  <a:moveTo>
                                    <a:pt x="67" y="36"/>
                                  </a:moveTo>
                                  <a:lnTo>
                                    <a:pt x="67" y="3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36"/>
                                  </a:lnTo>
                                  <a:close/>
                                  <a:moveTo>
                                    <a:pt x="86" y="36"/>
                                  </a:moveTo>
                                  <a:lnTo>
                                    <a:pt x="85" y="39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160" y="28440"/>
                              <a:ext cx="51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9">
                                  <a:moveTo>
                                    <a:pt x="81" y="14"/>
                                  </a:moveTo>
                                  <a:lnTo>
                                    <a:pt x="17" y="14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1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25920"/>
                              <a:ext cx="76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5">
                                  <a:moveTo>
                                    <a:pt x="102" y="64"/>
                                  </a:moveTo>
                                  <a:lnTo>
                                    <a:pt x="101" y="51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102" y="64"/>
                                  </a:lnTo>
                                  <a:close/>
                                  <a:moveTo>
                                    <a:pt x="104" y="17"/>
                                  </a:moveTo>
                                  <a:lnTo>
                                    <a:pt x="107" y="22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200" y="0"/>
                              <a:ext cx="62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6">
                                  <a:moveTo>
                                    <a:pt x="73" y="0"/>
                                  </a:moveTo>
                                  <a:lnTo>
                                    <a:pt x="49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close/>
                                  <a:moveTo>
                                    <a:pt x="98" y="130"/>
                                  </a:moveTo>
                                  <a:lnTo>
                                    <a:pt x="98" y="133"/>
                                  </a:lnTo>
                                  <a:lnTo>
                                    <a:pt x="98" y="137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91" y="150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85" y="154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78" y="159"/>
                                  </a:lnTo>
                                  <a:lnTo>
                                    <a:pt x="73" y="160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40" y="164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79" y="128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040" y="28440"/>
                              <a:ext cx="10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9">
                                  <a:moveTo>
                                    <a:pt x="17" y="118"/>
                                  </a:moveTo>
                                  <a:lnTo>
                                    <a:pt x="1" y="118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7" y="118"/>
                                  </a:lnTo>
                                  <a:close/>
                                  <a:moveTo>
                                    <a:pt x="17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680" y="26640"/>
                              <a:ext cx="73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4">
                                  <a:moveTo>
                                    <a:pt x="115" y="112"/>
                                  </a:moveTo>
                                  <a:lnTo>
                                    <a:pt x="109" y="114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99" y="118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79" y="121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68" y="123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1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080" y="28440"/>
                              <a:ext cx="100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19">
                                  <a:moveTo>
                                    <a:pt x="158" y="0"/>
                                  </a:moveTo>
                                  <a:lnTo>
                                    <a:pt x="125" y="118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040" y="2932560"/>
                            <a:ext cx="1247040" cy="42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60"/>
                              <a:ext cx="124668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668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4" h="663">
                                    <a:moveTo>
                                      <a:pt x="0" y="0"/>
                                    </a:moveTo>
                                    <a:lnTo>
                                      <a:pt x="1963" y="0"/>
                                    </a:lnTo>
                                    <a:lnTo>
                                      <a:pt x="1963" y="578"/>
                                    </a:lnTo>
                                    <a:lnTo>
                                      <a:pt x="1717" y="662"/>
                                    </a:lnTo>
                                    <a:lnTo>
                                      <a:pt x="0" y="66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366480"/>
                                <a:ext cx="1562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85">
                                    <a:moveTo>
                                      <a:pt x="0" y="84"/>
                                    </a:moveTo>
                                    <a:lnTo>
                                      <a:pt x="63" y="0"/>
                                    </a:lnTo>
                                    <a:cubicBezTo>
                                      <a:pt x="125" y="13"/>
                                      <a:pt x="123" y="6"/>
                                      <a:pt x="246" y="0"/>
                                    </a:cubicBezTo>
                                    <a:lnTo>
                                      <a:pt x="0" y="84"/>
                                    </a:lnTo>
                                  </a:path>
                                </a:pathLst>
                              </a:custGeom>
                              <a:solidFill>
                                <a:srgbClr val="db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4668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Verdana" w:hAnsi="Verdana" w:eastAsia="Times New Roman" w:cs="Verdana"/>
                                    <w:color w:val="auto"/>
                                    <w:lang w:val="pl-PL" w:bidi="ar-SA"/>
                                  </w:rPr>
                                  <w:t>WSTĘPNIE ZAAKCEPTOWANY WNIOSEK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34200" y="335268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6181200"/>
                            <a:ext cx="166176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LEGE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Verdana" w:hAnsi="Verdana" w:cs="Verdana"/>
                                  <w:color w:val="auto"/>
                                  <w:lang w:val="pl-PL" w:bidi="ar-SA"/>
                                </w:rPr>
                                <w:t>ROZPOCZECIE PROCE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                 CZYNNOŚĆ / KOMÓR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                 ORGANIZACYJ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Verdana" w:hAnsi="Verdana" w:cs="Verdana"/>
                                  <w:color w:val="auto"/>
                                  <w:lang w:val="pl-PL" w:bidi="ar-SA"/>
                                </w:rPr>
                                <w:t>DOKU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Verdana" w:hAnsi="Verdana" w:cs="Verdana"/>
                                  <w:color w:val="auto"/>
                                  <w:lang w:val="pl-PL" w:bidi="ar-SA"/>
                                </w:rPr>
                                <w:t>DECYZ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Verdana" w:hAnsi="Verdana" w:cs="Verdana"/>
                                  <w:color w:val="auto"/>
                                  <w:lang w:val="pl-PL" w:bidi="ar-SA"/>
                                </w:rPr>
                                <w:t>ZAKOŃCZENIE PROCE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KIERUNEK PRZEBIEGU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ROCESU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6705720"/>
                            <a:ext cx="311760" cy="208800"/>
                          </a:xfrm>
                          <a:prstGeom prst="roundRect">
                            <a:avLst>
                              <a:gd name="adj" fmla="val 14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019280"/>
                            <a:ext cx="311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040" y="7334280"/>
                            <a:ext cx="3117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332">
                                  <a:moveTo>
                                    <a:pt x="0" y="0"/>
                                  </a:moveTo>
                                  <a:lnTo>
                                    <a:pt x="491" y="0"/>
                                  </a:lnTo>
                                  <a:lnTo>
                                    <a:pt x="491" y="289"/>
                                  </a:lnTo>
                                  <a:lnTo>
                                    <a:pt x="429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8288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3">
                                  <a:moveTo>
                                    <a:pt x="0" y="42"/>
                                  </a:moveTo>
                                  <a:lnTo>
                                    <a:pt x="17" y="0"/>
                                  </a:lnTo>
                                  <a:cubicBezTo>
                                    <a:pt x="33" y="7"/>
                                    <a:pt x="31" y="4"/>
                                    <a:pt x="62" y="0"/>
                                  </a:cubicBez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040" y="7647840"/>
                            <a:ext cx="3117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97">
                                <a:moveTo>
                                  <a:pt x="246" y="0"/>
                                </a:moveTo>
                                <a:lnTo>
                                  <a:pt x="491" y="248"/>
                                </a:lnTo>
                                <a:lnTo>
                                  <a:pt x="246" y="496"/>
                                </a:lnTo>
                                <a:lnTo>
                                  <a:pt x="0" y="248"/>
                                </a:ln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8067600"/>
                            <a:ext cx="3117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96">
                                <a:moveTo>
                                  <a:pt x="246" y="495"/>
                                </a:moveTo>
                                <a:lnTo>
                                  <a:pt x="0" y="0"/>
                                </a:lnTo>
                                <a:lnTo>
                                  <a:pt x="491" y="0"/>
                                </a:lnTo>
                                <a:lnTo>
                                  <a:pt x="246" y="49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859140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90.6pt;height:693pt" coordorigin="-180,-720" coordsize="9812,13860">
                <v:rect id="shape_0" stroked="f" o:allowincell="f" style="position:absolute;left:-180;top:-720;width:9811;height:138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889;top:-59;width:1309;height:494">
                  <v:roundrect id="shape_0" fillcolor="white" stroked="t" o:allowincell="f" style="position:absolute;left:4889;top:-59;width:1308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15;top:-32;width:1254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563;top:764;width:196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NIOSKODAW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62;top:1919;width:1965;height:495">
                  <v:group id="shape_0" style="position:absolute;left:4563;top:1919;width:1963;height:495">
                    <v:shape id="shape_0" coordsize="1964,497" path="m0,0l1963,0l1963,434l1717,496l0,496l0,0e" fillcolor="white" stroked="t" o:allowincell="f" style="position:absolute;left:4563;top:1919;width:1962;height:49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47,63" path="m0,62l63,0c125,10,123,5,246,0l0,62e" fillcolor="#dbdbdb" stroked="t" o:allowincell="f" style="position:absolute;left:6280;top:2352;width:245;height:60;mso-wrap-style:none;v-text-anchor:middle">
                      <v:fill o:detectmouseclick="t" type="solid" color2="#242424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562;top:1919;width:1962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WNIOS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563;top:2909;width:196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YDZIAŁ OŚ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63;top:4889;width:1963;height:1651">
                  <v:shape id="shape_0" coordsize="1964,1654" path="m980,0l1963,826l980,1653l0,826l980,0e" fillcolor="white" stroked="t" o:allowincell="f" style="position:absolute;left:4563;top:4889;width:1962;height:165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5052;top:5300;width:980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KOMISJ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PRZYDZIELAJĄCA DOTACJ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99;top:7034;width:2290;height:331">
                  <v:group id="shape_0" style="position:absolute;left:4399;top:7034;width:2290;height:331">
                    <v:shape id="shape_0" coordsize="2291,333" path="m0,0l2290,0l2290,289l2004,332l0,332l0,0e" fillcolor="white" stroked="t" o:allowincell="f" style="position:absolute;left:4399;top:7034;width:2289;height:33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7,44" path="m0,43l74,0c145,8,142,4,286,0l0,43e" fillcolor="#dbdbdb" stroked="t" o:allowincell="f" style="position:absolute;left:6403;top:7322;width:285;height:41;mso-wrap-style:none;v-text-anchor:middle">
                      <v:fill o:detectmouseclick="t" type="solid" color2="#242424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399;top:7034;width:228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DECYZJA POZYTYWNA - PISM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398;top:7859;width:228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RACOWNIK OŚR ODPOWIEDZIALNY ZA GiPFOŚiG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99;top:9014;width:2290;height:495">
                  <v:group id="shape_0" style="position:absolute;left:4399;top:9014;width:2290;height:495">
                    <v:shape id="shape_0" coordsize="2291,497" path="m0,0l2290,0l2290,434l2004,496l0,496l0,0e" fillcolor="white" stroked="t" o:allowincell="f" style="position:absolute;left:4399;top:9014;width:2289;height:49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7,63" path="m0,62l74,0c145,9,142,5,286,0l0,62e" fillcolor="#dbdbdb" stroked="t" o:allowincell="f" style="position:absolute;left:6403;top:9447;width:285;height:60;mso-wrap-style:none;v-text-anchor:middle">
                      <v:fill o:detectmouseclick="t" type="solid" color2="#242424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399;top:9014;width:228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POLECENIE PRZELEWU LUB FAK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398;top:10004;width:228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YDZIAŁ FINANSOWO-KSIĘG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87;top:11158;width:1310;height:1155">
                  <v:shape id="shape_0" coordsize="1049,1158" path="m524,1157l0,0l1048,0l524,1157e" fillcolor="white" stroked="t" o:allowincell="f" style="position:absolute;left:4887;top:11158;width:1047;height:115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5674;top:11736;width:522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51;top:5550;width:2292;height:330">
                  <v:group id="shape_0" style="position:absolute;left:6852;top:5550;width:2291;height:330">
                    <v:shape id="shape_0" coordsize="2292,332" path="m0,0l2291,0l2291,289l2003,331l0,331l0,0e" fillcolor="white" stroked="t" o:allowincell="f" style="position:absolute;left:6852;top:5550;width:2290;height:32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9,43" path="m0,42l76,0c146,7,143,4,288,0l0,42e" fillcolor="#dbdbdb" stroked="t" o:allowincell="f" style="position:absolute;left:8855;top:5838;width:287;height:40;mso-wrap-style:none;v-text-anchor:middle">
                      <v:fill o:detectmouseclick="t" type="solid" color2="#242424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851;top:5550;width:229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DECYZJA NEGATYWNA - PISM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43,434" to="5543,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3,1424" to="5543,1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3,2415" to="5543,2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3,3569" to="5543,3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3,6540" to="5543,7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3,7365" to="5543,7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3,8520" to="5543,9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3,9510" to="5543,10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3,10665" to="5543,11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5,5714" to="6851,5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42,5714" to="9467,5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3,1094" to="9465,571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46;top:8024;width:1965;height:330">
                  <v:group id="shape_0" style="position:absolute;left:1946;top:8024;width:1965;height:330">
                    <v:shape id="shape_0" coordsize="1965,332" path="m0,0l1964,0l1964,289l1717,331l0,331l0,0e" fillcolor="white" stroked="t" o:allowincell="f" style="position:absolute;left:1946;top:8024;width:1963;height:32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48,43" path="m0,42l64,0c126,8,123,4,247,0l0,42e" fillcolor="#dbdbdb" stroked="t" o:allowincell="f" style="position:absolute;left:3663;top:8312;width:246;height:40;mso-wrap-style:none;v-text-anchor:middle">
                      <v:fill o:detectmouseclick="t" type="solid" color2="#242424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946;top:8024;width:196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UMO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09,8189" to="4398,81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7,8189" to="1943,8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9,1094" to="4562,81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00;top:-555;width:5559;height:164">
                  <v:shape id="shape_0" coordsize="101,166" path="m72,0l50,30l38,30l53,0l72,0l72,0xm100,130l99,133l99,137l97,139l96,143l94,146l91,150l89,152l86,154l82,156l78,159l73,160l70,162l64,163l60,163l54,164l48,165l41,164l35,164l28,163l22,163l18,161l12,160l8,159l0,156l0,137l3,137l8,139l13,142l18,145l23,148l30,150l36,151l41,152l48,152l55,152l62,150l67,148l72,146l76,143l78,139l81,136l81,132l81,128l80,124l78,122l77,119l75,118l71,116l68,115l64,114l61,114l58,113l54,111l50,111l45,110l41,110l38,109l35,109l26,107l19,105l14,100l9,97l6,92l3,87l1,83l1,76l3,69l5,63l8,56l15,52l21,49l30,45l39,42l49,42l56,42l63,42l68,44l73,45l78,46l85,47l89,49l94,51l94,70l92,70l87,65l83,63l78,61l72,60l66,58l61,56l55,56l49,56l41,56l37,58l31,59l27,61l22,64l20,67l19,72l19,74l19,78l19,81l20,84l22,86l25,87l28,90l32,91l38,93l40,93l43,95l48,95l54,96l59,96l63,97l66,97l70,99l77,100l82,104l87,106l91,109l95,113l97,118l99,123l100,130l100,130xe" fillcolor="white" stroked="t" o:allowincell="f" style="position:absolute;left:2600;top:-555;width:99;height:16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,124" path="m108,112l107,113l105,114l104,115l102,117l99,117l96,118l92,119l90,120l86,120l84,121l81,121l78,122l76,122l72,122l68,122l65,123l58,122l50,121l44,121l39,119l33,117l27,114l23,112l18,109l14,104l11,99l9,95l6,89l3,83l1,77l0,69l0,63l0,54l1,48l3,41l5,36l8,30l11,25l14,21l18,16l22,12l27,9l32,7l37,4l44,3l50,2l58,0l65,0l69,0l76,0l80,2l86,3l91,4l97,7l104,9l108,11l108,30l107,30l104,26l97,22l91,19l86,18l81,16l76,14l69,14l64,14l59,14l54,14l49,16l46,17l41,18l37,21l33,22l31,26l27,30l25,32l23,36l22,41l19,45l18,50l18,55l18,63l18,68l18,73l19,78l22,83l23,88l25,91l28,95l31,99l35,101l37,103l41,105l46,108l49,108l54,110l59,110l64,110l69,110l77,109l81,108l87,106l92,103l97,100l104,97l107,95l108,95l108,112e" fillcolor="white" stroked="t" o:allowincell="f" style="position:absolute;left:2718;top:-513;width:107;height:1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1,119" path="m50,118l0,118l0,106l18,106l18,11l0,11l0,0l50,0l50,11l35,11l35,106l50,106l50,118e" fillcolor="white" stroked="t" o:allowincell="f" style="position:absolute;left:2845;top:-510;width:49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6,119" path="m85,118l0,118l0,0l85,0l85,14l16,14l16,46l85,46l85,60l16,60l16,103l85,103l85,118e" fillcolor="white" stroked="t" o:allowincell="f" style="position:absolute;left:2925;top:-510;width:84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2,150" path="m60,16l42,16l42,0l60,0l60,16l60,16xm101,149l0,149l0,134l79,45l2,45l2,31l100,31l100,45l19,134l101,134l101,149l101,149xe" fillcolor="white" stroked="t" o:allowincell="f" style="position:absolute;left:3030;top:-541;width:100;height:14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3,119" path="m102,118l80,118l29,65l17,78l17,118l0,118l0,0l17,0l17,61l77,0l100,0l42,55l102,118e" fillcolor="white" stroked="t" o:allowincell="f" style="position:absolute;left:3158;top:-510;width:101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8,119" path="m80,71l58,14l36,71l80,71l80,71xm117,118l99,118l86,85l31,85l18,118l0,118l48,0l70,0l117,118l117,118xe" fillcolor="white" stroked="t" o:allowincell="f" style="position:absolute;left:3264;top:-510;width:116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6,119" path="m68,36l66,33l66,29l66,27l65,25l64,23l62,20l60,19l59,18l56,16l53,15l51,14l49,14l47,13l42,13l39,13l35,13l19,13l19,60l33,60l38,60l42,60l47,60l50,59l52,57l56,56l58,54l60,52l62,51l64,50l64,47l66,45l66,42l66,40l66,38l68,36l68,36xm85,36l85,39l85,42l84,46l83,51l81,52l79,56l76,60l74,62l70,64l66,66l62,69l59,70l53,73l48,73l42,74l35,74l19,74l19,118l0,118l0,0l37,0l42,0l48,0l52,0l57,1l60,1l62,4l66,6l70,7l73,9l78,11l80,15l82,18l84,22l84,27l85,29l85,36l85,36xe" fillcolor="white" stroked="t" o:allowincell="f" style="position:absolute;left:3461;top:-510;width:84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7,119" path="m67,33l66,29l66,28l66,25l66,23l63,20l62,19l59,18l58,18l56,16l53,15l51,14l48,14l46,13l43,13l39,13l36,13l17,13l17,57l34,57l37,56l42,56l44,55l47,55l49,54l53,54l56,52l58,51l61,50l62,47l63,45l66,43l66,40l66,39l66,36l67,33l67,33xm106,118l83,118l40,70l17,70l17,118l0,118l0,0l35,0l40,0l46,0l49,0l54,1l58,1l63,2l66,4l69,6l71,8l74,10l76,13l79,16l81,18l81,23l83,27l83,31l83,38l81,42l79,48l76,52l72,57l68,60l63,63l57,65l106,118l106,118xe" fillcolor="white" stroked="t" o:allowincell="f" style="position:absolute;left:3569;top:-510;width:105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125" path="m102,64l101,51l98,42l95,33l90,27l84,22l77,17l69,15l60,14l50,15l43,17l35,22l29,27l23,33l20,42l18,51l18,64l18,74l20,83l23,91l29,98l35,104l43,107l50,110l60,111l69,110l77,107l84,104l90,98l95,91l98,83l101,74l102,64l102,64xm103,17l108,22l110,26l113,31l115,37l118,42l118,49l119,55l120,64l119,69l118,77l116,83l115,89l112,93l110,100l107,104l103,109l98,111l95,115l89,118l84,120l78,122l73,122l66,123l60,124l52,123l45,122l41,122l35,120l29,118l24,115l20,111l15,109l12,104l9,98l5,93l4,89l1,83l0,77l0,69l0,64l0,55l0,49l1,42l4,37l5,31l9,26l12,22l15,17l20,13l24,10l29,8l35,5l41,3l45,1l52,0l60,0l66,0l73,1l78,3l84,5l89,8l95,10l98,13l103,17l103,17xe" fillcolor="white" stroked="t" o:allowincell="f" style="position:absolute;left:3684;top:-514;width:119;height:12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,124" path="m108,112l106,113l104,114l102,115l100,117l97,117l94,118l91,119l89,120l86,120l84,121l80,121l77,122l74,122l70,122l66,122l64,123l57,122l50,121l43,121l39,119l33,117l27,114l23,112l19,109l14,104l11,99l8,95l6,89l2,83l1,77l0,69l0,63l0,54l1,48l2,41l4,36l7,30l11,25l14,21l19,16l22,12l27,9l31,7l38,4l43,3l50,2l57,0l64,0l67,0l74,0l79,2l86,3l90,4l95,7l102,9l108,11l108,30l106,30l102,26l95,22l90,19l86,18l80,16l74,14l67,14l63,14l59,14l54,14l49,16l45,17l41,18l38,21l33,22l31,26l27,30l25,32l23,36l22,41l20,45l19,50l19,55l19,63l19,68l19,73l20,78l22,83l23,88l25,91l29,95l31,99l34,101l38,103l41,105l45,108l49,108l54,110l59,110l63,110l67,110l75,109l81,108l87,106l91,103l95,100l102,97l106,95l108,95l108,112e" fillcolor="white" stroked="t" o:allowincell="f" style="position:absolute;left:3823;top:-513;width:107;height:1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7,119" path="m86,118l0,118l0,0l86,0l86,14l17,14l17,46l86,46l86,60l17,60l17,103l86,103l86,118e" fillcolor="white" stroked="t" o:allowincell="f" style="position:absolute;left:3954;top:-510;width:85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0,124" path="m99,88l98,91l98,95l97,97l96,101l93,104l91,108l88,110l84,112l81,114l76,117l73,118l70,120l65,121l59,121l53,122l46,123l41,122l33,122l29,121l23,121l16,119l11,118l6,117l0,114l0,95l1,95l6,97l11,100l16,103l24,106l30,108l34,109l41,110l47,110l54,110l61,108l67,106l72,104l75,101l77,97l78,94l79,90l78,86l78,82l77,80l76,77l73,76l72,74l67,73l64,72l60,72l56,71l53,69l50,69l45,68l42,68l37,67l33,67l26,65l19,63l13,58l9,55l6,50l2,45l1,41l1,34l1,27l3,21l8,14l14,10l21,7l30,3l38,0l48,0l54,0l61,0l67,2l73,3l77,4l83,5l88,7l93,9l93,28l92,28l87,23l82,21l76,19l73,18l66,16l60,14l54,14l48,14l42,14l36,16l31,17l28,19l23,22l20,25l18,30l18,32l18,36l19,39l20,42l23,44l24,45l29,48l31,49l36,51l39,51l42,53l47,53l53,54l56,54l61,55l65,55l70,57l75,58l81,62l86,64l91,67l94,71l97,76l98,81l99,88e" fillcolor="white" stroked="t" o:allowincell="f" style="position:absolute;left:4061;top:-513;width:98;height:1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1,121" path="m100,70l99,77l99,83l97,87l96,93l94,96l91,101l89,105l86,109l82,111l78,114l74,116l71,118l66,118l61,119l55,119l49,120l43,119l38,118l33,118l29,117l24,115l21,114l17,111l14,109l11,105l8,101l5,96l4,93l1,87l0,83l0,77l0,70l0,0l18,0l18,71l18,74l18,79l19,83l19,86l19,88l21,92l21,94l23,96l26,98l28,101l31,102l35,105l37,105l42,107l44,107l49,107l54,107l59,107l63,105l67,105l69,102l71,101l73,98l76,96l77,94l78,92l80,88l81,86l81,83l81,80l81,75l82,73l82,0l100,0l100,70e" fillcolor="white" stroked="t" o:allowincell="f" style="position:absolute;left:4185;top:-510;width:99;height:11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,119" path="m159,0l124,118l106,118l78,19l51,118l33,118l0,0l15,0l43,97l70,0l87,0l113,98l138,0l159,0e" fillcolor="white" stroked="t" o:allowincell="f" style="position:absolute;left:4370;top:-510;width:158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19" path="m107,0l62,65l62,118l45,118l45,68l0,0l20,0l53,52l89,0l107,0e" fillcolor="white" stroked="t" o:allowincell="f" style="position:absolute;left:4537;top:-510;width:106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0,119" path="m90,59l90,51l89,46l87,40l86,36l82,31l78,27l73,23l68,19l64,18l61,16l58,15l53,15l48,14l43,13l38,13l33,13l17,13l17,105l33,105l38,103l43,103l49,103l55,102l59,101l64,100l67,98l71,96l76,93l81,89l84,85l86,82l87,75l89,70l90,64l90,59l90,59xm109,60l108,66l106,74l104,82l100,88l95,94l91,100l86,105l81,107l76,110l71,112l64,114l61,115l54,116l46,117l41,117l33,118l0,118l0,0l33,0l41,0l48,0l55,0l63,1l67,4l71,5l76,6l81,9l86,13l91,18l95,23l100,29l104,36l106,42l108,51l109,60l109,60xe" fillcolor="white" stroked="t" o:allowincell="f" style="position:absolute;left:4662;top:-510;width:108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7,119" path="m79,71l56,14l34,71l79,71l79,71xm116,118l98,118l85,85l30,85l15,118l0,118l45,0l67,0l116,118l116,118xe" fillcolor="white" stroked="t" o:allowincell="f" style="position:absolute;left:4784;top:-510;width:115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19" path="m107,14l62,14l62,118l45,118l45,14l0,14l0,0l107,0l107,14e" fillcolor="white" stroked="t" o:allowincell="f" style="position:absolute;left:4903;top:-510;width:106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5,119" path="m104,118l81,118l31,65l16,78l16,118l0,118l0,0l16,0l16,61l80,0l100,0l43,55l104,118e" fillcolor="white" stroked="t" o:allowincell="f" style="position:absolute;left:5027;top:-510;width:103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125" path="m103,64l102,51l100,42l96,33l92,27l84,22l79,17l70,15l59,14l51,15l42,17l35,22l29,27l23,33l19,42l16,51l16,64l16,74l19,83l23,91l29,98l35,104l42,107l51,110l59,111l70,110l79,107l84,104l92,98l96,91l100,83l102,74l103,64l103,64xm105,17l107,22l111,26l114,31l116,37l118,42l119,49l120,55l120,64l120,69l119,77l118,83l115,89l114,93l111,100l107,104l105,109l100,111l95,115l91,118l84,120l80,122l74,122l66,123l59,124l52,123l47,122l39,122l35,120l29,118l23,115l19,111l15,109l12,104l10,98l6,93l5,89l2,83l1,77l0,69l0,64l0,55l1,49l2,42l5,37l6,31l10,26l12,22l15,17l19,13l23,10l29,8l35,5l39,3l47,1l52,0l59,0l66,0l74,1l80,3l84,5l91,8l95,10l100,13l105,17l105,17xe" fillcolor="white" stroked="t" o:allowincell="f" style="position:absolute;left:5141;top:-514;width:119;height:12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0,119" path="m159,0l126,118l105,118l79,19l53,118l34,118l0,0l17,0l44,97l71,0l87,0l115,98l140,0l159,0e" fillcolor="white" stroked="t" o:allowincell="f" style="position:absolute;left:5280;top:-510;width:158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8,119" path="m80,71l58,14l35,71l80,71l80,71xm117,118l98,118l86,85l31,85l18,118l0,118l47,0l69,0l117,118l117,118xe" fillcolor="white" stroked="t" o:allowincell="f" style="position:absolute;left:5448;top:-510;width:116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9,119" path="m98,118l75,118l16,11l16,118l0,118l0,0l25,0l81,96l81,0l98,0l98,118e" fillcolor="white" stroked="t" o:allowincell="f" style="position:absolute;left:5585;top:-510;width:97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2,119" path="m51,118l0,118l0,106l16,106l16,11l0,11l0,0l51,0l51,11l34,11l34,106l51,106l51,118e" fillcolor="white" stroked="t" o:allowincell="f" style="position:absolute;left:5711;top:-510;width:50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7,119" path="m81,71l59,14l37,71l81,71l81,71xm116,118l100,118l85,85l32,85l18,118l0,118l48,0l70,0l116,118l116,118xe" fillcolor="white" stroked="t" o:allowincell="f" style="position:absolute;left:5775;top:-510;width:115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6,166" path="m71,0l47,30l35,30l50,0l71,0l71,0xm95,130l95,133l95,137l94,139l94,143l92,146l90,150l86,152l84,154l79,156l76,159l71,160l68,162l64,163l56,163l50,164l45,165l38,164l32,164l26,163l22,163l15,161l8,160l3,159l0,156l0,137l1,137l3,139l9,142l15,145l22,148l28,150l33,151l40,152l46,152l53,152l59,150l65,148l70,146l73,143l77,139l78,136l79,132l78,128l78,124l77,122l76,119l72,118l69,116l65,115l63,114l59,114l55,113l51,111l48,111l44,110l41,110l36,109l32,109l24,107l18,105l10,100l7,97l2,92l2,87l0,83l0,76l1,69l2,63l5,56l13,52l19,49l28,45l36,42l46,42l53,42l60,42l65,44l71,45l77,46l82,47l86,49l92,51l92,70l91,70l86,65l82,63l76,61l71,60l64,58l59,56l53,56l46,56l41,56l33,58l29,59l26,61l22,64l19,67l17,72l17,74l17,78l18,81l19,84l22,86l23,87l26,90l31,91l35,93l38,93l42,95l46,95l50,96l55,96l60,97l64,97l68,99l74,100l79,104l85,106l90,109l92,113l94,118l95,123l95,130l95,130xe" fillcolor="white" stroked="t" o:allowincell="f" style="position:absolute;left:5970;top:-555;width:94;height:16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6,119" path="m65,33l65,29l65,28l64,25l64,23l63,20l61,19l60,18l58,18l55,16l53,15l50,14l49,14l45,13l42,13l39,13l37,13l16,13l16,57l34,57l37,56l41,56l44,55l48,55l50,54l53,54l55,52l59,51l60,50l61,47l63,45l64,43l64,40l65,39l65,36l65,33l65,33xm105,118l83,118l40,70l16,70l16,118l0,118l0,0l36,0l40,0l45,0l50,0l55,1l59,1l62,2l65,4l68,6l72,8l75,10l77,13l81,16l82,18l83,23l83,27l83,31l83,38l82,42l80,48l77,52l72,57l67,60l62,63l58,65l105,118l105,118xe" fillcolor="white" stroked="t" o:allowincell="f" style="position:absolute;left:6094;top:-510;width:104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125" path="m102,64l102,51l100,42l96,33l91,27l84,22l77,17l69,15l60,14l50,15l42,17l35,22l28,27l22,33l18,42l15,51l15,64l15,74l18,83l22,91l28,98l35,104l42,107l50,110l60,111l69,110l77,107l84,104l91,98l96,91l100,83l102,74l102,64l102,64xm104,17l106,22l110,26l113,31l116,37l118,42l119,49l119,55l120,64l119,69l119,77l116,83l115,89l111,93l110,100l105,104l104,109l100,111l95,115l89,118l84,120l79,122l73,122l66,123l59,124l52,123l46,122l41,122l35,120l28,118l23,115l18,111l14,109l11,104l8,98l6,93l5,89l2,83l0,77l0,69l0,64l0,55l0,49l2,42l5,37l6,31l8,26l11,22l14,17l18,13l23,10l28,8l35,5l41,3l46,1l52,0l59,0l66,0l73,1l79,3l84,5l89,8l95,10l100,13l104,17l104,17xe" fillcolor="white" stroked="t" o:allowincell="f" style="position:absolute;left:6210;top:-514;width:119;height:12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0,119" path="m91,59l91,51l90,46l88,40l86,36l83,31l78,27l73,23l69,19l66,18l61,16l58,15l53,15l49,14l45,13l38,13l32,13l18,13l18,105l32,105l38,103l45,103l50,103l55,102l59,101l64,100l68,98l72,96l76,93l81,89l83,85l86,82l88,75l90,70l91,64l91,59l91,59xm109,60l108,66l107,74l105,82l101,88l96,94l92,100l86,105l81,107l76,110l71,112l66,114l61,115l54,116l47,117l41,117l32,118l0,118l0,0l32,0l41,0l49,0l55,0l63,1l68,4l72,5l76,6l81,9l86,13l92,18l96,23l101,29l105,36l107,42l108,51l109,60l109,60xe" fillcolor="white" stroked="t" o:allowincell="f" style="position:absolute;left:6356;top:-510;width:108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2,119" path="m101,118l80,118l28,65l16,78l16,118l0,118l0,0l16,0l16,61l77,0l99,0l41,55l101,118e" fillcolor="white" stroked="t" o:allowincell="f" style="position:absolute;left:6492;top:-510;width:100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166" path="m102,105l102,92l100,83l95,74l91,68l85,63l77,58l68,56l60,55l50,56l44,58l35,63l29,68l22,74l20,83l19,92l19,105l19,115l20,124l22,132l29,139l35,145l44,148l50,151l60,152l68,151l77,148l85,145l91,139l95,132l100,124l102,115l102,105l102,105xm82,0l60,30l48,30l62,0l82,0l82,0xm104,58l108,63l110,67l113,72l116,78l117,83l117,90l118,96l120,105l118,110l117,118l116,124l115,130l113,134l110,141l107,145l104,150l100,152l95,156l90,159l85,161l80,163l72,163l67,164l60,165l53,164l46,163l41,163l35,161l29,159l24,156l20,152l18,150l13,145l9,139l7,134l4,130l2,124l0,118l0,110l0,105l0,96l0,90l2,83l4,78l7,72l9,67l13,63l18,58l20,54l24,51l29,49l35,46l41,44l46,42l53,41l60,41l67,41l72,42l80,44l85,46l90,49l95,51l100,54l104,58l104,58xe" fillcolor="white" stroked="t" o:allowincell="f" style="position:absolute;left:6607;top:-555;width:119;height:16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9,119" path="m158,0l126,118l106,118l79,19l52,118l35,118l0,0l18,0l44,97l70,0l89,0l115,98l140,0l158,0e" fillcolor="white" stroked="t" o:allowincell="f" style="position:absolute;left:6744;top:-510;width:157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0,119" path="m99,118l0,118l0,103l78,14l4,14l4,0l98,0l98,14l17,103l99,103l99,118e" fillcolor="white" stroked="t" o:allowincell="f" style="position:absolute;left:6984;top:-510;width:98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7,124" path="m116,112l110,114l104,117l98,118l92,120l85,121l79,121l75,122l69,123l59,122l53,121l46,121l40,119l33,117l29,114l23,110l19,108l14,104l10,99l9,95l6,89l2,83l1,77l0,69l0,63l1,49l5,36l10,26l19,17l29,9l38,4l53,2l69,0l74,0l78,0l84,2l91,3l96,4l101,7l109,9l116,11l116,30l115,30l112,28l110,27l107,26l106,23l102,22l100,21l98,21l96,19l92,18l88,18l85,16l82,16l77,14l75,14l70,14l65,14l54,14l46,17l36,21l32,27l24,34l21,42l19,51l19,62l19,72l21,82l25,90l32,97l37,103l47,106l55,109l68,110l71,110l76,110l79,109l84,109l87,108l91,106l95,106l98,104l98,76l64,76l64,62l116,62l116,112e" fillcolor="white" stroked="t" o:allowincell="f" style="position:absolute;left:7164;top:-513;width:115;height:1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,119" path="m16,118l2,118l2,29l16,29l16,118l16,118xm17,15l0,15l0,0l17,0l17,15l17,15xe" fillcolor="white" stroked="t" o:allowincell="f" style="position:absolute;left:7308;top:-510;width:16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7,119" path="m67,36l67,33l67,29l66,27l66,25l64,23l63,20l61,19l58,18l54,16l52,15l49,14l48,14l46,13l44,13l39,13l35,13l17,13l17,60l32,60l37,60l42,60l46,60l48,59l52,57l54,56l57,54l61,52l62,51l63,50l66,47l66,45l66,42l67,40l67,38l67,36l67,36xm86,36l85,39l85,42l84,46l82,51l80,52l78,56l76,60l73,62l70,64l66,66l62,69l58,70l52,73l47,73l42,74l35,74l17,74l17,118l0,118l0,0l36,0l42,0l47,0l51,0l56,1l59,1l63,4l66,6l70,7l73,9l77,11l79,15l81,18l84,22l84,27l85,29l86,36l86,36xe" fillcolor="white" stroked="t" o:allowincell="f" style="position:absolute;left:7356;top:-510;width:85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2,119" path="m81,14l17,14l17,47l72,47l72,61l17,61l17,118l0,118l0,0l81,0l81,14e" fillcolor="white" stroked="t" o:allowincell="f" style="position:absolute;left:7465;top:-510;width:80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125" path="m102,64l101,51l99,42l95,33l91,27l85,22l77,17l67,15l60,14l49,15l42,17l34,22l29,27l22,33l19,42l16,51l16,64l16,74l19,83l22,91l29,98l34,104l42,107l49,110l60,111l67,110l77,107l85,104l91,98l95,91l99,83l101,74l102,64l102,64xm104,17l107,22l111,26l113,31l116,37l118,42l119,49l119,55l120,64l119,69l119,77l116,83l115,89l113,93l111,100l106,104l104,109l99,111l95,115l91,118l85,120l78,122l72,122l65,123l59,124l51,123l45,122l39,122l34,120l29,118l23,115l19,111l15,109l10,104l8,98l5,93l4,89l2,83l0,77l0,69l0,64l0,55l0,49l2,42l4,37l5,31l8,26l10,22l15,17l19,13l23,10l29,8l34,5l39,3l45,1l51,0l59,0l65,0l72,1l78,3l85,5l91,8l95,10l99,13l104,17l104,17xe" fillcolor="white" stroked="t" o:allowincell="f" style="position:absolute;left:7559;top:-514;width:119;height:12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9,166" path="m73,0l49,30l37,30l52,0l73,0l73,0xm98,130l98,133l98,137l96,139l96,143l93,146l91,150l87,152l85,154l81,156l78,159l73,160l70,162l65,163l59,163l52,164l47,165l40,164l34,164l28,163l23,163l17,161l11,160l6,159l0,156l0,137l1,137l6,139l12,142l17,145l23,148l30,150l36,151l41,152l47,152l55,152l61,150l68,148l72,146l75,143l79,139l79,136l81,132l79,128l79,124l79,122l78,119l74,118l71,116l68,115l64,114l61,114l57,113l54,111l50,111l46,110l42,110l38,109l34,109l25,107l19,105l14,100l10,97l5,92l2,87l0,83l0,76l1,69l4,63l9,56l16,52l22,49l30,45l38,42l47,42l55,42l62,42l68,44l73,45l79,46l83,47l87,49l93,51l93,70l92,70l87,65l83,63l78,61l73,60l66,58l61,56l55,56l47,56l42,56l36,58l31,59l28,61l23,64l20,67l18,72l18,74l18,78l19,81l20,84l23,86l24,87l28,90l32,91l37,93l40,93l43,95l47,95l52,96l57,96l62,97l65,97l70,99l77,100l81,104l86,106l91,109l93,113l96,118l98,123l98,130l98,130xe" fillcolor="white" stroked="t" o:allowincell="f" style="position:absolute;left:7699;top:-555;width:97;height:16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,119" path="m17,118l1,118l1,29l17,29l17,118l17,118xm17,15l0,15l0,0l17,0l17,15l17,15xe" fillcolor="white" stroked="t" o:allowincell="f" style="position:absolute;left:7824;top:-510;width:16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6,124" path="m115,112l109,114l104,117l99,118l93,120l85,121l79,121l74,122l68,123l61,122l53,121l45,121l39,119l34,117l29,114l23,110l20,108l15,104l10,99l8,95l6,89l3,83l2,77l0,69l0,63l2,49l5,36l10,26l20,17l29,9l39,4l53,2l68,0l72,0l79,0l84,2l91,3l96,4l102,7l108,9l115,11l115,30l113,30l111,28l110,27l108,26l106,23l102,22l100,21l99,21l96,19l93,18l89,18l85,16l81,16l77,14l74,14l69,14l66,14l55,14l45,17l37,21l31,27l26,34l22,42l20,51l18,62l20,72l22,82l26,90l32,97l37,103l47,106l57,109l68,110l70,110l75,110l79,109l84,109l88,108l93,106l95,106l99,104l99,76l64,76l64,62l115,62l115,112e" fillcolor="white" stroked="t" o:allowincell="f" style="position:absolute;left:7866;top:-513;width:114;height:1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9,119" path="m158,0l125,118l106,118l79,19l54,118l34,118l0,0l18,0l45,97l71,0l89,0l116,98l141,0l158,0e" fillcolor="white" stroked="t" o:allowincell="f" style="position:absolute;left:8002;top:-510;width:157;height:1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562;top:3898;width:1965;height:662">
                  <v:group id="shape_0" style="position:absolute;left:4563;top:3899;width:1963;height:661">
                    <v:shape id="shape_0" coordsize="1964,663" path="m0,0l1963,0l1963,578l1717,662l0,662l0,0e" fillcolor="white" stroked="t" o:allowincell="f" style="position:absolute;left:4563;top:3899;width:1962;height:66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47,85" path="m0,84l63,0c125,13,123,6,246,0l0,84e" fillcolor="#dbdbdb" stroked="t" o:allowincell="f" style="position:absolute;left:6280;top:4476;width:245;height:82;mso-wrap-style:none;v-text-anchor:middle">
                      <v:fill o:detectmouseclick="t" type="solid" color2="#242424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562;top:3898;width:1962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WSTĘPNIE ZAAKCEPTOWANY WNIOS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43,4560" to="5543,4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;top:9014;width:2616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LEGE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Verdana" w:hAnsi="Verdana" w:cs="Verdana"/>
                            <w:color w:val="auto"/>
                            <w:lang w:val="pl-PL" w:bidi="ar-SA"/>
                          </w:rPr>
                          <w:t>ROZPOCZECIE PROCES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                 CZYNNOŚĆ / KOMÓR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                 ORGANIZACYJ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Verdana" w:hAnsi="Verdana" w:cs="Verdana"/>
                            <w:color w:val="auto"/>
                            <w:lang w:val="pl-PL" w:bidi="ar-SA"/>
                          </w:rPr>
                          <w:t>DOKU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Verdana" w:hAnsi="Verdana" w:cs="Verdana"/>
                            <w:color w:val="auto"/>
                            <w:lang w:val="pl-PL" w:bidi="ar-SA"/>
                          </w:rPr>
                          <w:t>DECYZ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Verdana" w:hAnsi="Verdana" w:cs="Verdana"/>
                            <w:color w:val="auto"/>
                            <w:lang w:val="pl-PL" w:bidi="ar-SA"/>
                          </w:rPr>
                          <w:t>ZAKOŃCZENIE PROCES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KIERUNEK PRZEBIEGU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ROCE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10;top:9840;width:490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310;top:10334;width:490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10;top:10830;width:491;height:330">
                  <v:shape id="shape_0" coordsize="492,332" path="m0,0l491,0l491,289l429,331l0,331l0,0e" fillcolor="white" stroked="t" o:allowincell="f" style="position:absolute;left:310;top:10830;width:490;height:32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3,43" path="m0,42l17,0c33,7,31,4,62,0l0,42e" fillcolor="#dbdbdb" stroked="t" o:allowincell="f" style="position:absolute;left:739;top:11118;width:61;height:40;mso-wrap-style:none;v-text-anchor:middle">
                    <v:fill o:detectmouseclick="t" type="solid" color2="#242424"/>
                    <v:stroke color="black" weight="9360" joinstyle="round" endcap="flat"/>
                    <w10:wrap type="none"/>
                  </v:shape>
                </v:group>
                <v:shape id="shape_0" coordsize="492,497" path="m246,0l491,248l246,496l0,248l246,0e" fillcolor="white" stroked="t" o:allowincell="f" style="position:absolute;left:310;top:11324;width:490;height:4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2,496" path="m246,495l0,0l491,0l246,495e" fillcolor="white" stroked="t" o:allowincell="f" style="position:absolute;left:310;top:11985;width:490;height:4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10,12810" to="800,12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75715</wp:posOffset>
                </wp:positionV>
                <wp:extent cx="1257300" cy="914400"/>
                <wp:effectExtent l="10160" t="571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KONIEC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5pt;margin-top:100.45pt;width:98.95pt;height:71.9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KONI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9:00Z</dcterms:created>
  <dc:creator>UM Opole</dc:creator>
  <dc:description/>
  <cp:keywords/>
  <dc:language>en-US</dc:language>
  <cp:lastModifiedBy>UM Opole</cp:lastModifiedBy>
  <dcterms:modified xsi:type="dcterms:W3CDTF">2006-01-19T13:09:00Z</dcterms:modified>
  <cp:revision>2</cp:revision>
  <dc:subject/>
  <dc:title/>
</cp:coreProperties>
</file>