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579.201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1 września 2017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opiniującej oferty na powierzenie realizacji w roku 2017 zadania z zakresu pomocy społecznej organizacjom pozarządowym i innym uprawnionym podmiotom, prowadzącym działalność w zakresie pomocy społe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ust. 2a ustawy z dnia 24 kwietnia 2003 r. o działalności pożytku publicznego i  o wolontariacie (Dz. U. z 2016 r. poz. 1817 ze zm.) w związku z art. 25 ust. 5 ustawy z dnia 12 marca 2004 r. o pomocy społecznej (Dz. U. z 2016 r. poz. 930 ze zm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§ 6 ust. 1-2 załącznika do uchwały nr XXXIV/663/16 z dnia 24 listopada 2016 r. w sprawie przyjęcia Programu współpracy Miasta Opola z organizacjami pozarządowymi i innymi uprawnionymi podmiotami na rok 201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zarządza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Komisję Konkursową do opiniowania ofert na powierzenie w roku 2017 zadania z zakresu pomocy społecznej organizacjom pozarządowym i innym uprawnionym podmiotom prowadzącym działalność w zakresie pomocy społecznej, pn. „Organizacja i świadczenie specjalistycznych usług opiekuńczych dla osób z zaburzeniami psychicznymi w miejscu zamieszkania podopiecznych Miejskiego Ośrodka Pomocy Rodzinie w Opolu”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dzisław Markiewic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Miejskiego Ośrodka Pomocy Rodzinie w Opol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wodniczący Komisji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astępstwie: Violetta Bajsarowic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w Wydziale Zdrowia i Rozwoju Społecznego urzędu Miasta Opol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Aleksandra Mazu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w Wydziale zdrowia i Rozwoju Społecznego Urzędu Miasta Opol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astępstwie: Katarzyna Pawla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jalista w Wydziale Zdrowia i Rozwoju Społecznego Urzędu Miasta Opo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ebastian Paroń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adca Prezydenta Miasta Opola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Prezydenta Miasta Opo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Artur Charciar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„EDUCO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organizacji pozarządowej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Marek Łab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Pomocy Dzieciom i Młodzieży „Serce dla Serca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ciel organizacji pozarządowej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rządzenia powierzam Dyrektorowi Miejskiego Ośrodka Pomocy Rodzinie </w:t>
        <w:br/>
        <w:t>w Opolu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do zarządzenia w sprawie powołania Komisji Konkursowej opiniującej oferty na powierzenie realizacji w roku 2017 zadania z zakresu pomocy społecznej organizacjom pozarządowym</w:t>
        <w:br/>
        <w:t>i innym uprawnionym podmiotom prowadzącym działalność w zakresie pomocy społecznej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2"/>
        </w:rPr>
        <w:tab/>
        <w:t>W związku z ogłoszonym konkursem ofert na powierzenie w roku 2017 zadania z zakresu pomocy społecznej organizacjom pozarządowym i innym uprawnionym podmiotom prowadzącym działalność w zakresie pomocy społecznej, pn. „Organizacja i świadczenie specjalistycznych usług opiekuńczych dla osób z zaburzeniami psychicznymi w miejscu zamieszkania podopiecznych Miejskiego Ośrodka Pomocy Rodzinie w Opolu”, istnieje konieczność powołania komisji, która zaopiniuje złożone oferty.</w:t>
      </w:r>
    </w:p>
    <w:p>
      <w:pPr>
        <w:pStyle w:val="Default"/>
        <w:spacing w:lineRule="auto" w:line="276"/>
        <w:jc w:val="both"/>
        <w:rPr/>
      </w:pPr>
      <w:r>
        <w:rPr>
          <w:szCs w:val="22"/>
        </w:rPr>
        <w:tab/>
        <w:t xml:space="preserve">Zgodnie z  ustawą z dnia 24 kwietnia 2003 roku o działalności pożytku publicznego </w:t>
        <w:br/>
        <w:t>i o wolontariacie (Dz. U. z 2016 r. poz.1817 ze zm.), uchwałą nr XXXIV/663/16 Rady Miasta Opola z dnia 24 listopada 2016 r. w sprawie Programu współpracy Miasta Opola z organizacjami pozarządowymi i innymi uprawnionymi podmiotami na rok 2017, a także Regulaminem otwartych konkursów ofert, stanowiącym załącznik do zarządzenia nr OR-I.0050616.2016 Prezydenta Miasta Opola z dnia 24 listopada 2016 r.</w:t>
      </w:r>
      <w:r>
        <w:rPr/>
        <w:t xml:space="preserve"> </w:t>
      </w:r>
      <w:r>
        <w:rPr>
          <w:bCs/>
          <w:sz w:val="23"/>
          <w:szCs w:val="23"/>
        </w:rPr>
        <w:t>w sprawie przyjęcia Regulaminu otwartych konkursów ofert</w:t>
      </w:r>
      <w:r>
        <w:rPr>
          <w:szCs w:val="22"/>
        </w:rPr>
        <w:t>, zmienionym zarządzeniem nr OR-I.0050.210.2017 Prezydenta Miasta Opola z dnia 20 kwietnia 2017 r. – w skład komisji wchodzą przedstawiciele Prezydenta Miasta Opola oraz przedstawiciele Prezydenta Miasta Opola mogący sprawować zastępstwo w razie ich nieobecności, a także przedstawiciele organizacji pozarządowych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8:00Z</dcterms:created>
  <dc:creator>Twoja nazwa użytkownika</dc:creator>
  <dc:description/>
  <cp:keywords/>
  <dc:language>en-US</dc:language>
  <cp:lastModifiedBy>kpawlak</cp:lastModifiedBy>
  <cp:lastPrinted>2017-08-25T11:06:00Z</cp:lastPrinted>
  <dcterms:modified xsi:type="dcterms:W3CDTF">2017-09-04T07:16:00Z</dcterms:modified>
  <cp:revision>6</cp:revision>
  <dc:subject/>
  <dc:title>ZARZĄDZENIE NR OR</dc:title>
</cp:coreProperties>
</file>