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OR-I.0050.494.2018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 27 lipca 2018 r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sprawie ogłoszenia otwartego konkursu ofert na powierzenie realizacji w roku 2018 zadania </w:t>
        <w:br/>
        <w:t>z zakresu pomocy społecznej organizacjom pozarządowym i innym uprawnionym podmiotom prowadzącym działalność w zakresie pomocy społecznej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25 ustawy z dnia 12 marca 2004 r. o pomocy społecznej (Dz. U. z 2017 r. poz. 1769 ze zm.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raz art. 13 ustawy z dnia 24 kwietnia 2003 r. o działalności pożytku publicznego </w:t>
        <w:br/>
        <w:t>i  o wolontariacie (Dz. U. z 2018 r. poz. 450 ze zm.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− </w:t>
      </w:r>
      <w:r>
        <w:rPr>
          <w:rFonts w:cs="Times New Roman" w:ascii="Times New Roman" w:hAnsi="Times New Roman"/>
          <w:sz w:val="22"/>
          <w:szCs w:val="22"/>
        </w:rPr>
        <w:t>zarządzam: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3" w:leader="none"/>
          <w:tab w:val="left" w:pos="921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ć do publicznej wiadomości ogłoszenie o otwartym konkursie ofert na powierzenie realizacji w roku 2018 zadania z zakresu pomocy społecznej organizacjom pozarządowym i innym uprawnionym podmiotom, prowadzącym działalność w zakresie pomocy społecznej, pn. „Organizacja i świadczenie usług opiekuńczych w miejscu zamieszkania podopiecznych Miejskiego Ośrodka Pomocy Rodzinie w Opolu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3" w:leader="none"/>
          <w:tab w:val="left" w:pos="9069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twartego konkursu ofert stanowi załącznik do niniejszego zarządzenia.</w:t>
      </w:r>
    </w:p>
    <w:p>
      <w:pPr>
        <w:pStyle w:val="Normal"/>
        <w:tabs>
          <w:tab w:val="clear" w:pos="708"/>
          <w:tab w:val="left" w:pos="4113" w:leader="none"/>
          <w:tab w:val="left" w:pos="906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13" w:leader="none"/>
          <w:tab w:val="left" w:pos="906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zarządzenia powierzam naczelnikowi Wydziału Zdrowia i Rozwoju Społecznego Urzędu Miasta Opola.</w:t>
      </w:r>
    </w:p>
    <w:p>
      <w:pPr>
        <w:pStyle w:val="Normal"/>
        <w:ind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rządzenie wchodzi w życie z dniem podpisania.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ahoma" w:hAnsi="Tahoma" w:cs="Tahoma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21:00Z</dcterms:created>
  <dc:creator>Twoja nazwa użytkownika</dc:creator>
  <dc:description/>
  <cp:keywords/>
  <dc:language>en-US</dc:language>
  <cp:lastModifiedBy>kpawlak</cp:lastModifiedBy>
  <cp:lastPrinted>2018-07-11T10:27:00Z</cp:lastPrinted>
  <dcterms:modified xsi:type="dcterms:W3CDTF">2018-07-30T12:40:00Z</dcterms:modified>
  <cp:revision>6</cp:revision>
  <dc:subject/>
  <dc:title>ZARZĄDZENIE NR OR</dc:title>
</cp:coreProperties>
</file>