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iki otwartego konkursu ofert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Prezydent Miasta Opola uprzejmie informuje, że rozstrzygnięty został konkurs ofert na realizację w 2018 r. przez organizacje pozarządowe i inne uprawnione podmioty zadania publicznego pn. Działania na rzecz osób niepełnosprawnych i Działalność na rzecz osób w wieku emerytalnym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ziałania na rzecz osób niepełnosprawnych </w:t>
      </w:r>
      <w:r>
        <w:rPr/>
        <w:t>– 80.000,00 zł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3732"/>
        <w:gridCol w:w="2126"/>
        <w:gridCol w:w="1560"/>
        <w:gridCol w:w="1984"/>
        <w:gridCol w:w="1559"/>
        <w:gridCol w:w="1701"/>
        <w:gridCol w:w="113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dotacji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formal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/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raz z uzasadni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ostateczna (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strzygnięcie – przyznana dotacja 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III Opolskie Dni Osób Niepełnospraw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 Oddział Okręgowy Polskiego Czerwonego Krzyża 45 – 018 Opole ul. Krakowsk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niadanie Wielkanocne z Senioram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chrony Zdrowia Psychicznego 45 – 459 Opole ul. E. Kwiatkowskiego 1A/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em. Blisko. Lepiej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polskie Lamy 45 – 863 Opole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ojska Polskiego 2-4/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o bez bar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„Przemijanie” 45 – 061 Opole ul. Katowicka 39C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rwa wytchnieniowa u opiekunów fak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Dom Rodzinnej Rehabilitacji Dzieci z Porażeniem Mózgowym 45 – 724 Opole ul. Szymanowskiego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IV Festyn Fundacji DOM – „25 lat Warsztat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tywna turystyka  rekreacyj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dowy Klub Jeździecki „Ostroga” 45 – 836 Opole ul. Wrocławska 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zda ko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ziałalność na rzecz osób w wieku emerytalnym </w:t>
      </w:r>
      <w:r>
        <w:rPr/>
        <w:t>– 24.500,00 zł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2126"/>
        <w:gridCol w:w="1560"/>
        <w:gridCol w:w="1984"/>
        <w:gridCol w:w="1559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dotacji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formal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/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raz z uzasadni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ostateczna (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strzygnięcie – przyznana dotacja 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Aktywizacja Integracja Rozwój 47 – 208 Reńska Wieś ul. Ogrodow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 Club Seni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 zawody wędkarskie emery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dział Miejski Polskiego Stowarzyszenia Diabetyków 45-708 Opole pl. Kazimierza 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h to zdr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„Przez życie ze śmiechem” 45 – 316 Opole ul. Rzeszowska 3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osne warsztaty z redukcji stresu i relaks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ROMENADA 45 – 754 Opole ul. Obrońców Stalingradu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ioralne wojaż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23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67" w:right="-10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418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6:00Z</dcterms:created>
  <dc:creator>glech</dc:creator>
  <dc:description/>
  <cp:keywords/>
  <dc:language>en-US</dc:language>
  <cp:lastModifiedBy>Grażyna Lech</cp:lastModifiedBy>
  <cp:lastPrinted>2017-02-24T11:11:00Z</cp:lastPrinted>
  <dcterms:modified xsi:type="dcterms:W3CDTF">2018-02-14T08:57:00Z</dcterms:modified>
  <cp:revision>40</cp:revision>
  <dc:subject/>
  <dc:title/>
</cp:coreProperties>
</file>