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ezydent Miasta Opola uprzejmie informuje, że rozstrzygnięty został konkurs ofert na realizację w 2018 r. przez organizacje pozarządowe i inne uprawnione podmioty zadania publicznego pn. Działania na rzecz osób niepełnosprawnych i Działalność na rzecz osób w wieku emerytalnym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ziałania na rzecz osób niepełnosprawnych </w:t>
      </w:r>
      <w:r>
        <w:rPr/>
        <w:t>– 80.000,00 z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732"/>
        <w:gridCol w:w="2126"/>
        <w:gridCol w:w="1560"/>
        <w:gridCol w:w="1984"/>
        <w:gridCol w:w="1559"/>
        <w:gridCol w:w="1701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ostateczna (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I Opolskie Dni Osób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 Oddział Okręgowy Polskiego Czerwonego Krzyża 45 – 018 Opole ul. Krakows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niadanie Wielkanocne z Senioram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e Lamy 45 – 863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ojska Polskiego 2-4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o bez b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Przemijanie” 45 – 061 Opole ul. Katowicka 39C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rwa wytchnieniowa u opiekunów f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z Porażeniem Mózgowym 45 – 724 Opole ul. Szymanows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 Festyn Fundacji DOM – „25 lat Warsztat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wna turystyka  rekreacyj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„Ostroga” 45 – 836 Opole ul. Wrocławska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zda ko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ziałalność na rzecz osób w wieku emerytalnym </w:t>
      </w:r>
      <w:r>
        <w:rPr/>
        <w:t>– 24.500,00 z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126"/>
        <w:gridCol w:w="1560"/>
        <w:gridCol w:w="1984"/>
        <w:gridCol w:w="1559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ostateczna (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Aktywizacja Integracja Rozwój 47 – 208 Reńska Wieś ul. Ogrodow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 Club Sen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I zawody wędkarskie emery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ał Miejski Polskiego Stowarzyszenia Diabetyków 45-708 Opole pl. Kazimierza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h to zd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Przez życie ze śmiechem” 45 – 316 Opole ul. Rzeszowska 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osne warsztaty z redukcji stresu i relaks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alne wojaż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-10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8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rażyna Lech</cp:lastModifiedBy>
  <cp:lastPrinted>2017-02-24T11:11:00Z</cp:lastPrinted>
  <dcterms:modified xsi:type="dcterms:W3CDTF">2018-02-14T11:26:00Z</dcterms:modified>
  <cp:revision>41</cp:revision>
  <dc:subject/>
  <dc:title/>
</cp:coreProperties>
</file>