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OR-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OPOL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ogłoszenia otwartego konkursu ofert na powierzenie realizacji w 2018 roku przez organizacje pozarządowe i inne uprawnione podmioty zadań publicznych pn.</w:t>
      </w:r>
      <w:r>
        <w:rPr>
          <w:rFonts w:cs="Times New Roman" w:ascii="Times New Roman" w:hAnsi="Times New Roman"/>
          <w:sz w:val="24"/>
          <w:szCs w:val="24"/>
        </w:rPr>
        <w:t xml:space="preserve"> Działalność wspomagająca rozwój wspólnot i społeczności lok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3 ustawy z dnia 24 kwietnia 2003 r. o działalności pożytku publicznego i o wolontariacie (Dz. U. z 2016 r. poz. 1817 z późn.zm.) – zarządza się, co następuje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daje się do publicznej wiadomości ogłoszenie o otwartym konkursie ofert na powierzenie w 2018 roku realizacji przez organizacje pozarządowe i inne uprawnione podmioty zadań publicznych pn. </w:t>
      </w:r>
      <w:r>
        <w:rPr>
          <w:rFonts w:cs="Times New Roman" w:ascii="Times New Roman" w:hAnsi="Times New Roman"/>
          <w:sz w:val="24"/>
          <w:szCs w:val="24"/>
        </w:rPr>
        <w:t>Działalność wspomagająca rozwój wspólnot i społeczności lok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głoszenie otwartego konkursu ofert stanowi załącznik do niniejszego zarządzeni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niniejszego zarządzenia powierzam naczelnikowi Wydziału Promocji Urzędu Miasta Opol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rządzenie wchodzi w życie z dniem podpis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0:00Z</dcterms:created>
  <dc:creator>Katarzyna Herwy</dc:creator>
  <dc:description/>
  <dc:language>en-US</dc:language>
  <cp:lastModifiedBy>Agnieszka Książek-Nowacka</cp:lastModifiedBy>
  <cp:lastPrinted>2018-01-31T11:09:00Z</cp:lastPrinted>
  <dcterms:modified xsi:type="dcterms:W3CDTF">2018-02-05T14:20:00Z</dcterms:modified>
  <cp:revision>2</cp:revision>
  <dc:subject/>
  <dc:title/>
</cp:coreProperties>
</file>