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ŚWIADCZEŃ W OPOLU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ŁASZA NABÓR NA WOLNE STANOWISKO URZĘDNICZE </w:t>
      </w:r>
    </w:p>
    <w:p>
      <w:pPr>
        <w:pStyle w:val="Normal"/>
        <w:rPr>
          <w:rFonts w:ascii="Calibri" w:hAnsi="Calibri" w:cs="Calibri"/>
          <w:b/>
          <w:b/>
          <w:bCs/>
          <w:strike/>
          <w:sz w:val="20"/>
          <w:szCs w:val="24"/>
        </w:rPr>
      </w:pPr>
      <w:r>
        <w:rPr>
          <w:rFonts w:cs="Calibri" w:ascii="Calibri" w:hAnsi="Calibri"/>
          <w:b/>
          <w:bCs/>
          <w:strike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tanowisko ds. ustalania uprawnień do świadczeń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Wydziale Świadczeń Rodzin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ywatelstwo polskie 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łna zdolność do czynności prawnych, korzystanie z pełni praw publicznych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ak skazania za przestępstwo umyślne ścigane z oskarżenia publicznego lub przestępstwo skarbowe umyślne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poszlakowana opinia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ształcenie: wyższ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czne doświadczenie zawod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e dokumenty albo zapisy w liście motywacyjnym </w:t>
              <w:br/>
              <w:t>lub w CV potwierdzające spełnianie wymagania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ształcenie: wyższe administr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>
          <w:trHeight w:val="1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jomość przepisów dotyczących administracji samorządowej, KPA, świadczeń rodzinnych, świadczeń wychowawczych (500plus), świadczeń z funduszu alimentacyjn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ż pracy w administracji samorządowej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umiejętność obsługi komputera, znajomość pakietu Microsoft Office (Word, Excel) oraz programów dziedzinowych </w:t>
              <w:br/>
              <w:t xml:space="preserve">do obsługi świadczeń </w:t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wiedzialność, sumienność, dokładność, samodzielność, dobra organizacj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</w:tbl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3. Zakres wykonywanych zadań na stanowisku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wizacja akt zgodnie z obowiązującymi przepis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postępowań dotyczących świadczeń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ywanie projektów pism i decyzji administracyjnych w związku z prowadzonymi postępowaniami dotyczącymi uprawnień do świadczeń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za terminowe załatwianie spraw (zastosowanie ustawy z dnia 14 czerwca 1960 r. Kodeks postępowania administracyjnego (t. jedn. Dz. U. z 2017 r. poz. 1257)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zadań zleconych przez zwierzchnik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ę danych osobowych przetwarzanych na stanowisku pracy w zakresie świadczeń socjalnych na podstawie następujących przepisów prawnych:</w:t>
      </w:r>
    </w:p>
    <w:p>
      <w:pPr>
        <w:pStyle w:val="Tekstpodstawowywcit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color w:val="0D0D0D"/>
          <w:sz w:val="18"/>
          <w:szCs w:val="18"/>
        </w:rPr>
        <w:t xml:space="preserve">ustawy z dnia 7 września 1991 r. o systemie oświaty (t. jedn. Dz. U. z 2017 r. poz. 2198 ze zm.), 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>ustawy z dnia 21 czerwca 2001 r. o dodatkach mieszkaniowych (t. jedn. Dz. U. z 2017 r. poz. 180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>ustawy z dnia 28 listopada 2003 r. o świadczeniach rodzinnych (t. jedn. Dz. U. z 2017 r. poz. 1952 ze zm.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ustawy z dnia 7 września 2007 r. o pomocy osobom uprawnionym do alimentów (t. jedn. Dz. U. z 2018 r. poz. 554 ze zm.),</w:t>
      </w:r>
    </w:p>
    <w:p>
      <w:pPr>
        <w:pStyle w:val="Tekstpodstawowy3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ustawy z dnia 10 kwietnia 1997 r. Prawo energetyczne (t. jedn. Dz. U. z 2018 r. poz. 755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4 kwietnia 2014 r. o ustaleniu i wypłacie zasiłków dla opiekunów (Dz. U. </w:t>
        <w:br/>
        <w:t>z 2017 r. poz. 2092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>ustawy z dnia 11 lutego 2016 r. o pomocy państwa w wychowywaniu dzieci (Dz. U. z 2017 r. poz.1851 ze zm.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color w:val="0D0D0D"/>
          <w:sz w:val="18"/>
          <w:szCs w:val="18"/>
        </w:rPr>
        <w:t xml:space="preserve">ustawy z dnia 4 listopada 2016 r. o wsparciu kobiet w ciąży i rodzin „Za życiem” (Dz. U. </w:t>
        <w:br/>
        <w:t>z 2016 r. poz. 1860),</w:t>
      </w:r>
    </w:p>
    <w:p>
      <w:pPr>
        <w:pStyle w:val="Tekstpodstawowy3"/>
        <w:numPr>
          <w:ilvl w:val="0"/>
          <w:numId w:val="6"/>
        </w:numPr>
        <w:suppressAutoHyphens w:val="true"/>
        <w:overflowPunct w:val="true"/>
        <w:autoSpaceDE w:val="true"/>
        <w:spacing w:lineRule="auto" w:line="24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rozporządzenia Rady Ministrów z dnia 30 maja 2018 r. w sprawie szczegółowych warunków realizacji rządowego programu „Dobry Start” (Dz. u. poz. 1061).</w:t>
      </w:r>
    </w:p>
    <w:p>
      <w:pPr>
        <w:pStyle w:val="Tekstpodstawowy3"/>
        <w:suppressAutoHyphens w:val="true"/>
        <w:overflowPunct w:val="true"/>
        <w:autoSpaceDE w:val="true"/>
        <w:spacing w:lineRule="auto" w:line="240"/>
        <w:ind w:left="1003" w:hanging="0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Warunki pracy na stanowisku pracy</w:t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a w budynku Miejskiego Centrum Świadczeń w Opolu przy ul. Ozimskiej (VII piętro) wyposażonym </w:t>
        <w:br/>
        <w:t>w windę. Bezpieczne warunki pracy na stanowisku. Praca w pełnym wymiarze czasu pracy, z przewagą wysiłku umysłowego, lekka, siedząca, samodzielna</w:t>
      </w:r>
      <w:r>
        <w:rPr>
          <w:rFonts w:cs="Times New Roman" w:ascii="Calibri" w:hAnsi="Calibri"/>
          <w:bCs/>
          <w:color w:val="000000"/>
          <w:sz w:val="22"/>
          <w:szCs w:val="22"/>
        </w:rPr>
        <w:t>, wymagająca dobrej ostrości wzroku</w:t>
      </w:r>
      <w:r>
        <w:rPr>
          <w:rFonts w:cs="Calibri" w:ascii="Calibri" w:hAnsi="Calibri"/>
          <w:color w:val="000000"/>
          <w:sz w:val="22"/>
          <w:szCs w:val="22"/>
        </w:rPr>
        <w:t xml:space="preserve">. Stanowisko pracy związane z pracą przy komputerze z obsługą monitorów ekranowych powyżej 4 godzin dziennie </w:t>
        <w:br/>
        <w:t>i innych urządzeń biurowych a także bezpośrednim i telefonicznym kontaktem z klientami.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5. Procentowy wskaźnik zatrudnienia osób niepełnospraw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miesiącu maju 2018 r. wskaźnik zatrudnienia osób niepełnosprawnych, w rozumieniu przepisów </w:t>
        <w:br/>
        <w:t xml:space="preserve">o rehabilitacji zawodowej i społecznej oraz zatrudnianiu osób niepełnosprawnych wyniósł </w:t>
      </w:r>
      <w:r>
        <w:rPr>
          <w:rFonts w:cs="Calibri" w:ascii="Calibri" w:hAnsi="Calibri"/>
          <w:b/>
          <w:color w:val="000000"/>
          <w:sz w:val="22"/>
          <w:szCs w:val="22"/>
        </w:rPr>
        <w:t>3,5360 %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ind w:left="709" w:hanging="283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wymienione powyżej,</w:t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życiorys, uwzględniający dokładny przebieg kariery zawodowej,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życiorys, uwzględniający dokładny przebieg kariery zawodowej,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opatrzony klauzulą o treści: „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yrektora Miejskiego Centrum Świadczeń w Opolu, w celu wzięcia udziału w ogłoszonym naborze na wolne stanowisko urzędnicze.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sz w:val="22"/>
            <w:szCs w:val="22"/>
          </w:rPr>
          <w:t>izabela.kutyla@mcs.opole.pl.</w:t>
        </w:r>
      </w:hyperlink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Mam świadomość, że wycofanie zgody nie wpływa na zgodność z prawem przetwarzania, którego dokonano na podstawie tej zgody przed jej wycofaniem” 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 podpisem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;</w:t>
      </w:r>
    </w:p>
    <w:p>
      <w:pPr>
        <w:pStyle w:val="Tekstpodstawowy3"/>
        <w:spacing w:lineRule="auto" w:line="240"/>
        <w:ind w:left="720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 motywacyjny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Calibri" w:ascii="Calibri" w:hAnsi="Calibri"/>
          <w:bCs/>
          <w:iCs/>
          <w:sz w:val="22"/>
          <w:szCs w:val="22"/>
        </w:rPr>
        <w:t xml:space="preserve">według wzoru dostępnego na stronie internetowej www.bip.um.opole.pl, 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ww.mcs.opole.pl oraz w Miejskim Centrum Świadczeń w Opolu w pok. 7.09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potwierdzające niepełnosprawność *.</w:t>
      </w:r>
    </w:p>
    <w:p>
      <w:pPr>
        <w:pStyle w:val="BodyText2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 aplikacje należy składać w Miejskim Centrum Świadczeń w Opolu, ul. Ozimska 19, VII piętro pokój nr 7.09 (w godzinach: pn-śr.: 7:30-15:30, czw.: 7:30-17:00, pt.: 7:30-14:00), z dopiskiem: „</w:t>
      </w:r>
      <w:r>
        <w:rPr>
          <w:rFonts w:cs="Calibri" w:ascii="Calibri" w:hAnsi="Calibri"/>
          <w:b/>
          <w:bCs/>
          <w:sz w:val="22"/>
          <w:szCs w:val="22"/>
        </w:rPr>
        <w:t>Dotyczy naboru na stanowisko ds. ustalania uprawnień do świadczeń w Wydziale Świadczeń Rodzinnych”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color w:val="000000"/>
          <w:sz w:val="22"/>
          <w:szCs w:val="22"/>
        </w:rPr>
        <w:t>28 czerwca 2018 r.</w:t>
      </w:r>
      <w:r>
        <w:rPr>
          <w:rFonts w:cs="Calibri" w:ascii="Calibri" w:hAnsi="Calibri"/>
          <w:color w:val="000000"/>
          <w:sz w:val="22"/>
          <w:szCs w:val="22"/>
        </w:rPr>
        <w:t xml:space="preserve"> (nie mniej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10 dni od dnia opublikowania w BIP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yduje data faktycznego wpływu do Miejskiego Centrum Świadczeń w Opol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e oferty będą badane pod względem spełnienia wymagań formalnych. Oferty, które nie będą spełniały wymagań formalnych lub wpłyną po wyżej określonym terminie – nie będą rozpatrywan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andydaci spełniający formalne wymagania zostaną telefonicznie poinformowani o terminie testu kwalifikacyjnego lub rozmowy kwalifikacyjnej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Dokumenty aplikacyjne, które nie zostaną odebrane w ciągu 3 miesięcy od ogłoszenia informacji </w:t>
        <w:br/>
        <w:t>o wyniku naboru, zostaną protokolarnie zniszczone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Informacja o wyniku naboru będzie umieszczona na stronie internetowej Biuletynu Informacji Publicznej </w:t>
      </w:r>
      <w:r>
        <w:rPr>
          <w:rFonts w:cs="Calibri" w:ascii="Calibri" w:hAnsi="Calibri"/>
          <w:sz w:val="22"/>
          <w:szCs w:val="22"/>
        </w:rPr>
        <w:t>www.bip.um.opole.pl</w:t>
      </w:r>
      <w:r>
        <w:rPr>
          <w:rFonts w:cs="Times New Roman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na stronie internetowej www.mcs.opole.pl oraz tablicy informacyjnej Miejskiego Centrum Świadczeń w Opolu.</w:t>
      </w:r>
    </w:p>
    <w:p>
      <w:pPr>
        <w:pStyle w:val="Tekstpodstawowy3"/>
        <w:spacing w:lineRule="auto" w:line="240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24 ust. 1 ustawy z dnia 29 sierpnia 1997 r. o ochronie danych osobowych (Dz.U.z 2016 r. poz. 922 ze zm.) informuję, że administratorem danych osobowych zawartych w przekazanych dokumentach aplikacyjnych jest Miejskie Centrum Świadczeń w Opolu – Dyrektor Miejskiego Centrum Świadczeń w Opolu - z siedzibą w Opolu 45-057, ul. Ozimska 19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w przypadku osób niepełnospraw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Miejskiego Centrum Świadczeń w Opolu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dlak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ind w:left="708" w:hanging="0"/>
      <w:jc w:val="center"/>
      <w:textAlignment w:val="auto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       </w:t>
    </w:r>
  </w:p>
  <w:p>
    <w:pPr>
      <w:pStyle w:val="Head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utyla@mcs.opole.pl." TargetMode="External"/><Relationship Id="rId3" Type="http://schemas.openxmlformats.org/officeDocument/2006/relationships/hyperlink" Target="http://www.mcs-opole.bip.gov.pl/" TargetMode="External"/><Relationship Id="rId4" Type="http://schemas.openxmlformats.org/officeDocument/2006/relationships/hyperlink" Target="http://www.mcs-opole.bi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0:00Z</dcterms:created>
  <dc:creator>ja</dc:creator>
  <dc:description/>
  <cp:keywords/>
  <dc:language>en-US</dc:language>
  <cp:lastModifiedBy>Izabela Kutyła</cp:lastModifiedBy>
  <cp:lastPrinted>2018-06-18T13:00:00Z</cp:lastPrinted>
  <dcterms:modified xsi:type="dcterms:W3CDTF">2018-06-18T11:54:00Z</dcterms:modified>
  <cp:revision>37</cp:revision>
  <dc:subject/>
  <dc:title/>
</cp:coreProperties>
</file>