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nowisko ds. ustalania uprawnień do świadczeń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dziale Świadczeń Rodzin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ywatelstwo polskie 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średni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serokopia świadectwa lub kserokopia dyplomu w przypadku wykształcenia wyższego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serokopia świadectwa pracy, kserokopia zaświadczenia </w:t>
              <w:br/>
              <w:t xml:space="preserve">o odbyciu stażu lub oryginał zaświadczenia o zatrudnieniu </w:t>
              <w:br/>
              <w:t>w przypadku trwania stosunku pracy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: wyższe administr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ż pracy w administracji samorządowej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miejętność obsługi komputera, znajomość pakietu Microsoft Office (Word, Excel) oraz programów dziedzinowych </w:t>
              <w:br/>
              <w:t xml:space="preserve">do obsługi świadczeń 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ość, sumienność, dokładność, samodzielność, dobra organizacj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a akt zgodnie z obowiązującymi przepis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ń dotyczących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ywanie projektów pism i decyzji administracyjnych w związku z prowadzonymi postępowaniami dotyczącymi uprawnień do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za terminowe załatwianie spraw (zastosowanie ustawy z dnia 14 czerwca 1960 r. Kodeks postępowania administracyjnego (t. jedn. Dz. U. z 2017 r. poz. 1257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Tekstpodstawowywcit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ustawy z dnia 7 września 1991 r. o systemie oświaty (t. jedn. Dz. U. z 2017 r. poz. 2198 </w:t>
        <w:br/>
        <w:t xml:space="preserve">ze zm.), 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21 czerwca 2001 r. o dodatkach mieszkaniowych (t. jedn. Dz. U. z 2017 r. poz. 180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28 listopada 2003 r. o świadczeniach rodzinnych (t. jedn. Dz. U. z 2017 r. poz. 1952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7 września 2007 r. o pomocy osobom uprawnionym do alimentów </w:t>
        <w:br/>
        <w:t>(t. jedn. Dz. U. z 2018 r. poz. 554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10 kwietnia 1997 r. Prawo energetyczne (t. jedn. Dz. U. z 2018 r. poz. 755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kwietnia 2014 r. o ustaleniu i wypłacie zasiłków dla opiekunów </w:t>
        <w:br/>
        <w:t>(Dz. U. z 2017 r. poz. 2092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11 lutego 2016 r. o pomocy państwa w wychowywaniu dzieci </w:t>
        <w:br/>
        <w:t>(Dz. U. z 2017 r. poz.1851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listopada 2016 r. o wsparciu kobiet w ciąży i rodzin „Za życiem” </w:t>
        <w:br/>
        <w:t>(Dz. U. z 2016 r. poz. 1860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rozporządzenia Rady Ministrów z dnia 30 maja 2018 r. w sprawie szczegółowych warunków realizacji rządowego programu „Dobry Start” (Dz. u. poz. 1061).</w:t>
      </w:r>
    </w:p>
    <w:p>
      <w:pPr>
        <w:pStyle w:val="Tekstpodstawowy3"/>
        <w:suppressAutoHyphens w:val="true"/>
        <w:overflowPunct w:val="true"/>
        <w:autoSpaceDE w:val="true"/>
        <w:spacing w:lineRule="auto" w:line="240"/>
        <w:ind w:left="1003" w:hanging="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miesiącu czerwc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4632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ind w:left="709" w:hanging="283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życiorys, uwzględniający dokładny przebieg kariery zawodowej,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opatrzony klauzulą o treści: „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yrektora Miejskiego Centrum Świadczeń w Opolu, w celu wzięcia udziału w ogłoszonym naborze na wolne stanowisko urzędnicze.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22"/>
            <w:szCs w:val="22"/>
          </w:rPr>
          <w:t>izabela.kutyla@mcs.opole.pl.</w:t>
        </w:r>
      </w:hyperlink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Mam świadomość, że wycofanie zgody nie wpływa na zgodność z prawem przetwarzania, którego dokonano na podstawie tej zgody przed jej wycofaniem” 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;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na stanowisko ds. ustalania uprawnień do świadczeń w Wydziale Świadczeń Rodzinnych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do dnia </w:t>
      </w:r>
      <w:r>
        <w:rPr>
          <w:rFonts w:cs="Calibri" w:ascii="Calibri" w:hAnsi="Calibri"/>
          <w:b/>
          <w:sz w:val="22"/>
          <w:szCs w:val="22"/>
        </w:rPr>
        <w:t>6 sierpnia  2018 r.</w:t>
      </w:r>
      <w:r>
        <w:rPr>
          <w:rFonts w:cs="Calibri" w:ascii="Calibri" w:hAnsi="Calibri"/>
          <w:sz w:val="22"/>
          <w:szCs w:val="22"/>
        </w:rPr>
        <w:t xml:space="preserve"> (nie mniej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realizacją wymogów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alej: RODO),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utyla@mcs.opole.pl.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yperlink" Target="http://www.mcs-opole.bi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6:00Z</dcterms:created>
  <dc:creator>ja</dc:creator>
  <dc:description/>
  <cp:keywords/>
  <dc:language>en-US</dc:language>
  <cp:lastModifiedBy>Izabela Kutyła</cp:lastModifiedBy>
  <cp:lastPrinted>2018-07-26T09:55:00Z</cp:lastPrinted>
  <dcterms:modified xsi:type="dcterms:W3CDTF">2018-07-26T07:55:00Z</dcterms:modified>
  <cp:revision>6</cp:revision>
  <dc:subject/>
  <dc:title/>
</cp:coreProperties>
</file>