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OR-I.0050.  565 .2018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z dnia 07.08.  2018 r.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ogłoszenia otwartego konkursu ofert na powierzenie realizacji przez organizacje pozarządowe lub inne uprawnione podmioty w 2018 roku zadań publicznych z zakre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filaktyki i rozwiązywania problemów alkoholowych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4 ust. 1 ustawy z dnia 11 września 2015 r. o zdrowiu publicznym  (Dz. U. z 2017 r. poz. 2237) – zarządz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§ 1. 1. Podaje się do publicznej wiadomości ogłoszenie o otwartym konkursie ofert na powierzenie w 2018 roku realizacji przez organizacje pozarządowe lub inne uprawnione podmioty zadań publicznych z zakresu profilaktyki i rozwiązywania problemów alkohol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niniejszego zarządzenia powierzam naczelnikowi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Niniejsze zarządzenie wchodzi w życie z dniem podpisani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7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7:00Z</dcterms:created>
  <dc:creator>Twoja nazwa użytkownika</dc:creator>
  <dc:description/>
  <cp:keywords/>
  <dc:language>en-US</dc:language>
  <cp:lastModifiedBy>Agnieszka Książek-Nowacka</cp:lastModifiedBy>
  <cp:lastPrinted>2018-03-19T11:42:00Z</cp:lastPrinted>
  <dcterms:modified xsi:type="dcterms:W3CDTF">2018-08-07T11:19:00Z</dcterms:modified>
  <cp:revision>7</cp:revision>
  <dc:subject/>
  <dc:title>ZARZĄDZENIE NR OR</dc:title>
</cp:coreProperties>
</file>