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37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ałącznik nr 6 do Regulaminu otwartych konkursów ofert  </w:t>
      </w:r>
    </w:p>
    <w:p>
      <w:pPr>
        <w:pStyle w:val="Normal"/>
        <w:ind w:left="4248" w:right="-337" w:firstLine="708"/>
        <w:jc w:val="center"/>
        <w:rPr>
          <w:rFonts w:ascii="Arial" w:hAnsi="Arial" w:cs="Arial"/>
          <w:b/>
          <w:b/>
        </w:rPr>
      </w:pPr>
      <w:r>
        <w:rPr>
          <w:sz w:val="16"/>
          <w:szCs w:val="16"/>
        </w:rPr>
        <w:t>z zakresu zdrowia publicznego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MERYTORYCZ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 podana w ogłoszeniu konkursowy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łasna zadania wskazana przez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  <w:gridCol w:w="1134"/>
        <w:gridCol w:w="850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720"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ryteria oceny merytorycznej  - Regulamin otwartych konkursów ofert na powierzenie zadań z zakresu zdrowia publicznego – paragraf 18, ust. 1, pkt 2, lit. a-m</w:t>
            </w:r>
          </w:p>
          <w:p>
            <w:pPr>
              <w:pStyle w:val="Normal"/>
              <w:ind w:left="720"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dania z celami i założeniami konkur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2 i 3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</w:rPr>
              <w:t>Zgodność oferty z ogłoszeniem na powierzenie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2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>
                <w:sz w:val="22"/>
                <w:szCs w:val="22"/>
              </w:rPr>
              <w:t>Celowość zadania do zdiagnozowanego proble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3, 4 i 7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3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działań do celów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8 i 10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9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9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>
                <w:sz w:val="22"/>
                <w:szCs w:val="22"/>
              </w:rPr>
              <w:t>Przejrzystość i otwartość procesu rekrutacji odbiorców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5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5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3 i 4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ość kwalifikacji i doświadczenia osób realizujących zadanie do wymagań oferty jako gwarancja sprawnej realizacji zad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11b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osobowych i rzeczowych do rozmiarów realizowanego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I.11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>
                <w:sz w:val="22"/>
                <w:szCs w:val="22"/>
              </w:rPr>
              <w:t>Dokonanie analizy wystąpień ryzyka w trakcie realizacji 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8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720"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finansowej  - Regulamin otwartych konkursów ofert na powierzenie zadań z zakresu zdrowia publicznego – paragraf 18, ust. 1, pkt 3, lit. a-c</w:t>
            </w:r>
          </w:p>
          <w:p>
            <w:pPr>
              <w:pStyle w:val="Normal"/>
              <w:ind w:left="360" w:right="2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(za każdą cechę 1 pk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I.3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I.3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134" w:leader="none"/>
              </w:tabs>
              <w:spacing w:lineRule="auto" w:line="276" w:before="0" w:after="0"/>
              <w:ind w:left="29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a kwalifikowalności kosztów wskazanych w oferci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 8 ust. 3 pkt 4 Regulam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za współpracę - Regulamin otwartych konkursów ofert na powierzenie zadań z zakresu zdrowia publicznego – paragraf 18, ust. 1, pkt 4, lit. a-b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publicznego zaangażowano Partnerów, którzy wnoszą w zadanie publiczne wartości rzeczowe (np. sale, sprzęt)? (nie – 0 pkt, tak – 1 pk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 xml:space="preserve">(punktacja: -3, -2, -1, 0) </w:t>
            </w:r>
            <w:r>
              <w:rPr>
                <w:b/>
                <w:sz w:val="22"/>
              </w:rPr>
              <w:t>przeprowadzona w oparciu o ocenę formalną dokonaną przez pracownika Wydziału ogłaszającego konkur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 OTRZYMANYCH / liczba maksymalnych punktów</w:t>
            </w:r>
          </w:p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38</w:t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38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1:00Z</dcterms:created>
  <dc:creator>lech</dc:creator>
  <dc:description/>
  <dc:language>en-US</dc:language>
  <cp:lastModifiedBy>Agnieszka Książek-Nowacka</cp:lastModifiedBy>
  <cp:lastPrinted>2018-01-15T09:30:00Z</cp:lastPrinted>
  <dcterms:modified xsi:type="dcterms:W3CDTF">2018-08-07T08:31:00Z</dcterms:modified>
  <cp:revision>2</cp:revision>
  <dc:subject/>
  <dc:title/>
</cp:coreProperties>
</file>