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jc w:val="both"/>
        <w:rPr>
          <w:sz w:val="10"/>
          <w:szCs w:val="10"/>
        </w:rPr>
      </w:pPr>
      <w:r>
        <w:rPr>
          <w:rFonts w:eastAsia="Humnst777EU;Times New Roman"/>
          <w:sz w:val="22"/>
        </w:rPr>
        <w:t xml:space="preserve"> </w: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Tekstpodstawowy3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s. dotacji na ochronę środowiska</w:t>
      </w:r>
    </w:p>
    <w:p>
      <w:pPr>
        <w:pStyle w:val="Tekstpodstawowy3"/>
        <w:spacing w:lineRule="auto" w:line="24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  <w:szCs w:val="18"/>
              </w:rPr>
              <w:t xml:space="preserve">e) wykształcenie wyższ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 studia podyplomowe z zakresu rachunkowości i kontroli finansowej, ekonomii, prawa ochrony środowiska, kursy i szkolenia specjalistyczne z zakresu ochrony środowiska i zamówień publi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)wskazane doświadczenie zawodowe w administracji publicznej na stanowiskach związanych z ochroną środowiska, ze szczególnym uwzględnieniem doświadczenia w obsłudze finansowania ochrony środowisk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znajomość ustawy o samorządzie gminnym, znajomość ustawy o samorządzie powiatowym, znajomość przepisów ustawy Kodeks postępowania administracyjnego, znajomość Statutu Miasta Opola i Regulaminu Organizacyjnego Urzędu Miasta O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dobra znajomość przepisów z zakresu ochrony środowiska - ustawy Prawo ochrony środowiska, w tym funduszy ochrony środowiska, przepisów z zakresu finansów publicznych i rachunkowości oraz umiejętność analizy kosztorysów i dokumentów finansowo-księgowych, znajomość przepisów z zakresu pomocy publ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e) d</w:t>
            </w:r>
            <w:r>
              <w:rPr>
                <w:rFonts w:cs="Times New Roman"/>
                <w:sz w:val="18"/>
                <w:szCs w:val="18"/>
              </w:rPr>
              <w:t>obra</w:t>
            </w:r>
            <w:r>
              <w:rPr>
                <w:sz w:val="18"/>
                <w:szCs w:val="18"/>
              </w:rPr>
              <w:t xml:space="preserve"> znajomość topografii miasta Opola, w tym uwarunkowań środowiskowych oraz polityki ochrony środowiska Miasta Opola,</w:t>
            </w:r>
          </w:p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czytania dokumentacji technicznych, map geodezyjnych, wskazana znajomość przepisów o zagospodarowaniu przestrzennym i prawa budowla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trike/>
                <w:sz w:val="18"/>
              </w:rPr>
            </w:pPr>
            <w:r>
              <w:rPr>
                <w:rFonts w:cs="Times New Roman"/>
                <w:sz w:val="18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dobra znajomość obsługi komputera (środowisko Windows), ze szczególnym uwzględnieniem arkuszy kalkulac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trike/>
                <w:sz w:val="18"/>
              </w:rPr>
            </w:pPr>
            <w:r>
              <w:rPr>
                <w:rFonts w:cs="Times New Roman"/>
                <w:sz w:val="18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umiejętność analizy dokumentacji z funduszy ochrony środowiska, innych instytucji udzielających dofinansowania oraz obliczania efektów ekologi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h) umiejętność sprawnej i efektywnej organizacji pracy, kompleksowego wykorzystania posiadanej wiedzy                      i rozwiązywania konfliktów, obowiązkowość, odpowiedzialność </w:t>
              <w:br/>
              <w:t xml:space="preserve"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</w:t>
              <w:br/>
              <w:t>w zesp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Zapisy w liście motywacyjnym lub CV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</w:rPr>
        <w:t>3.</w:t>
      </w:r>
      <w:r>
        <w:rPr>
          <w:rFonts w:cs="Times New Roman"/>
          <w:bCs/>
          <w:sz w:val="18"/>
        </w:rPr>
        <w:t xml:space="preserve">       </w:t>
      </w:r>
      <w:r>
        <w:rPr>
          <w:rFonts w:cs="Times New Roman"/>
          <w:b/>
          <w:bCs/>
          <w:sz w:val="18"/>
          <w:szCs w:val="18"/>
        </w:rPr>
        <w:t>Zakres wykonywanych zadań na stanowisku: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ywanie i aktualizacja baz danych dotyczących dotacji ma zmianę sposobu ogrze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ywanie projektów i realizacja uchwał Rady dotyczących udzielania dofinansowania na przedsięwzięcia z zakresu ochrony powietrza oraz usuwania wyrobów zawierających azbest m.in. w ramach realizacji „Programu czyste powietrze oddech dla Opola” i „Planu usuwania wyrobów zawierających azbest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283"/>
        <w:rPr/>
      </w:pPr>
      <w:r>
        <w:rPr>
          <w:rFonts w:cs="Arial" w:ascii="Verdana" w:hAnsi="Verdana"/>
          <w:sz w:val="18"/>
          <w:szCs w:val="18"/>
        </w:rPr>
        <w:t>Realizacja Programu „Czyste powietrze – oddech dla Opola” obejmująca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opracowywanie projektów ogłoszeń w sprawach naboru wniosków o udzielenie dotacji, ich zamieszczanie na stronach internetowych Urzędu, aktualiz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ywanie projektów Zarządzeń Prezydenta Miasta w sprawie upoważnienia pracowników do oceny wniosków i przeprowadzania kontroli realizacji zadania oraz powołania Komisji ds. oceny wniosków o udzielenie dotacji celowych z budżetu Miasta Opola w ramach Progr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eżące wyjaśnianie klientom procedur i warunków Programu, przyjmowanie wniosków oraz ich dokładna weryfikacja pod kątem zgodności z wymogami Progr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zakładanie dla każdego wniosku sprawy w SO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weryfikacja wniosków pod względem formalnym i merytorycznym m.in.: sprawdzanie tytułu prawnego do nieruchomości na podstawie bazy danych ewidencji gruntów, weryfikacja wniosków w CEiDG, pod kątem zarejestrowanej działalności gospodarczej pod danym adresem, weryfikacja poprawności innych danych zawartych we wniosku, korespondencja wielokrotna i rozmowy z beneficjentami w sprawie wymaganych uzupełnień i wyjaśnień do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 xml:space="preserve">sporządzanie szczegółowego wykazu wniosków i wszystkich danych dotyczących dotacji w excel </w:t>
      </w:r>
      <w:r>
        <w:rPr>
          <w:rFonts w:cs="Tahoma" w:ascii="Verdana" w:hAnsi="Verdana"/>
          <w:color w:val="000000"/>
          <w:sz w:val="18"/>
          <w:szCs w:val="18"/>
        </w:rPr>
        <w:t>i aplikacji do obsługi Programu czyste powietrze - oddech dla Opola oraz s</w:t>
      </w:r>
      <w:r>
        <w:rPr>
          <w:rFonts w:cs="Arial" w:ascii="Verdana" w:hAnsi="Verdana"/>
          <w:sz w:val="18"/>
          <w:szCs w:val="18"/>
        </w:rPr>
        <w:t>tały nadzór nad wprowadzaniem i zmianą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gotowywanie materiałów (wyliczanie kwot dotacji) i udział w posiedzeniach Komisji ds. oceny wniosków o udzielenie dotacji celowych z budżetu Miasta Opola w ramach Progr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rządzanie protokołów z posiedzeń ww. Komisji i przekazywanie do akceptacji Prezydent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przygotowywanie projektów umów dotacji i analizy z radcą prawnym, zapraszanie beneficjentów do podpisywania umów i nadzorowanie tych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gotowywanie aneksów do umów z uwagi na zmianę terminu lub danych we wnioskach, zapraszanie do podpisywania anek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gotowywanie harmonogramów do umów i stała współpraca z Wydziałem Finansowo-Księ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/>
      </w:pPr>
      <w:r>
        <w:rPr>
          <w:rFonts w:cs="Arial" w:ascii="Verdana" w:hAnsi="Verdana"/>
          <w:sz w:val="18"/>
          <w:szCs w:val="18"/>
        </w:rPr>
        <w:t>przyjmowanie i weryfikacja wniosków o wypłatę i rozliczenie dotacji, w tym sprawdzanie kwalifikowalności wydatków, wykonanych zadań, zastosowanych systemów i uzyskanych pozwoleń, posiadanych certyfikató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prowadzanie kontroli (przez minimum 2 pracowników) w miejscach realizacji zadań, pod kątem zgodności złożonych dokumentów ze stanem faktycznym </w:t>
        <w:br/>
        <w:t>i spisywanie protoko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eryfikacja szczegółowa i akceptacja wniosków o wypłatę i rozliczenie dotacji </w:t>
        <w:br/>
        <w:t>i sporządzanie poleceń przelewu lub poleceń wypłaty w kas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/>
      </w:pPr>
      <w:r>
        <w:rPr>
          <w:rFonts w:cs="Arial" w:ascii="Verdana" w:hAnsi="Verdana"/>
          <w:sz w:val="18"/>
          <w:szCs w:val="18"/>
        </w:rPr>
        <w:t xml:space="preserve">Opracowywanie projektów ogłoszeń dot. naboru wniosków o przyznanie dotacji na usuwanie azbestu i ich zamieszczanie w prasie, na stroni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opole.pl</w:t>
        </w:r>
      </w:hyperlink>
      <w:r>
        <w:rPr>
          <w:rFonts w:cs="Arial" w:ascii="Verdana" w:hAnsi="Verdana"/>
          <w:sz w:val="18"/>
          <w:szCs w:val="18"/>
        </w:rPr>
        <w:t>, BIP i tablicy ogło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ryfikacja wniosków pod względem formalnym i merytor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respondencja z beneficjantami w sprawie wymaganej dokumentacji oraz sporządzanie wniosków do Wojewódzkiego Fundusz Ochrony Środowiska i Gospodarki Wodnej w Opolu o udzielenie dotacji na realizację zadań z zakresu ochrony środow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rządzanie projektów umów o udzielenie dotacji celowej na realizację ww. zadań oraz umów z WFOŚiGW w Opolu, sporządzanie dokumentacji niezbędnej do wypłaty środków z WFOŚiG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racowywanie SIWZ lub istotnych warunków zamówienia, celem wyboru wykonawcy zadań w zakresie usuwania wyrobów zawierających azbe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ywanie projektów umów z wykonawcami prac, odbiór robót oraz sporządzanie protokołów i nadzorowanie rozli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/>
      </w:pPr>
      <w:r>
        <w:rPr>
          <w:rFonts w:cs="Arial" w:ascii="Verdana" w:hAnsi="Verdana"/>
          <w:sz w:val="18"/>
          <w:szCs w:val="18"/>
        </w:rPr>
        <w:t>Analiza i weryfikacja wniosków o rozliczenie dotacji przez beneficjentów oraz przygotowywanie pism w zakresie pomocy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czestnictwo w posiedzeniach Komisji ds. opiniowania wniosków o przyznanie środków na zadania z zakresu ochrony środow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wadzenie elektronicznego systemu obiegu dokumentów związanego z realizacją zadań na swoim stanowisku pra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prowadzanie i aktualizacja informacji zamieszczanych w Biuletynie Informacji Publicznej związanych z realizacją zadań na swoim stanowisku pra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sługa budżetu Wydziału w zakresie realizacji przychodów i wydat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dzór nad wydatkowaniem środków finansowych przez pracowników Wydziału, w ramach poszczególnych zadań zapisanych w budżec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eżące ewidencjonowanie wydatków budżetowych – kontrola wielkości wydatkowanych środków finans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itorowanie dysponowania środkami finansowymi Wydziału określonymi w budżecie zadań bieżących, monitorowanie dochodów zgodnie z planem finansowym wydziału oraz proponowanie zmian budżetowych przy współpracy w tym zakresie z pozostałymi referatami i stanowisk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półdziałanie z innymi wydziałami w zakresie realizacji zadań bieżących określonych w budżecie Miast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dzanie i parafowanie projektów umów/zleceń/porozumień oraz potwierdzanie finansowe zaangażowanych środ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wadzenie wydziałowego rejestru umów zawieranych na podstawie Prawa zamówień publicznych oraz pozostałych umów/zlec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tualizacja dokumentów systemu zarządzania jakością i weryfikacja pod kątem przepisów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trzeganie Regulaminu Pracy Urzędu Miasta Opola, Regulaminu Organizacyjnego Urzędu Miasta Op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pletowanie i przekazywanie akt do archiwum zakładowego, zgodnie z rzeczowym wykazem akt i instrukcjami: kancelaryjną i archiwal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ywanie zadań określonych w obowiązujących przepisach prawa, uchwałach Rady </w:t>
        <w:br/>
        <w:t>i zarządzeniach Prezydenta, zapewniając właściwą i terminową ich realiz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patrywanie interwencji posłów i senatorów oraz interpelacji, wniosków i pytań radnych, opinii i wniosków komisji Rady, postulatów ludności - przygotowywanie propozycji ich załat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gotowywanie projektów odpowiedzi na skargi i wnioski mieszkańców oraz podejmowanie działań zapewniających należyte i terminowe ich załatwianie, przyjmowanie interesantów i udzielanie im wyjaś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półdziałanie z administracją rządową, organizacjami pozarządowymi i innymi podmiotami oraz mieszkańcami w realizacji zadań Refer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półdziałanie z innymi wydziałami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overflowPunct w:val="true"/>
        <w:autoSpaceDE w:val="true"/>
        <w:ind w:left="709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>Wykonywanie innych zadań zleconych przez zwierzchnika.</w:t>
      </w:r>
    </w:p>
    <w:p>
      <w:pPr>
        <w:pStyle w:val="Tekstpodstawowy3"/>
        <w:ind w:left="426" w:hanging="42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ind w:left="426" w:hanging="426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ca w budynku Urzędu Miasta Opola – Plac Wolności 7-8, III piętro. Bezpieczne warunki pracy na stanowisku. Budynek jest wyposażony w windę przystosowaną do wózków inwalidzkich. Stanowisko pracy związane z pracą przy komputerze z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 xml:space="preserve">obsługą monitorów ekranowych powyżej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VII  2018 r. wskaźnik zatrudnienia osób niepełnosprawnych, w rozumieniu przepisów </w:t>
        <w:br/>
        <w:t xml:space="preserve">      o rehabilitacji zawodowej i społecznej oraz zatrudnianiu osób niepełnosprawnych wyniósł </w:t>
        <w:br/>
        <w:t>2,04 %.</w:t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Cs/>
          <w:sz w:val="18"/>
        </w:rPr>
        <w:t xml:space="preserve">życiorys, uwzględniający dokładny przebieg kariery zawodowej, </w:t>
      </w:r>
      <w:r>
        <w:rPr>
          <w:bCs/>
          <w:iCs/>
          <w:sz w:val="18"/>
        </w:rPr>
        <w:t>opatrzony klauzulą                o treści: „Na podstawie art. 6 ust. 1 lit. a Rozporządzenia Parlamentu Europejskiego i Rady (UE) 2016/679 z dnia 27 kwietnia 2016 r. w sprawie ochrony osób fizycznych w związku przetwarzaniem danych osobowych i w sprawie swobodnego przepływu tych danych               oraz uchylenia dyrektywy 95/46/WE (ogólne rozporządzenie o ochronie danych osobowych), wyrażam zgodę na przetwarzanie moich danych osobowych przez Prezydenta Miasta Opola,                w celu wzięcia udziału w ogłoszonym naborze na wolne stanowisko urzędnicze.</w:t>
      </w:r>
    </w:p>
    <w:p>
      <w:pPr>
        <w:pStyle w:val="Tekstpodstawowy3"/>
        <w:spacing w:lineRule="auto" w:line="240"/>
        <w:ind w:left="709" w:hanging="349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podstawowy3"/>
        <w:spacing w:lineRule="auto" w:line="240"/>
        <w:ind w:left="709" w:hanging="349"/>
        <w:rPr>
          <w:b/>
          <w:b/>
          <w:bCs/>
          <w:iCs/>
          <w:sz w:val="18"/>
        </w:rPr>
      </w:pPr>
      <w:r>
        <w:rPr>
          <w:rFonts w:eastAsia="Verdana" w:cs="Verdana"/>
          <w:b/>
          <w:bCs/>
          <w:iCs/>
          <w:sz w:val="18"/>
        </w:rPr>
        <w:t xml:space="preserve">      </w:t>
      </w:r>
      <w:r>
        <w:rPr>
          <w:bCs/>
          <w:iCs/>
          <w:sz w:val="18"/>
        </w:rPr>
        <w:t xml:space="preserve">Zostałem (łam) poinformowany (a) o możliwości wycofania zgody w dowolnym momencie. Cofnięcie zgody może nastąpić poprzez przesłanie oświadczenia o wycofaniu zgody na adres mailowy: kadry@um.opole.pl. Mam świadomość, że wycofanie zgody nie wpływa na zgodność z prawem przetwarzania, którego dokonano na podstawie tej zgody przed jej wycofaniem”                </w:t>
      </w:r>
      <w:r>
        <w:rPr>
          <w:b/>
          <w:bCs/>
          <w:iCs/>
          <w:sz w:val="18"/>
        </w:rPr>
        <w:t xml:space="preserve">   i podpisem;</w:t>
      </w:r>
    </w:p>
    <w:p>
      <w:pPr>
        <w:pStyle w:val="Tekstpodstawowy3"/>
        <w:spacing w:lineRule="auto" w:line="240"/>
        <w:ind w:left="709" w:hanging="349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BodyText2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Akapitzlist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dokument potwierdzający niepełnosprawność*</w:t>
      </w:r>
    </w:p>
    <w:p>
      <w:pPr>
        <w:pStyle w:val="Tekstpodstawowy3"/>
        <w:spacing w:lineRule="auto" w:line="240"/>
        <w:ind w:left="851" w:hanging="425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 xml:space="preserve">ds. dotacji na ochronę środowiska </w:t>
      </w:r>
      <w:r>
        <w:rPr>
          <w:rFonts w:cs="Times New Roman"/>
          <w:sz w:val="18"/>
        </w:rPr>
        <w:t xml:space="preserve">w terminie do dnia 03 września 2018 r.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>), na tablicy informacyjnej Urzędu Miasta Opola oraz na tablicy informacyjnej w jednostce innej niż Urząd Miasta, w której prowadzony jest nabór.</w:t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W przypadku osób niepełnosprawny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Załącznik Nr 2 do Zarządzenia NR OR- I.120.1.58.2015 z dnia 16 czerwca  2015 r.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6:00Z</dcterms:created>
  <dc:creator>askwarczynska</dc:creator>
  <dc:description/>
  <cp:keywords/>
  <dc:language>en-US</dc:language>
  <cp:lastModifiedBy>Małgorzata Tarkowska</cp:lastModifiedBy>
  <cp:lastPrinted>2018-08-20T12:12:00Z</cp:lastPrinted>
  <dcterms:modified xsi:type="dcterms:W3CDTF">2018-08-22T06:58:00Z</dcterms:modified>
  <cp:revision>7</cp:revision>
  <dc:subject/>
  <dc:title/>
</cp:coreProperties>
</file>