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ezydent Miasta Opola uprzejmie informuje, że został rozstrzygnięty konkurs ofert</w:t>
      </w:r>
      <w:r>
        <w:rPr>
          <w:rFonts w:cs="Times New Roman" w:ascii="Times New Roman" w:hAnsi="Times New Roman"/>
          <w:szCs w:val="24"/>
        </w:rPr>
        <w:t xml:space="preserve"> na powierzenie realizacji zadania publicznego pn. Prowadzenie </w:t>
        <w:br/>
        <w:t>w latach 2019 - 2021 ośrodka wsparcia dziennego – środowiskowego domu samopomocy dla osób z zaburzeniami psychicznymi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hanging="284"/>
        <w:textAlignment w:val="baselin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3402"/>
        <w:gridCol w:w="1418"/>
        <w:gridCol w:w="2126"/>
        <w:gridCol w:w="1134"/>
        <w:gridCol w:w="311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nioskow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wota dotacji </w:t>
              <w:br/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Średni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strzygnięci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rzyznana dotacja </w:t>
              <w:br/>
              <w:t xml:space="preserve">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wagi</w:t>
            </w:r>
          </w:p>
        </w:tc>
      </w:tr>
      <w:tr>
        <w:trPr>
          <w:trHeight w:val="1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16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„Dom Rodzinnej Rehabilitacji  Dzieci </w:t>
              <w:br/>
              <w:t>z Porażeniem Mózgowym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 Karola Szymanowskiego 1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45-724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napToGrid w:val="false"/>
              <w:ind w:righ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owadzenie w latach 2019 - 2021 ośrodka wsparcia dziennego – środowiskowego domu samopomocy dla osób z zaburzeniami psychicz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104.000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 2019 r.   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,5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69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unktów </w:t>
              <w:br/>
              <w:t xml:space="preserve">na 39 </w:t>
              <w:br/>
              <w:t>możli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ind w:left="1785" w:right="110" w:hanging="1785"/>
              <w:rPr/>
            </w:pPr>
            <w:r>
              <w:rPr>
                <w:rFonts w:cs="Times New Roman" w:ascii="Times New Roman" w:hAnsi="Times New Roman"/>
                <w:sz w:val="20"/>
              </w:rPr>
              <w:t>1.104.00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9 r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ind w:left="213" w:right="78" w:hanging="2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sokość dotacji w kolejnych latach będzie uzależniona                 od wysokości środków finansowych przekazanych </w:t>
              <w:br/>
              <w:t>z budżetu państwa w danym rok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sectPr>
      <w:type w:val="nextPage"/>
      <w:pgSz w:orient="landscape" w:w="16838" w:h="11906"/>
      <w:pgMar w:left="993" w:right="1245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Calibri" w:cs="Verdana"/>
      <w:sz w:val="22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5:00Z</dcterms:created>
  <dc:creator>glech</dc:creator>
  <dc:description/>
  <dc:language>en-US</dc:language>
  <cp:lastModifiedBy>kpawlak</cp:lastModifiedBy>
  <cp:lastPrinted>2018-12-12T12:03:00Z</cp:lastPrinted>
  <dcterms:modified xsi:type="dcterms:W3CDTF">2018-12-20T11:45:00Z</dcterms:modified>
  <cp:revision>2</cp:revision>
  <dc:subject/>
  <dc:title/>
</cp:coreProperties>
</file>