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3"/>
          <w:numId w:val="1"/>
        </w:numPr>
        <w:tabs>
          <w:tab w:val="clear" w:pos="708"/>
          <w:tab w:val="left" w:pos="340" w:leader="none"/>
          <w:tab w:val="left" w:pos="19346" w:leader="none"/>
        </w:tabs>
        <w:spacing w:lineRule="auto" w:line="360"/>
        <w:ind w:left="340" w:right="-15" w:hanging="3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biekt 1 - </w:t>
      </w:r>
      <w:r>
        <w:rPr>
          <w:rFonts w:cs="Verdana" w:ascii="Verdana" w:hAnsi="Verdana"/>
          <w:i/>
          <w:iCs/>
          <w:sz w:val="20"/>
          <w:szCs w:val="20"/>
        </w:rPr>
        <w:t>Analiza i ocena procedur realizacji projektu pod kątem legalności i efektywności</w:t>
      </w:r>
    </w:p>
    <w:p>
      <w:pPr>
        <w:pStyle w:val="Normal"/>
        <w:tabs>
          <w:tab w:val="clear" w:pos="708"/>
          <w:tab w:val="left" w:pos="7446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CENA: C</w:t>
      </w:r>
    </w:p>
    <w:p>
      <w:pPr>
        <w:pStyle w:val="Normal"/>
        <w:tabs>
          <w:tab w:val="clear" w:pos="708"/>
          <w:tab w:val="left" w:pos="7446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4"/>
        <w:gridCol w:w="7018"/>
      </w:tblGrid>
      <w:tr>
        <w:trPr/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.1. Kryteria</w:t>
            </w:r>
          </w:p>
        </w:tc>
        <w:tc>
          <w:tcPr>
            <w:tcW w:w="7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sz w:val="20"/>
                <w:lang w:eastAsia="zxx" w:bidi="zxx"/>
              </w:rPr>
              <w:t>Zgodnie z § 5 umowy o dofinansowanie przedmiotowego projekt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dofinansowanie przekazywane jest na podstawie  wniosku o płatność (ust.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wnioski składa się zgodnie z harmonogramem, nie częściej niż raz w miesiącu (ust.2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warunkiem przekazania dofinansowania jest złożenie wniosku wraz wymaganymi załącznikami (ust. 7, lit. a-f);</w:t>
            </w:r>
          </w:p>
          <w:p>
            <w:pPr>
              <w:pStyle w:val="Nagwektabeli"/>
              <w:ind w:left="720" w:hanging="0"/>
              <w:jc w:val="left"/>
              <w:rPr>
                <w:rFonts w:ascii="Verdana" w:hAnsi="Verdana"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sz w:val="20"/>
                <w:szCs w:val="20"/>
                <w:lang w:eastAsia="zxx" w:bidi="zxx"/>
              </w:rPr>
            </w:r>
          </w:p>
          <w:p>
            <w:pPr>
              <w:pStyle w:val="Nagwektabeli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sz w:val="20"/>
                <w:lang w:eastAsia="zxx" w:bidi="zxx"/>
              </w:rPr>
              <w:t>§ 3, ust. 5 i 6 umowy o dofinansowanie przedmiotowego projektu zobowiązuje Beneficjenta do przekazywania do Instytucji Wdrażając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harmonogramu składania wniosków o płatność na kolejne 6 miesięcy w terminie </w:t>
            </w:r>
            <w:r>
              <w:rPr>
                <w:rFonts w:eastAsia="Lucida Sans Unicode" w:cs="Tahoma" w:ascii="Verdana" w:hAnsi="Verdana"/>
                <w:sz w:val="20"/>
                <w:szCs w:val="20"/>
                <w:u w:val="single"/>
                <w:lang w:eastAsia="zxx" w:bidi="zxx"/>
              </w:rPr>
              <w:t>do ostatniego dnia każdego miesiąca</w:t>
            </w: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prognozę wydatków na bieżący rok budżetowy oraz na rok następny w terminie </w:t>
            </w:r>
            <w:r>
              <w:rPr>
                <w:rFonts w:eastAsia="Lucida Sans Unicode" w:cs="Tahoma" w:ascii="Verdana" w:hAnsi="Verdana"/>
                <w:sz w:val="20"/>
                <w:szCs w:val="20"/>
                <w:u w:val="single"/>
                <w:lang w:eastAsia="zxx" w:bidi="zxx"/>
              </w:rPr>
              <w:t>do 15 lutego każdego roku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740" w:right="5" w:hanging="0"/>
              <w:rPr>
                <w:rFonts w:ascii="Verdana" w:hAnsi="Verdana" w:eastAsia="Lucida Sans Unicode" w:cs="Tahoma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Zgodnie z § 8, ust. 1 , pkt 3 i 4 umowy o dofinansowanie przedmiotowego projektu, § 9 rozporządzenia Ministra Gospodarki i Pracy z dnia 22 września 2004r. w sprawie trybu, terminów i zakresu sprawozdawczości dot. realizacji Narodowego Planu Rozwoju, trybu kontroli NPR oraz trybu rozliczeń (Dz.U.04.216.2206) oraz </w:t>
            </w:r>
            <w:bookmarkStart w:id="0" w:name="HtmlPlaceholderControl1"/>
            <w:bookmarkEnd w:id="0"/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wytyczną IZ ZPORR z dnia 24 listopada 2004r. znak: DRR-II-074-7672w-MC/2004 r., ws. skrócenia terminów przedkładania sprawozdań okresowych przez instytucje wdrażające oraz beneficjentów w ramach ZPORR, beneficjent został zobowiązany do przekazywania IW następujących sprawozdań z realizacji projekt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 xml:space="preserve">sprawozdań okresowych (kwartalnie, do 7 dnia po miesiącu kończącym każdy kwartał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rocznych (do 25 stycznia za rok poprzedni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  <w:t>końcowego (do 25 dni po zakończeniu projektu) z realizacji projektu.</w:t>
            </w:r>
          </w:p>
          <w:p>
            <w:pPr>
              <w:pStyle w:val="Normal"/>
              <w:tabs>
                <w:tab w:val="clear" w:pos="708"/>
                <w:tab w:val="left" w:pos="1445" w:leader="none"/>
              </w:tabs>
              <w:ind w:left="725" w:right="5" w:hanging="0"/>
              <w:jc w:val="both"/>
              <w:rPr>
                <w:rFonts w:ascii="Verdana" w:hAnsi="Verdana"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Verdana" w:hAnsi="Verdan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.2. Stan faktyczny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 xml:space="preserve">Badanie przeprowadzono w Wydziale EiPR w dniu 9 lutego 2006r. w obecności </w:t>
            </w: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sz w:val="20"/>
              </w:rPr>
              <w:t xml:space="preserve"> (EiPR) na podstawie dokumentacji przechowywanej w audytowanym Wydziale. Badaniu poddano 100% populacji. W wyniku badania ustalono, że został złożony jeden wniosek o płatność – wniosek o płatność I transzy. Wniosek został sporządzony w Wydziale EiPR w dniu 4.11.2005r. i złożony w Urzędzie Marszałkowskim – Instytucji Wdrażającej (IW) w dniu 7.11.2005r. Do wniosku nie dołączono załączników wymienionych  w § 5 ust. 7 punkt 1), lit. a-f umowy o dofinansowanie, co jest zgodne z § 5 ust. 8 umowy: nie dotyczy pierwszego wniosku o płatność. Kolejny wniosek o płatność II transzy zostanie złożony na przełomie miesięcy; lutego i marca br. Zespół audytorów nie stwierdził uchybień rachunkowych i merytorycznych. Zespół audytowy stwierdził przypadek uchybienia formalnego w złożonym wniosku. W punkcie(25) oświadczono, że dokumentacja związana z projektem przechowywana jest w </w:t>
            </w:r>
            <w:r>
              <w:rPr>
                <w:i/>
                <w:iCs/>
                <w:sz w:val="20"/>
                <w:u w:val="single"/>
              </w:rPr>
              <w:t>Wydziale Świadczeń Socjalnych Urzędu Miasta Opola</w:t>
            </w:r>
            <w:r>
              <w:rPr>
                <w:sz w:val="20"/>
              </w:rPr>
              <w:t xml:space="preserve"> co nie jest zgodne ze stanem faktycznym – </w:t>
            </w:r>
            <w:r>
              <w:rPr>
                <w:b/>
                <w:bCs/>
                <w:sz w:val="20"/>
              </w:rPr>
              <w:t>a.a. 133-139/9/B/6.</w:t>
            </w:r>
            <w:r>
              <w:rPr>
                <w:sz w:val="20"/>
              </w:rPr>
              <w:t xml:space="preserve"> Podczas analizy dokumentacji stwierdzono brak udokumentowanej praktyki kontroli wewnętrznej na wniosku, na którym widnieją podpisy Prezydenta Miasta i Naczelnika Wydziału B (w zastępstwie za Skarbnika Miasta). Audytorzy zostali poinformowani, że wniosek został sporządzony w jednym egzemplarzu przez Wydział OŚ, który po przekazaniu, zaparafował Naczelnik EiPR oraz podpisany przez Beneficjenta (Prezydent i Skarbnik Miasta). W Wydziale EiPR przechowywana jest jedynie kserokopia wniosku. Zaleca się sporządzanie wszelkich dokumentów w 2 egzemplarzach, po jednym dla odbiorcy (z podpisem Prezydenta Miasta) i ad acta. Na egzemplarzu ad acta powinny widnieć podpisy wszystkich osób biorących udział w kontroli wewnętrznej.</w:t>
            </w:r>
          </w:p>
          <w:p>
            <w:pPr>
              <w:pStyle w:val="Zawartotabeli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 xml:space="preserve">Badanie przeprowadzono w Wydziale EiPR w dniu 9 lutego 2006r. w obecności </w:t>
            </w: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sz w:val="20"/>
              </w:rPr>
              <w:t xml:space="preserve"> (EiPR), na podstawie dokumentacji zgromadzonej w audytowanym wydziale. Stwierdzono, że Wydział EiPR sporządził i złożył w IW 5 harmonogramów składania wniosków. Wnioski były składane wraz z pismami przewodnimi, na których odbito pieczątki z datą wpływu do IW. W wyniku przeprowadzonej analizy dokumentacji </w:t>
            </w:r>
            <w:r>
              <w:rPr>
                <w:b/>
                <w:bCs/>
                <w:sz w:val="20"/>
              </w:rPr>
              <w:t>(a.a. 142-146/9/B/6)</w:t>
            </w:r>
            <w:r>
              <w:rPr>
                <w:sz w:val="20"/>
              </w:rPr>
              <w:t>, zespół audytorów ustalił, że:</w:t>
            </w:r>
          </w:p>
          <w:p>
            <w:pPr>
              <w:pStyle w:val="Zawartotabeli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harmonogramy dotyczące okresów: 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aździernik 2005 – marzec 2006 (sporządzony 29.09.2005r.),</w:t>
            </w:r>
          </w:p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14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istopad 2005  – kwiecień 2006 (sporządzony 28.10.2005r.),</w:t>
            </w:r>
          </w:p>
          <w:p>
            <w:pPr>
              <w:pStyle w:val="Zawartotabeli"/>
              <w:tabs>
                <w:tab w:val="clear" w:pos="708"/>
                <w:tab w:val="left" w:pos="1805" w:leader="none"/>
              </w:tabs>
              <w:ind w:left="1085" w:right="5" w:hanging="0"/>
              <w:jc w:val="both"/>
              <w:rPr/>
            </w:pPr>
            <w:r>
              <w:rPr>
                <w:sz w:val="20"/>
              </w:rPr>
              <w:t xml:space="preserve">złożono w IW łącznie w dniu 2 listopada 2005r. Harmonogramy zostały złożone bez zachowania terminów określonych w umowie o dofinansowanie.  W pierwszym przypadku przekroczenie terminu wyniosło </w:t>
            </w:r>
            <w:r>
              <w:rPr>
                <w:sz w:val="20"/>
                <w:u w:val="single"/>
              </w:rPr>
              <w:t>32 dni, w drugim – 2 dni;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1100" w:leader="none"/>
              </w:tabs>
              <w:ind w:left="1100" w:right="5" w:hanging="360"/>
              <w:jc w:val="both"/>
              <w:rPr>
                <w:sz w:val="20"/>
              </w:rPr>
            </w:pPr>
            <w:r>
              <w:rPr>
                <w:sz w:val="20"/>
              </w:rPr>
              <w:t>harmonogram dotyczący okresu grudzień 2005 – maj 2006 złożono w dniu 30 listopada 2005r. - zgodnie z obowiązującym terminem;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1100" w:leader="none"/>
              </w:tabs>
              <w:ind w:left="1100" w:right="5" w:hanging="360"/>
              <w:jc w:val="both"/>
              <w:rPr/>
            </w:pPr>
            <w:r>
              <w:rPr>
                <w:sz w:val="20"/>
              </w:rPr>
              <w:t xml:space="preserve">harmonogram dotyczący okresu styczeń – czerwiec 2006 złożono w dniu 2 stycznia 2006r. - przekroczono termin o </w:t>
            </w:r>
            <w:r>
              <w:rPr>
                <w:sz w:val="20"/>
                <w:u w:val="single"/>
              </w:rPr>
              <w:t>2 dni</w:t>
            </w:r>
            <w:r>
              <w:rPr>
                <w:sz w:val="20"/>
              </w:rPr>
              <w:t>;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left" w:pos="1100" w:leader="none"/>
              </w:tabs>
              <w:ind w:left="1100" w:right="5" w:hanging="360"/>
              <w:jc w:val="both"/>
              <w:rPr>
                <w:sz w:val="20"/>
              </w:rPr>
            </w:pPr>
            <w:r>
              <w:rPr>
                <w:sz w:val="20"/>
              </w:rPr>
              <w:t>harmonogram dotyczący okresu luty – lipiec 2006 złożono w dniu 30 stycznia 2006r. - z zachowaniem obowiązującego terminu.</w:t>
            </w:r>
          </w:p>
          <w:p>
            <w:pPr>
              <w:pStyle w:val="Zawartotabeli"/>
              <w:tabs>
                <w:tab w:val="clear" w:pos="708"/>
                <w:tab w:val="left" w:pos="1445" w:leader="none"/>
              </w:tabs>
              <w:ind w:left="725" w:right="5" w:hanging="0"/>
              <w:jc w:val="both"/>
              <w:rPr>
                <w:sz w:val="20"/>
              </w:rPr>
            </w:pPr>
            <w:r>
              <w:rPr>
                <w:sz w:val="20"/>
              </w:rPr>
              <w:t>Audytorzy ustalili, że wszystkie harmonogramy zostały złożone na obowiązujących drukach.</w:t>
            </w:r>
          </w:p>
          <w:p>
            <w:pPr>
              <w:pStyle w:val="Zawartotabeli"/>
              <w:tabs>
                <w:tab w:val="clear" w:pos="708"/>
                <w:tab w:val="left" w:pos="1445" w:leader="none"/>
              </w:tabs>
              <w:ind w:left="725" w:right="5" w:hanging="0"/>
              <w:jc w:val="both"/>
              <w:rPr/>
            </w:pPr>
            <w:r>
              <w:rPr>
                <w:sz w:val="20"/>
              </w:rPr>
              <w:t xml:space="preserve">Prognoza wydatków na bieżący rok budżetowy oraz następny, zgodnie z umową, powinna być złożona do dnia 15 lutego 2006r. W dniu przeprowadzania testu (9.02) pracownik Wydziału EiPR przekazała informację, że prognoza jest opracowywana. W terminie późniejszym Wydział EiPR przedstawił kserokopię prognozy, która została złożona w IW w dniu 13 lutego 2006r. - z zachowaniem terminów – </w:t>
            </w:r>
            <w:r>
              <w:rPr>
                <w:b/>
                <w:bCs/>
                <w:sz w:val="20"/>
              </w:rPr>
              <w:t>a.a. 188-189/9/B/6.</w:t>
            </w:r>
          </w:p>
          <w:p>
            <w:pPr>
              <w:pStyle w:val="Zawartotabeli"/>
              <w:tabs>
                <w:tab w:val="clear" w:pos="708"/>
                <w:tab w:val="left" w:pos="1445" w:leader="none"/>
              </w:tabs>
              <w:ind w:left="725" w:right="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</w:rPr>
              <w:t xml:space="preserve">Badanie zostało przeprowadzone w Wydziale OŚ, który faktycznie sporządza sprawozdania z realizacji projektu. Badanie przeprowadzono w dniu 15 lutego 2006r., w obecności </w:t>
            </w: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sz w:val="20"/>
              </w:rPr>
              <w:t xml:space="preserve"> (OŚ). Ustalono, że </w:t>
            </w:r>
            <w:r>
              <w:rPr>
                <w:sz w:val="16"/>
                <w:szCs w:val="16"/>
              </w:rPr>
              <w:t>(Wyłączono na podstawie art. 5. ust. 2 ustawy o dostępie do informacji publicznej (Dz.U.01.112.1198))</w:t>
            </w:r>
            <w:r>
              <w:rPr>
                <w:sz w:val="20"/>
              </w:rPr>
              <w:t xml:space="preserve"> (OŚ) sporządziła 2 sprawozdania okresowe (kwartalne) oraz 1 roczne, opisane kolejno poniżej </w:t>
            </w:r>
            <w:r>
              <w:rPr>
                <w:b/>
                <w:bCs/>
                <w:sz w:val="20"/>
              </w:rPr>
              <w:t>(a.a. 164-177/9/B/6)</w:t>
            </w:r>
            <w:r>
              <w:rPr>
                <w:sz w:val="20"/>
              </w:rPr>
              <w:t>:</w:t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kresowe - obejmujące dane za okres III kwartału 2005r., sprawozdanie złożono w IW w dniu 7 października 2005r. - w obowiązującym terminie;</w:t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kresowe - obejmujące dane za okres IV kwartału 2005r., złożone w dniu 5 stycznia 2006r. - w obowiązującym terminie;</w:t>
            </w:r>
          </w:p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oczne – obejmujące dane za 2005r., złożone w dniu 25 stycznia – w obowiązującym terminie.</w:t>
            </w:r>
          </w:p>
          <w:p>
            <w:pPr>
              <w:pStyle w:val="Zawartotabeli"/>
              <w:tabs>
                <w:tab w:val="clear" w:pos="708"/>
                <w:tab w:val="left" w:pos="1445" w:leader="none"/>
              </w:tabs>
              <w:ind w:left="725" w:right="5" w:hanging="0"/>
              <w:jc w:val="both"/>
              <w:rPr/>
            </w:pPr>
            <w:r>
              <w:rPr>
                <w:b/>
                <w:bCs/>
                <w:sz w:val="20"/>
              </w:rPr>
              <w:t>S</w:t>
            </w:r>
            <w:r>
              <w:rPr>
                <w:sz w:val="20"/>
              </w:rPr>
              <w:t>prawozdania zostały sporządzone na drukach zgodnie z obowiązującym wzorem.</w:t>
            </w:r>
          </w:p>
          <w:p>
            <w:pPr>
              <w:pStyle w:val="Zawartotabeli"/>
              <w:tabs>
                <w:tab w:val="clear" w:pos="708"/>
                <w:tab w:val="left" w:pos="1445" w:leader="none"/>
              </w:tabs>
              <w:ind w:left="725" w:right="5" w:hanging="0"/>
              <w:jc w:val="both"/>
              <w:rPr/>
            </w:pPr>
            <w:r>
              <w:rPr>
                <w:b/>
                <w:bCs/>
                <w:sz w:val="20"/>
              </w:rPr>
              <w:t>S</w:t>
            </w:r>
            <w:r>
              <w:rPr>
                <w:sz w:val="20"/>
              </w:rPr>
              <w:t>prawozdanie końcowe będzie sporządzone po zrealizowaniu projektu, którego termin zgodnie z umową upływa w dniu 31 sierpnia 2006r.</w:t>
            </w:r>
          </w:p>
          <w:p>
            <w:pPr>
              <w:pStyle w:val="Zawartotabeli"/>
              <w:tabs>
                <w:tab w:val="clear" w:pos="708"/>
                <w:tab w:val="left" w:pos="1445" w:leader="none"/>
              </w:tabs>
              <w:ind w:left="725" w:right="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.3. Analiza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wierdzone przez audytorów uchybienie formalne w punkcie (25_) wniosku o płatność (por. pkt 1.2. i.) negatywnie wpływa na ocenę badanego obszaru. Audytorzy zalecają dokonanie korekty w kolejnym wniosku o płatność II transzy. W ocenie audytorów, przyczyną zaistnienia uchybienia jest brak skutecznej kontroli wewnętrznej na każdym etapie realizowania projektu. </w:t>
            </w:r>
          </w:p>
          <w:p>
            <w:pPr>
              <w:pStyle w:val="Zawartotabeli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astrzeżenia audytorów budzą nieterminowe przekazywanie harmonogramów składania wniosków. W 3 przypadkach (na 5 łącznie – 60% populacji) harmonogramy zostały złożone bez zachowania terminów określonych w umowie o dofinansowanie. Ocenę badanego obszaru obniża dodatkowo fakt, że daty sporządzenia harmonogramów wskazują na możliwość zachowania terminów (por. pkt 1.2. ii.).</w:t>
            </w:r>
          </w:p>
          <w:p>
            <w:pPr>
              <w:pStyle w:val="Zawartotabeli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Nie stwierdzono uchybień, stan faktyczny zgodny z przyjętymi kryteriami.</w:t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1.4. Rekomendacje</w:t>
            </w:r>
          </w:p>
        </w:tc>
        <w:tc>
          <w:tcPr>
            <w:tcW w:w="7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W treści punktu (25_) wniosku o płatność II transzy dokonać korekty zapisu dotyczącego miejsca przechowywania dokumentacji dotyczącej realizowanego projektu.</w:t>
            </w:r>
          </w:p>
          <w:p>
            <w:pPr>
              <w:pStyle w:val="Zawartotabeli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Wprowadzić skuteczną i dokumentowaną kontrolę wewnętrzną przez kierownictwo Wydziału EiPR (Naczelnika i Kierownika Referatu Monitorowania Spraw Europejskich)</w:t>
            </w:r>
          </w:p>
          <w:p>
            <w:pPr>
              <w:pStyle w:val="Zawartotabeli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Brak</w:t>
            </w:r>
          </w:p>
          <w:p>
            <w:pPr>
              <w:pStyle w:val="Zawartotabeli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44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one przez audytorów badania wykazały brak procedur i odpowiedniego dokumentowania kontroli wewnętrznej. Mimo wprowadzenia w życie zarządzenia Prezydenta Miasta regulującego odpowiedzialność poszczególnych komórek organizacyjnych w projekcie, audytorzy zalecają opracowania szczegółowych procedur w celu zapewnienia efektywnej realizacji projektu.</w:t>
      </w:r>
    </w:p>
    <w:p>
      <w:pPr>
        <w:pStyle w:val="Normal"/>
        <w:spacing w:lineRule="auto" w:line="360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dni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›"/>
      <w:lvlJc w:val="left"/>
      <w:pPr>
        <w:tabs>
          <w:tab w:val="num" w:pos="1420"/>
        </w:tabs>
        <w:ind w:left="1420" w:hanging="1420"/>
      </w:pPr>
      <w:rPr>
        <w:rFonts w:ascii="Sydnie" w:hAnsi="Sydnie" w:cs="Sydni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dnie" w:hAnsi="Sydnie" w:cs="Sydni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right"/>
    </w:pPr>
    <w:rPr>
      <w:rFonts w:ascii="Verdana" w:hAnsi="Verdana" w:cs="Verdana"/>
      <w:sz w:val="22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7:00Z</dcterms:created>
  <dc:creator>UM Opole</dc:creator>
  <dc:description/>
  <cp:keywords/>
  <dc:language>en-US</dc:language>
  <cp:lastModifiedBy>UM Opole</cp:lastModifiedBy>
  <dcterms:modified xsi:type="dcterms:W3CDTF">2006-03-27T07:37:00Z</dcterms:modified>
  <cp:revision>3</cp:revision>
  <dc:subject/>
  <dc:title/>
</cp:coreProperties>
</file>