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 STANOWISKU PRACOWNIKA SAMORZĄDOWEGO NA STANOWISKU URZĘDNICZYM, KIEROWNICZYM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Oświadczam, ze posiadam obywatelstwo polskie , a dane zawarte w kwestionariuszu osobowym są zgodne z  dowodem osobistym seria…………nr………wydanym w………….dniu………..przez……………………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6:00Z</dcterms:created>
  <dc:creator>user</dc:creator>
  <dc:description/>
  <dc:language>en-US</dc:language>
  <cp:lastModifiedBy>Justyna Raj</cp:lastModifiedBy>
  <cp:lastPrinted>2018-06-04T09:35:00Z</cp:lastPrinted>
  <dcterms:modified xsi:type="dcterms:W3CDTF">2019-03-21T11:56:00Z</dcterms:modified>
  <cp:revision>3</cp:revision>
  <dc:subject/>
  <dc:title/>
</cp:coreProperties>
</file>