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65pt;mso-wrap-distance-left:9.05pt;mso-wrap-distance-right:9.05pt;mso-wrap-distance-top:0pt;mso-wrap-distance-bottom:0pt;margin-top:9.1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284" w:hanging="0"/>
        <w:rPr/>
      </w:pPr>
      <w:r>
        <w:rPr>
          <w:rFonts w:cs="Arial" w:ascii="Arial" w:hAnsi="Arial"/>
          <w:sz w:val="20"/>
        </w:rPr>
        <w:t>PREZYDENT MIASTA OPOL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GŁASZA NABÓR NA  WOLNE STANOWISKO URZĘDNICZE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Urzędzie Miasta Opola, Wydziale Ochrony Środowiska i Rolnict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nazwa i adres jednostki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.  planowania i rozwoju zieleni miejskiej</w:t>
      </w:r>
    </w:p>
    <w:p>
      <w:pPr>
        <w:pStyle w:val="Tekstpodstawowy3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kreślenie stanowiska)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dokument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bywatelstwo polsk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ełna zdolność do czynności prawnych, korzystanie z pełni praw publicznyc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c) brak skazania prawomocnym wyrokiem sądu za umyślne przestępstwo ścigane z oskarżenia publicznego 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myślne przestępstwo skarbow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ieposzlakowana opi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e) wykształcenie wyższe –</w:t>
            </w:r>
            <w:r>
              <w:rPr>
                <w:rFonts w:cs="Arial" w:ascii="Arial" w:hAnsi="Arial"/>
                <w:b/>
              </w:rPr>
              <w:t>preferowane</w:t>
            </w:r>
            <w:r>
              <w:rPr>
                <w:rFonts w:cs="Arial" w:ascii="Arial" w:hAnsi="Arial"/>
              </w:rPr>
              <w:t xml:space="preserve"> kierunki: architektura krajobrazu, kształtowanie terenów zieleni, ogrodnictwo, rolnictwo, ochrona środowisk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6"/>
        </w:numPr>
        <w:spacing w:lineRule="auto" w:line="24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Dokumenty albo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najomość ustawy o samorządzie gminnym i samorządzie powiatow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znajomość ogólnego rozporządzenia                  o ochronie danych osob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najomość przepisów ustawy Kodeks postępowania administracyj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znajomość Statutu Miasta Opola                  i Regulaminu Organizacyjnego Urzędu Miasta O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mile widziany staż pracy na stanowisku związanym z utrzymaniem, urządzaniem, projektowaniem, rewaloryzacją lub budową/wykonywaniem terenów ziele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f) studia podyplomowe, kursy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zkolenia specjalistyczne z zakresu ochrony zieleni i jej utrzymywania, pielęgnacji i ochrony drzew, inspektora nadzoru terenów ziele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znajomość gatunków drzew i krzewów ozdobnych, bylin i roślin jednorocznych, wiedza z zakresu utrzymania i pielęgnacji rośl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umiejętność aranżacji i projektowania zieleni (w tym w systemach G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znajomość przepisów z zakresu ochrony przyrody, ustawy o dostępie do informacji publicznej, ustawy o finansach publicznych i Prawo zamówień publicznych, ustawy Prawo budowlan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dobra znajomość topografii miasta Opola, umiejętność zarządzania informacją, pozyskiwania, przetwarzania, analizowania, danych przestrzen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) umiejętność kosztorysowania prac związanych z utrzymywaniem, remontami terenów zieleni, umiejętność czytania dokumentacji technicznych, map geodezyjn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) bardzo dobra znajomość obsługi programów pakietu MS Office (Word, Excel, PowerPoi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m) umiejętność sprawnej i efektywnej organizacji pracy, kompleksowego wykorzystania posiadanej wiedzy                      i rozwiązywania konfliktów, obowiązkowość, odpowiedzialność </w:t>
              <w:br/>
              <w:t>za wykonywaną pracę, rzetelność, staranność, operatywność, terminowość, dobra organizacja pracy, umiejętność analizy i syntezy rozpatrywania dokumentów, samodzielność, komunikatywność, wysoka kultura osobista, uprzejmość, cierpliwość, odporność na stres, umiejętność pracy w zespole i pracy w terenie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Zapisy w liście motywacyjnym lub w CV potwierdzające spełnienie wymagania</w:t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Arial" w:ascii="Arial" w:hAnsi="Arial"/>
          <w:b/>
          <w:bCs/>
        </w:rPr>
        <w:t>Zakres zadań wykonywanych na stanowisku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ie zagospodarowania terenów zieleni miejskiej (parki, skwery, zieleńce wraz </w:t>
        <w:br/>
        <w:t xml:space="preserve">z elementami małej architektury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rozwoju terenów zieleni lub rozbudowy istniejąc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założeń i wytycznych do projektów terenów zieleni w mieści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, nadzorowanie i rozliczanie prac związanych z bieżącym utrzymaniem </w:t>
        <w:br/>
        <w:t>i zagospodarowaniem terenów zieleni miejskiej (parki, skwery, zieleńce wraz z elementami małej architektury),  z wyłączeniem pasów drogowych, oświetlenia, fontann, placów zabaw, siłowni, ścieżek zdrowia itp.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e przeglądów terenów i sporządzanie protokołów typowania prac, nadzorowanie ich realizacji w zakresie terminów i jakości, dokonywanie odbioru prac i sporządzania protokołów odbior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zanie i weryfikowanie dokumentacji kosztorysowej i rozliczeniowej wykonanych usług </w:t>
        <w:br/>
        <w:t>i prac remont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harmonogramów, zakresów prac i kosztorysów inwestorskich dla poszczególnych obiektów oraz bieżące nadzorowanie zgodności realizacji z planami rzeczowymi i finansowy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kontrola rzetelności oraz zgodności merytorycznej i formalnej z zawartymi umowami dla dokumentów rozliczeniowych sporządzanych przez wykonawc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inwentaryzacji, bilansów i prowadzenie ewidencji miejskich terenów zieleni oraz prowadzenie książek obiektów parkow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analiza potrzeb w zakresie  pielęgnacji zieleni miejskiej, nadzór nad zabiegami pielęgnacyjnymi drzew i innych roślin, zlecanie ekspertyz i opinii dendrologiczn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i realizacja nasadzeń drzew, krzewów, bylin, roślin jednorocznych i kwiat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kondycji zdrowotnej drzew i krzewów oraz zabiegów pielęgnacyjno - chirurgicznych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do właściwych organów o wydanie zezwolenia na usunięcie drzew i krzewów oraz realizacja wydanych decyz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współpraca z Wojewódzkim Konserwatorem Zabytków w Opolu w zakresie zieleni usytuowanej w obszarach objętych strefą konserwatorską i wpisanych do Ewidencji Zabytk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Radami Dzielnic oraz Wydziałem Inwestycji Miejskich przy zakładaniu nowych terenów zieleni i przebudowie istniejącyc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zygotowywanie propozycji remontów i modernizacji istniejących terenów zieleni miejskiej i infrastruktury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opinii i ustalanie warunków organizacji wydarzeń kulturalnych, sportowych i innych na terenach zieleni miejskiej oraz działalności handlowej i rekla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załatwianie spraw/interwencji zgłaszanych przez mieszkańców miasta w zakresie przypisanych kompeten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propozycji zadań do ujęcia w budżecie miasta oraz do planu zamówień publicznych i przekazywanie do Referatu Planowania i Finansowania Ochrony Środowiska oraz sprawozdań z realizacji budże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aktów prawa miejscowego, uchwał, zarządzeń, decyzji w zakresie realizowanych zadań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ampanii, akcji edukacyjnych i informacyjnych w zakresie pielęgnacji i utrzymania miejskich terenów zieleni, przygotowywanie materiałów i informacji dla prasy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udział w przygotowywaniu i redagowaniu portalu internetowego dot.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ie zadań do zapisania w programach ochrony środowiska, opiniowanie projektów programów ochrony środowiska oraz przygotowywanie danych do sprawozdań – w zakresie ziele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opracowywanie opinii i wniosków do projektów miejscowych planów zagospodarowania przestrzennego (mpzp) i ich zmian w zakresie ochrony ziele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0"/>
        </w:rPr>
        <w:t>prowadzenie elektronicznego systemu obiegu dokumentów związanego z realizacją zadań na swoim stanowisku pracy oraz rejestracji korespondencji, zgodnie z harmonogramem ustalonym przez zwierzchnik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materiałów i projektów odpowiedzi dotyczących udzielania informacji publicznej w zakresie swoich zadań, projektów decyzji administracyjnych o odmowie udostępnienia informacji publicznej oraz o umorzeniu postępowania o udostępnienie informacj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aktualizacja i pozyskiwanie danych do Systemu Informacji Przestrzennej Urzędu Miasta w zakresie zieleni miejskie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wanie i przestrzeganie przepisów prawa związanych z wykonywanymi zadaniam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Regulaminu Pracy Urzędu Miasta Opola, Regulaminu Organizacyjnego Urzędu Miasta Opol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owanie i przekazywanie akt do archiwum zakładowego, zgodnie z rzeczowym wykazem akt i instrukcjami: kancelaryjną i archiwaln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zadań określonych w obowiązujących przepisach prawa, uchwałach Rady i zarządzeniach Prezydenta, zapewniając właściwą i terminową ich realizację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udział lub realizacja przedsięwzięć oraz projektów związanych z pozyskiwaniem i wykorzystaniem środków pomocowych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rzy przygotowywaniu projektów uchwał i innych materiałów wnoszonych pod obrady Rady i Komisji Rady oraz innych aktów prawnych z zakresu działania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atrywanie interwencji posłów i senatorów oraz interpelacji, wniosków i pytań radnych, opinii </w:t>
        <w:br/>
        <w:t>i wniosków komisji Rady, postulatów ludności - przygotowywanie propozycji ich załatwie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ywanie projektów odpowiedzi na skargi i wnioski mieszkańców oraz podejmowanie działań zapewniających należyte i terminowe ich załatwianie, przyjmowanie interesantów i udzielanie im wyjaśnień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administracją rządową, organizacjami pozarządowymi i innymi podmiotami oraz mieszkańcami w realizacji zadań Referatu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innymi wydziałami Urzędu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innych zadań zleconych przez zwierzchnika.</w:t>
      </w:r>
    </w:p>
    <w:p>
      <w:pPr>
        <w:pStyle w:val="Tekstpodstawowy3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ind w:left="426" w:hanging="568"/>
        <w:rPr/>
      </w:pPr>
      <w:r>
        <w:rPr>
          <w:rFonts w:cs="Arial" w:ascii="Arial" w:hAnsi="Arial"/>
          <w:b/>
        </w:rPr>
        <w:t>4. Informacja o warunkach pracy na danym stanowisku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a w budynku Urzędu Miasta Opola – Pl. Wolności 7-8,  III piętro. Bezpieczne warunki pracy na stanowisku. Budynek nie jest wyposażony w windę przystosowaną do wózków inwalidzkich. Stanowisko pracy związane z pracą przy komputerze z obsługą monitorów ekranowych powyżej  4 godzin dziennie, praca w zespole, wymagane przemieszczanie się w terenie, bezpośredni kontakt </w:t>
        <w:br/>
        <w:t>z klientami, codzienny kontakt telefoniczny oraz poprzez pocztę e-mail. Bezpośredni dostęp                    do urządzeń wielofunkcyjn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ind w:hanging="142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miesiącu poprzedzającym datę upublicznienia ogłoszenia wskaźnik zatrudnienia osób niepełnosprawnych w Urzędzie Miasta Opola, w rozumieniu przepisów o rehabilitacji zawodowej                          i społecznej oraz zatrudnianiu osób niepełnosprawnych </w:t>
      </w:r>
      <w:r>
        <w:rPr>
          <w:rFonts w:cs="Arial" w:ascii="Arial" w:hAnsi="Arial"/>
          <w:strike/>
        </w:rPr>
        <w:t>wynosi</w:t>
      </w:r>
      <w:r>
        <w:rPr>
          <w:rFonts w:cs="Arial" w:ascii="Arial" w:hAnsi="Arial"/>
        </w:rPr>
        <w:t>/nie wynosi co najmniej 6 %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76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okumenty aplikacyjne winny zawierać: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st motywacyjny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kumenty  i oświadczenia wymienione w pkt 1 ogłoszenia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westionariusz osobowy dla osoby ubiegającej się o zatrudnienie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 o wyrażeniu zgody na przetwarzanie danych osobowych zawartych  w dokumentach aplikacyjnych 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3"/>
        </w:numPr>
        <w:spacing w:lineRule="auto" w:line="240"/>
        <w:ind w:left="284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pię dokumentu potwierdzającego niepełnosprawność</w:t>
      </w:r>
      <w:r>
        <w:rPr>
          <w:rFonts w:cs="Arial" w:ascii="Arial" w:hAnsi="Arial"/>
        </w:rPr>
        <w:t xml:space="preserve"> (w przypadku osób niepełnosprawnych, które zamierzają skorzystać z uprawnienia, o którym mowa  w art. 13 a ust. 2 ustawy </w:t>
        <w:br/>
        <w:t>o pracownikach samorządowych).</w:t>
      </w:r>
    </w:p>
    <w:p>
      <w:pPr>
        <w:pStyle w:val="Tekstpodstawowy3"/>
        <w:spacing w:lineRule="auto" w:line="240"/>
        <w:ind w:left="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Cs/>
          <w:iCs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Arial" w:ascii="Arial" w:hAnsi="Arial"/>
            <w:bCs/>
            <w:iCs/>
          </w:rPr>
          <w:t>www.bip.um.opole.pl</w:t>
        </w:r>
      </w:hyperlink>
      <w:r>
        <w:rPr>
          <w:rFonts w:cs="Arial" w:ascii="Arial" w:hAnsi="Arial"/>
          <w:bCs/>
          <w:iCs/>
        </w:rPr>
        <w:t>) oraz w Referacie Kadr Wydziału Organizacyjnego Urzędu Miasta Opola.</w:t>
      </w:r>
    </w:p>
    <w:p>
      <w:pPr>
        <w:pStyle w:val="Tekstpodstawowy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dokumentów aplikacyjnych: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 xml:space="preserve">Dokumenty aplikacyjn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ożna składać osobiście w Referacie Kadr Wydziału Organizacyjnego Urzędu Miasta Opola, Rynek-Ratusz, 45-015 Opole, pok. 424 lub przesłać pocztą na wskazany  adres, </w:t>
        <w:br/>
        <w:t>w zamkniętej kopercie z dopiskiem: „</w:t>
      </w:r>
      <w:r>
        <w:rPr>
          <w:rFonts w:cs="Arial" w:ascii="Arial" w:hAnsi="Arial"/>
          <w:b/>
          <w:bCs/>
        </w:rPr>
        <w:t>Dotyczy naboru na stanowisko ds. planowania i rozwoju zieleni miejskiej</w:t>
      </w:r>
      <w:r>
        <w:rPr>
          <w:rFonts w:cs="Arial" w:ascii="Arial" w:hAnsi="Arial"/>
        </w:rPr>
        <w:t xml:space="preserve">” w terminie do dnia </w:t>
      </w:r>
      <w:r>
        <w:rPr>
          <w:rFonts w:cs="Arial" w:ascii="Arial" w:hAnsi="Arial"/>
          <w:b/>
        </w:rPr>
        <w:t>24 maja 2019 r</w:t>
      </w:r>
      <w:r>
        <w:rPr>
          <w:rFonts w:cs="Arial" w:ascii="Arial" w:hAnsi="Arial"/>
        </w:rPr>
        <w:t xml:space="preserve">. (nie mniej niż </w:t>
      </w:r>
      <w:r>
        <w:rPr>
          <w:rFonts w:cs="Arial" w:ascii="Arial" w:hAnsi="Arial"/>
          <w:b/>
          <w:bCs/>
        </w:rPr>
        <w:t>10 dni od dnia opublikowania   w Biuletynie Informacji Publicznej).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Arial" w:ascii="Arial" w:hAnsi="Arial"/>
          </w:rPr>
          <w:t>www.bip.um.opole.pl</w:t>
        </w:r>
      </w:hyperlink>
      <w:r>
        <w:rPr>
          <w:rFonts w:cs="Arial" w:ascii="Arial" w:hAnsi="Arial"/>
        </w:rPr>
        <w:t xml:space="preserve"> ) oraz na tablicy informacyjnej Urzędu Miasta Opola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LAUZULA INFORMACYJNA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godnie z Rozporządzeniem Parlamentu Europejskiego i Rady (UE) 2016/679   z dnia 27 kwietnia 2016 r. w sprawie ochrony osób fizycznych w związku z przetwarzaniem danych osobowych </w:t>
        <w:br/>
        <w:t xml:space="preserve">i w sprawie swobodnego przepływu takich danych oraz uchylenia dyrektywy 95/46/WE (dalej: RODO), informujemy o zasadach przetwarzania Państwa danych osobowych oraz </w:t>
        <w:br/>
        <w:t>o przysługujących Państwu prawach:</w:t>
      </w:r>
    </w:p>
    <w:p>
      <w:pPr>
        <w:pStyle w:val="Tekstpodstawowy3"/>
        <w:spacing w:lineRule="auto" w:line="240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We wszystkich sprawach dotyczących przetwarzania danych osobowych oraz korzystania </w:t>
        <w:br/>
        <w:t xml:space="preserve">z przysługujących Pani/Panu praw związanych z przetwarzaniem udostępnionych danych osobowych może się Pani/Pan kontaktować z Inspektorem Ochrony Danych Osobowych </w:t>
        <w:br/>
        <w:t xml:space="preserve">w Urzędzie Miasta Opola za pomocą adresu </w:t>
      </w:r>
      <w:hyperlink r:id="rId4">
        <w:r>
          <w:rPr>
            <w:rStyle w:val="InternetLink"/>
            <w:rFonts w:cs="Arial" w:ascii="Arial" w:hAnsi="Arial"/>
            <w:i/>
          </w:rPr>
          <w:t>iod@um.opole.pl</w:t>
        </w:r>
      </w:hyperlink>
      <w:r>
        <w:rPr>
          <w:rFonts w:cs="Arial" w:ascii="Arial" w:hAnsi="Arial"/>
          <w:i/>
        </w:rPr>
        <w:t>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ani/Pana dane osobowe będą przetwarzane w celu realizacji obecnego procesu rekrutacyjne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kresy przechowywania danych osobowych: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/>
      </w:pPr>
      <w:r>
        <w:rPr>
          <w:rFonts w:cs="Arial" w:ascii="Arial" w:hAnsi="Arial"/>
          <w:i/>
        </w:rPr>
        <w:t xml:space="preserve">dokumenty aplikacyjne nie więcej niż pięciu najlepszych kandydatów, wymienionych    w protokole </w:t>
        <w:br/>
        <w:t>z przeprowadzonego naboru, będą przechowywane przez okres 3 miesięcy od dnia nawiązania stosunku pracy z kandydatem, który wygrał nabór.  Po tym okresie zostaną komisyjnie zniszczone przez Referat Kadr;</w:t>
      </w:r>
    </w:p>
    <w:p>
      <w:pPr>
        <w:pStyle w:val="Tekstpodstawowy3"/>
        <w:numPr>
          <w:ilvl w:val="0"/>
          <w:numId w:val="4"/>
        </w:numPr>
        <w:spacing w:lineRule="auto" w:line="240"/>
        <w:ind w:left="284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Ma 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,  na tablicy informacyjnej Urzędu Miasta Opola oraz na tablicy informacyjnej w jednostce innej niż Urząd Miasta, w której jest prowadzony nabór na okres co najmniej 3 miesięcy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5"/>
        </w:numPr>
        <w:spacing w:lineRule="auto" w:line="240"/>
        <w:ind w:left="284" w:hanging="360"/>
        <w:textAlignment w:val="auto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Pani/Pana dane osobowe nie będą przetwarzane w sposób zautomatyzowany i nie będą profilowane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rFonts w:ascii="CG Omega;Segoe UI" w:hAnsi="CG Omega;Segoe UI" w:cs="CG Omega;Segoe UI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askwarczynska</dc:creator>
  <dc:description/>
  <cp:keywords/>
  <dc:language>en-US</dc:language>
  <cp:lastModifiedBy>Joanna Sagan</cp:lastModifiedBy>
  <cp:lastPrinted>2019-01-11T12:44:00Z</cp:lastPrinted>
  <dcterms:modified xsi:type="dcterms:W3CDTF">2019-05-14T13:10:00Z</dcterms:modified>
  <cp:revision>3</cp:revision>
  <dc:subject/>
  <dc:title/>
</cp:coreProperties>
</file>