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</w:rPr>
        <w:t xml:space="preserve">stanowisko </w:t>
      </w:r>
      <w:r>
        <w:rPr/>
        <w:t>obsługi przewodniczącego i wiceprzewodniczących Rady Miasta Opola.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6"/>
          <w:szCs w:val="16"/>
        </w:rPr>
        <w:t>(określenie stanowiska)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8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wyżs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umiejętność obsługi komputera – pakietu Microsoft Office, ze szczególnym uwzględnieniem  Word, Excel, PowerPoint oraz innych narzędzi internet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18"/>
                <w:szCs w:val="18"/>
              </w:rPr>
              <w:t>g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chy osobowe i predyspozycje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, dyspozycyjność, dyskrecja, obiektywizm, odporność na stres, komunikatywność, kreatywność, uprzejmość, życzliwość, łatwe dostosowywanie się do nowych warunków pracy i do nowych sytuacji, pokonywanie sytuacji kryzysowych, dbałość o pozytywny wizerunek własny i urzędu, uczciwość, wysoka kultura osobista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 Umiejętności: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iejętność pracy w zespole, umiejętność rozwiązywania problemów, umiejętność obsługi komputera – pakietu Microsoft Office oraz narzędzi internetowych, umiejętność pozyskiwania informacji z różnych źródeł, w tym z Internetu, umiejętność logicznego i analitycznego myślenia, a także wyciągania wniosków, znajomość języka niemieckiego lub angielski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/>
              <w:t>Zapis w liście motywacyjnym lub CV potwierdzający spełnie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78" w:leader="none"/>
        </w:tabs>
        <w:spacing w:lineRule="exact" w:line="216"/>
        <w:ind w:left="1440" w:right="20" w:hanging="36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ompletowanie i przekazywanie akt do archiwum zakładowego zgodnie z rzeczowym wykazem akt i instrukcją kancelaryjną i archiwalną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owanie prac związanych z przekazywaniem wszystkich akt Biura Rady do archiwum zakładowego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74" w:leader="none"/>
        </w:tabs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ksowa obsługa przewodniczącego i wiceprzewodniczących Rady Miasta i ich gości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216"/>
        <w:ind w:left="1440" w:right="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wadzenie kancelarii Biura Rady Miasta, a w szczególności: dziennika korespondencji, przyjmowanie i wysyłanie korespondencji, rejestru rozmów telefonicznych, teczki zaproszeń kierowanych do przewodniczącego Rady </w:t>
        <w:br/>
        <w:t>i wiceprzewodniczących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owanie wykonania przez Biuro Rady Miasta inicjowanych przez Radę Miasta lub jej przewodniczącego obchodów świąt i rocznic oraz uroczystych sesji Rady Mias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cotygodniowych planów dyżurów radnych i funkcyjnych Rady Miasta, umieszczanie informacji w tym zakresie na stronie internetowej Urzędu oraz prowadzenie aż do merytorycznego ostatecznego zakończenia spraw zgłaszanych podczas tych dyżurów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ie planu udziału w zebraniach, na które przewodniczący Rady Miasta będzie zapraszany bądź organizowanie zastępstwa przewodniczącego. 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pocztu sztandarowego i obsługa występowania sztandaru mias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organizowanie wraz z właściwymi służbami Urzędu Miasta Opola pobytu w Opolu krajowych i zagranicznych gości Rady Miasta i przewodniczącego Rady Mias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16"/>
        <w:ind w:left="1440" w:right="20" w:hanging="360"/>
        <w:jc w:val="both"/>
        <w:rPr/>
      </w:pPr>
      <w:r>
        <w:rPr>
          <w:rFonts w:cs="Verdana" w:ascii="Verdana" w:hAnsi="Verdana"/>
          <w:sz w:val="18"/>
          <w:szCs w:val="18"/>
        </w:rPr>
        <w:t>Posiadanie na bieżąco aktualizowanego wykazu VIP-ów z terenu miasta i województwa   opolskiego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isywanie na komputerze wszelkich pism i dokumentów przewodniczącego                                 i wiceprzewodniczących Rady Mias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216"/>
        <w:ind w:left="1440" w:right="20" w:hanging="360"/>
        <w:jc w:val="both"/>
        <w:rPr/>
      </w:pPr>
      <w:r>
        <w:rPr>
          <w:rFonts w:cs="Verdana" w:ascii="Verdana" w:hAnsi="Verdana"/>
          <w:sz w:val="18"/>
          <w:szCs w:val="18"/>
        </w:rPr>
        <w:t>Prowadzenie spraw związanych z podróżami służbowymi (w tym zagranicznymi) wszystkich radnych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owanie kontaktów przewodniczącego i wiceprzewodniczących Rady Miasta                      z dziennikarzami, towarzyszenie przewodniczącemu Rady Miasta podczas spotkań, narad i uroczystości, sporządzanie notatek i sprawozdań zgodnie z dyspozycją przewodniczącego Rady Mias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ywanie zakupów realizowanych wg dyspozycji przewodniczącego Rady dla potrzeb reprezentacyjnych Rady Miasta Opol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madzenie oświadczeń majątkowych radnych i współpraca z Urzędem Skarbowym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216"/>
        <w:ind w:left="1440" w:right="20" w:hanging="360"/>
        <w:jc w:val="both"/>
        <w:rPr/>
      </w:pPr>
      <w:r>
        <w:rPr>
          <w:rFonts w:cs="Verdana" w:ascii="Verdana" w:hAnsi="Verdana"/>
          <w:sz w:val="18"/>
          <w:szCs w:val="18"/>
        </w:rPr>
        <w:t>Umieszczanie informacji o Radzie Miasta przeznaczonych do publikacji na miejskiej stronie internetowej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216"/>
        <w:ind w:left="144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administracyjno-techniczna Młodzieżowej Rady Miasta Opola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rFonts w:eastAsia="Verdana" w:cs="Verdana"/>
          <w:b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raca w budynku Urzędu Miasta Opola przy ul. Rynek - Ratusz (parter), w pełnym wymiarze czasu pracy (zgodnie z wykazem godzin pracy w Urzędzie Miasta Opola), z przewagą wysiłku umysłowego, wymagająca obsługi komputera powyżej 4 godzin dziennie, a także innych urządzeń biurowych.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4 </w:t>
      </w:r>
    </w:p>
    <w:p>
      <w:pPr>
        <w:pStyle w:val="Tekstpodstawowy3"/>
        <w:spacing w:lineRule="auto" w:line="240"/>
        <w:ind w:left="72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</w:t>
      </w:r>
      <w:r>
        <w:rPr>
          <w:rFonts w:cs="Times New Roman"/>
          <w:strike/>
          <w:sz w:val="18"/>
          <w:szCs w:val="18"/>
        </w:rPr>
        <w:t>i</w:t>
      </w:r>
      <w:r>
        <w:rPr>
          <w:rFonts w:cs="Times New Roman"/>
          <w:sz w:val="18"/>
          <w:szCs w:val="18"/>
        </w:rPr>
        <w:t>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</w:t>
      </w:r>
      <w:r>
        <w:rPr/>
        <w:t xml:space="preserve"> obsługi przewodniczącego i wiceprzewodniczących Rady Miasta Opola</w:t>
      </w:r>
      <w:r>
        <w:rPr>
          <w:rFonts w:cs="Times New Roman"/>
          <w:sz w:val="18"/>
          <w:szCs w:val="18"/>
        </w:rPr>
        <w:t xml:space="preserve">” w terminie do dnia               10 czerwca 2019 r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3 z 4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4 z 4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treci">
    <w:name w:val="Tekst treści_"/>
    <w:qFormat/>
    <w:rPr>
      <w:rFonts w:ascii="Tahoma" w:hAnsi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32"/>
      <w:ind w:hanging="320"/>
      <w:jc w:val="left"/>
      <w:textAlignment w:val="auto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4:00Z</dcterms:created>
  <dc:creator>askwarczynska</dc:creator>
  <dc:description/>
  <cp:keywords/>
  <dc:language>en-US</dc:language>
  <cp:lastModifiedBy>Małgorzata Tarkowska</cp:lastModifiedBy>
  <cp:lastPrinted>2019-05-23T10:33:00Z</cp:lastPrinted>
  <dcterms:modified xsi:type="dcterms:W3CDTF">2019-05-30T07:11:00Z</dcterms:modified>
  <cp:revision>4</cp:revision>
  <dc:subject/>
  <dc:title/>
</cp:coreProperties>
</file>