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bCs/>
          <w:sz w:val="18"/>
          <w:szCs w:val="18"/>
        </w:rPr>
        <w:t>stanowisko ds. współpracy zagranicznej</w:t>
      </w:r>
      <w:r>
        <w:rPr>
          <w:sz w:val="18"/>
          <w:szCs w:val="18"/>
        </w:rPr>
        <w:t xml:space="preserve"> </w:t>
      </w:r>
    </w:p>
    <w:p>
      <w:pPr>
        <w:pStyle w:val="Tekstpodstawowy3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/</w:t>
            </w:r>
            <w:r>
              <w:rPr>
                <w:rFonts w:cs="Times New Roman"/>
                <w:sz w:val="18"/>
                <w:szCs w:val="18"/>
                <w:highlight w:val="lightGray"/>
                <w:shd w:fill="E0E0E0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/>
                <w:b/>
                <w:sz w:val="18"/>
                <w:szCs w:val="18"/>
                <w:highlight w:val="lightGray"/>
                <w:shd w:fill="E0E0E0" w:val="clear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wykształcenie: </w:t>
            </w: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wyższe magisterskie humanistyczne 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staż prac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ż pracy nie jest wymagany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inne: </w:t>
            </w:r>
            <w:r>
              <w:rPr>
                <w:sz w:val="18"/>
              </w:rPr>
              <w:t xml:space="preserve">biegła znajomość języka angielskiego lub języka niemieckieg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, potwierdzającego spełnianie wymagania (</w:t>
            </w:r>
            <w:r>
              <w:rPr>
                <w:sz w:val="18"/>
              </w:rPr>
              <w:t>dokument poświadczający znajomość języka obcego na poziomie C1 lub C2 uznawany na poziomie międzynarodowym  lub biegła znajomość języka obcego potwierdzona dyplomem ukończenia studiów wyższych magisterskich z oceną co najmniej dobrą)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f) preferowane kierunki: filologia ukraińska, rosyjska, angielska, niemiecka, język</w:t>
            </w: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 biznesu, lingwistyka stosowana, stosunki międzynarodowe, politolog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552" w:leader="none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g) biegła znajomość języka ukraińskiego lub języka rosyjskiego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, potwierdzającego spełnianie wymagania (</w:t>
            </w:r>
            <w:r>
              <w:rPr>
                <w:sz w:val="18"/>
              </w:rPr>
              <w:t>dokument poświadczający znajomość języka obcego na poziomie C1 lub C2 uznawany na poziomie międzynarodowym  lub biegła znajomość języka obcego potwierdzona dyplomem ukończenia studiów wyższych magisterskich z oceną co najmniej dobrą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h)mile widziany staż pracy na stanowisku związanym ze współpracą międzynarodową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)mile widziane doświadczenie zawodowe w administracji publ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j)podstawowa wiedza o współpracy zagranicznej Miasta Opola i jego miastach partnerskich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)</w:t>
            </w:r>
            <w:r>
              <w:rPr>
                <w:rFonts w:cs="Arial"/>
                <w:sz w:val="18"/>
                <w:szCs w:val="18"/>
              </w:rPr>
              <w:t xml:space="preserve"> bardzo dobra znajomość obsługi programów pakietu MS Office (Word, Excel, PowerPoin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) </w:t>
            </w:r>
            <w:r>
              <w:rPr>
                <w:rFonts w:cs="Arial"/>
                <w:sz w:val="18"/>
                <w:szCs w:val="18"/>
              </w:rPr>
              <w:t xml:space="preserve">umiejętność sprawnej i efektywnej organizacji pracy, kompleksowego wykorzystania posiadanej wiedzy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wysoka kultura osobista, uprzejmość, cierpliwość, odporność na stres, umiejętność pracy w zespole.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>Zapisy w liście motywacyjnym lub CV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Realizacja obowiązujących umów międzynarod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odejmowanie działań związanych z realizacją zawartych umów międzynarod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racowywanie programów pobytu delegacji zagraniczn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zygotowywanie organizacyjne wyjazdów zagranicznych pracowników Urzędu Miast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porządzanie protokołów i sprawozdań z pobytu delegacji zagraniczn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icjowanie nowych form współpracy międzynarodowej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lanowanie i realizacja budżetu oraz prowadzenie ewidencji wydatków związanych ze współpracą zagraniczną Wydział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Rejestrowanie i kompletowanie akt zgodnie z rzeczowym ich wykazem oraz instrukcją   </w:t>
        <w:br/>
        <w:t>kancelaryjn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owadzenie zbioru wycinków prasowych o realizowanej współpracy i prowadzenie kroniki                    w tym zakresi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zekład pism z języka rosyjskiego lub z języka ukraińskiego i z języka angielskiego lub języka niemieckiego na polski i odwrotni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Tłumaczenie ustne rozmów podczas wizyt delegacji zagranicznych oraz obcojęzycznych interesantów Urzędu Miast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racowywanie i realizacja rocznych planów prac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racowywanie sprawozdań rocznych z wykonanej prac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rzestrzeganie Regulaminu Pracy Urzędu Miasta Opola, Regulaminu Organizacyjnego Urzędu Miasta Opo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udział przy przygotowywaniu projektów uchwał i innych materiałów wnoszonych pod obrady Rady i Komisji Rady oraz innych aktów prawnych z zakresu działania Wydział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Współpraca z Wydziałem ds. Europejskich w sprawach wykorzystania funduszy europejskich                w zakresie współpracy zagranicznej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spółpraca z innymi wydziałami Urzęd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ywanie innych zadań zleconych przez zwierzchnika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rFonts w:cs="Arial" w:ascii="Verdana" w:hAnsi="Verdana"/>
          <w:sz w:val="18"/>
          <w:szCs w:val="18"/>
        </w:rPr>
        <w:t>Praca w budynku Urzędu Miasta Opola – ul. Żeromskiego 3,  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                  w terenie, bezpośredni kontakt z klientami, codzienny kontakt telefoniczny oraz poprzez pocztę e-mail. Bezpośredni dostęp do urządzeń wielofunkcyjnych.</w:t>
      </w:r>
    </w:p>
    <w:p>
      <w:pPr>
        <w:pStyle w:val="Tekstpodstawowy3"/>
        <w:spacing w:lineRule="auto" w:line="240"/>
        <w:ind w:left="72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miesiącu poprzedzającym datę upublicznienia ogłoszenia wskaźnik zatrudnienia  osób niepełnosprawnych w Urzędzie Miasta Opola, w rozumieniu przepisów o rehabilitacji zawodowej i społecznej oraz zatrudnianiu osób niepełnosprawnych wynosi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współpracy zagranicznej</w:t>
      </w:r>
      <w:r>
        <w:rPr>
          <w:rFonts w:cs="Times New Roman"/>
          <w:b/>
          <w:sz w:val="18"/>
          <w:szCs w:val="18"/>
        </w:rPr>
        <w:t>”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w terminie do dnia 1 lipca 2019 r</w:t>
      </w:r>
      <w:r>
        <w:rPr>
          <w:rFonts w:cs="Times New Roman"/>
          <w:sz w:val="18"/>
          <w:szCs w:val="18"/>
        </w:rPr>
        <w:t xml:space="preserve">. nie mniej niż </w:t>
      </w:r>
      <w:r>
        <w:rPr>
          <w:rFonts w:cs="Times New Roman"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7:00Z</dcterms:created>
  <dc:creator>askwarczynska</dc:creator>
  <dc:description/>
  <cp:keywords/>
  <dc:language>en-US</dc:language>
  <cp:lastModifiedBy>Katarzyna Flis</cp:lastModifiedBy>
  <cp:lastPrinted>2019-05-14T17:39:00Z</cp:lastPrinted>
  <dcterms:modified xsi:type="dcterms:W3CDTF">2019-06-21T09:21:00Z</dcterms:modified>
  <cp:revision>3</cp:revision>
  <dc:subject/>
  <dc:title/>
</cp:coreProperties>
</file>