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ds. ewidencji ludności i dowodów osobistych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9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)wykształcenie co najmniej średni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a  świadectwa 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 staż pracy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magany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ie wymagane 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a)rok stażu pracy w administracji samorządowej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b) znajomość ustawy o samorządzie gminnym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znajomość Kodeksu postępowania administracyjneg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znajomość Statutu Miasta Opola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f)znajomość Regulaminu organizacyjnego Urzędu Miasta Opol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znajomość ustawy o ewidencji ludności oraz aktów wykonawczych do ustaw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 znajomość ustawy o dowodach osobistych oraz aktów wykonawczych do ustaw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)bardzo dobra znajomość obsługi komputera w zakresie edytora tekstu(pisanie pism) oraz obsługi urządzeń biurowych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)pracowitość, dokładność, komunikatywność, wysoka kultura osobista, samodzielność, sumienność, dyspozycyj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1"/>
        <w:numPr>
          <w:ilvl w:val="0"/>
          <w:numId w:val="4"/>
        </w:numPr>
        <w:spacing w:lineRule="auto" w:line="276"/>
        <w:rPr>
          <w:sz w:val="18"/>
        </w:rPr>
      </w:pPr>
      <w:r>
        <w:rPr>
          <w:sz w:val="18"/>
        </w:rPr>
        <w:t>Poznanie i przestrzeganie przepisów prawa związanych z wykonywanymi zadaniami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zestrzeganie Regulaminu Pracy Urzędu Miasta Opola, Regulaminu Organizacyjnego Urzędu Miasta Opola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zygotowanie i przekazywanie akt do archiwum zakładowego, zgodnie z rzeczowym wykazem akt i instrukcjami; kancelaryjną i archiwalną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Stałe podnoszenie kwalifikacji realizowane poprzez aktywny udział w szkoleniach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</w:rPr>
        <w:t xml:space="preserve">Rejestrowanie w Systemie Rejestrów Państwowych zgłoszeń zameldowań obywateli polskich i cudzoziemców na pobyt stały i czasowy oraz wymeldowanie z tego pobytu 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Rejestracja wniosków o wydanie dowodu osobistego w Rejestrze Dowodów Osobistych, złożonych w formie pisemnej lub w formie dokumentu elektronicznego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zygotowanie projektów decyzji wynikających z ustawy o dowodach osobistych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Współdziałanie z organami gmin i urzędów stanu cywilnego w zakresie niezgodności danych w rejestrze PESEL, jak również korekta błędnie przetworzonych rekordów do rejestru mieszkańców dodanych do subskrypcji ze ŹRÓDŁA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Wydawanie zaświadczeń w sprawach meldunkowych w ramach udzielonych upoważnień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Realizowanie zadań w zakresie:</w:t>
      </w:r>
    </w:p>
    <w:p>
      <w:pPr>
        <w:pStyle w:val="Tekstpodstawowy31"/>
        <w:spacing w:lineRule="auto" w:line="276"/>
        <w:ind w:left="1575" w:hanging="0"/>
        <w:jc w:val="both"/>
        <w:rPr>
          <w:sz w:val="18"/>
        </w:rPr>
      </w:pPr>
      <w:r>
        <w:rPr>
          <w:sz w:val="18"/>
        </w:rPr>
        <w:t>- wynikającym z przepisów ustaw o ewidencji ludności i o dowodach osobistych,</w:t>
      </w:r>
    </w:p>
    <w:p>
      <w:pPr>
        <w:pStyle w:val="Tekstpodstawowy31"/>
        <w:spacing w:lineRule="auto" w:line="276"/>
        <w:ind w:left="1575" w:hanging="0"/>
        <w:jc w:val="both"/>
        <w:rPr/>
      </w:pPr>
      <w:r>
        <w:rPr>
          <w:sz w:val="18"/>
        </w:rPr>
        <w:t>- aktualizowania, uzupełnienia, porządkowania i archiwizowania ewidencji ludności                   i dowodów osobistych (koperty dowodowe, rejestry itp.)</w:t>
      </w:r>
    </w:p>
    <w:p>
      <w:pPr>
        <w:pStyle w:val="Tekstpodstawowy31"/>
        <w:spacing w:lineRule="auto" w:line="276"/>
        <w:ind w:left="1575" w:hanging="0"/>
        <w:jc w:val="both"/>
        <w:rPr>
          <w:sz w:val="18"/>
        </w:rPr>
      </w:pPr>
      <w:r>
        <w:rPr>
          <w:sz w:val="18"/>
        </w:rPr>
        <w:t xml:space="preserve">- wynikającym z takich akcji jak: wybory, sporządzanie różnego rodzaju raportów </w:t>
        <w:br/>
        <w:t>i ich aktualizacja oraz aktów pełnomocnictwa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</w:rPr>
        <w:t>Załatwianie i podpisywanie korespondencji o charakterze  techniczno-przygotowawczym               w zakresie spraw ewidencyjno–dowodowych, prowadzonych na swoim stanowisku pracy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Prowadzenie dokumentacji związanej z wydawaniem, wymianą, zwrotem, utratą                     i unieważnieniem dowodów osobistych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</w:rPr>
        <w:t>Prowadzenie archiwum kopert dowodowych, w szczególności układanie kopert dowodowych              w archiwum, zgodnie z chronologicznym porządkiem, seriami  i numerami dowodów osobistych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Współpraca z innymi Wydziałami i komórkami równorzędnymi w realizacji bieżących zadań Urzędu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Samokontrola w zakresie realizacji zadań na swoim stanowisku pracy.</w:t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18"/>
        </w:rPr>
      </w:pPr>
      <w:r>
        <w:rPr>
          <w:sz w:val="18"/>
        </w:rPr>
        <w:t>Wykonywanie wszelkich innych prac zleconych przez Kierownika Referatu Ewidencji Ludności             i Dowodów Osobistych i Naczelnika Wydziału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  <w:shd w:fill="FFFFFF" w:val="clear"/>
        </w:rPr>
        <w:t xml:space="preserve">Praca w Budynku Urzędu Miasta Opola, ul. Plac Wolności 7-8 parter. W pełnym wymiarze czasu pracy. Praca wymagająca wysiłku umysłowego, odporności na stres, koncentracji, umiejętności pracy   w zespole. </w:t>
      </w:r>
    </w:p>
    <w:p>
      <w:pPr>
        <w:pStyle w:val="Tekstpodstawowy3"/>
        <w:spacing w:lineRule="auto" w:line="240"/>
        <w:ind w:left="72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Stanowisko pracy związane z obsługą komputera</w:t>
      </w:r>
      <w:r>
        <w:rPr>
          <w:sz w:val="18"/>
          <w:szCs w:val="18"/>
        </w:rPr>
        <w:t xml:space="preserve"> powyżej  4 godzin dziennie</w:t>
      </w:r>
      <w:r>
        <w:rPr>
          <w:sz w:val="18"/>
          <w:szCs w:val="18"/>
          <w:shd w:fill="FFFFFF" w:val="clear"/>
        </w:rPr>
        <w:t xml:space="preserve"> i innych urządzeń biurowych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 xml:space="preserve">/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Dokumenty aplikacyjne można składać w zamkniętej kopercie w Kancelarii Ogólnej (Biurze Podawczym) Urzędu Miasta Opola, Rynek-Ratusz, 45-015 Opole lub przesłać pocztą  na wskazany  adres z dopiskiem: „</w:t>
      </w:r>
      <w:r>
        <w:rPr>
          <w:b/>
          <w:bCs/>
          <w:sz w:val="18"/>
          <w:szCs w:val="18"/>
        </w:rPr>
        <w:t xml:space="preserve">Dotyczy naboru na stanowisko </w:t>
      </w:r>
      <w:r>
        <w:rPr>
          <w:rFonts w:cs="Verdana" w:ascii="Verdana" w:hAnsi="Verdana"/>
          <w:sz w:val="18"/>
          <w:szCs w:val="18"/>
        </w:rPr>
        <w:t>ds. ewidencji ludności i dowodów osobistych</w:t>
      </w:r>
      <w:r>
        <w:rPr>
          <w:sz w:val="18"/>
          <w:szCs w:val="18"/>
        </w:rPr>
        <w:t xml:space="preserve">” w terminie do dnia </w:t>
      </w:r>
      <w:r>
        <w:rPr>
          <w:b/>
          <w:sz w:val="18"/>
          <w:szCs w:val="18"/>
        </w:rPr>
        <w:t>23 sierpnia 2019 r.</w:t>
      </w:r>
      <w:r>
        <w:rPr>
          <w:sz w:val="18"/>
          <w:szCs w:val="18"/>
        </w:rPr>
        <w:t xml:space="preserve"> (nie mniej niż </w:t>
      </w:r>
      <w:r>
        <w:rPr>
          <w:b/>
          <w:bCs/>
          <w:sz w:val="18"/>
          <w:szCs w:val="18"/>
        </w:rPr>
        <w:t>10 dni od dnia opublikowania   w Biuletynie Informacji Publicznej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8:00Z</dcterms:created>
  <dc:creator>askwarczynska</dc:creator>
  <dc:description/>
  <cp:keywords/>
  <dc:language>en-US</dc:language>
  <cp:lastModifiedBy>Małgorzata Tarkowska</cp:lastModifiedBy>
  <cp:lastPrinted>2019-06-27T12:32:00Z</cp:lastPrinted>
  <dcterms:modified xsi:type="dcterms:W3CDTF">2019-08-09T08:22:00Z</dcterms:modified>
  <cp:revision>5</cp:revision>
  <dc:subject/>
  <dc:title/>
</cp:coreProperties>
</file>