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pole, ul. Armii Krajowej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uje nabór na wolne, urzędnicze, kierownicze  stanowisko pracy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stępca Kierownika Ośrodka Interwencji Kryzysowej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ole, ul. Małopolska 20A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ymiarze 1,0 etat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ywatelstwo polskie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ieposzlakowana opi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ykształcenie wyższe pierwszego lub drugiego stopnia o profilach umożliwiającym wykonywanie zadań na w/w stanowisku</w:t>
      </w:r>
      <w:r>
        <w:rPr>
          <w:b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 xml:space="preserve">4 lata doświadczenia zawodowego, w tym co najmniej 3 lata doświadczenia w pracy o podobnym charakterze,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tan zdrowia pozwalający na wykonywanie pracy na w/w stanowisku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owany staż pracy w jednostce administracji publ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bra znajomość przepisów prawa związanych z realizacją zadań  na w/w stanowisku, w szczególności: przepisów z zakresu ochrony danych osobowych w tym </w:t>
      </w:r>
      <w:r>
        <w:rPr>
          <w:sz w:val="20"/>
          <w:szCs w:val="20"/>
        </w:rPr>
        <w:t>Rozporządzenia Parlamentu Europejskiego        i RE (UE) 2016/679 z dnia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7 kwietnia 2016 r. w sprawie ochrony osób fizycznych w związku              z przetwarzaniem danych osobowych i w sprawie swobodnego przepływu takich danych (ogólne rozporządzenie o ochronie</w:t>
      </w:r>
      <w:r>
        <w:rPr>
          <w:color w:val="00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ówień publ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ziałalności pożytku publicznego i wolontariatu,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nansów  publ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litych rzeczowych wykazów akt, instrukcji kancelaryjnych i archiwalnych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kreatywnego i analitycznego myśl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iejętności negocjacyjne;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iejętność budowanie dobrego wizerunku jednostk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komunikatywn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bowiązkowość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rzetelność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prawnych w zakresie zadań realizowanych przez podległą komórk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strzeganie regulaminów, procedur i instrukcji  obowiązujących na powierzonym stanowisku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   prowadzenie kontroli funkcjonalnej w podległej komórce organizacyjnej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terminowe i rzetelne wykonywanie powierzonych obowiązków oraz kultura i kompetentna obsług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lientów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   dążenie do usprawnienia funkcjonowania Ośrodk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dokumentacji na stanowisku pracy zgodnie z obowiązującymi w tym zakresie przepisami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lineRule="auto" w:line="276" w:before="0" w:after="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budynku Ośrodka Interwencji Kryzysowej w Opolu, przy ul. Małopolska 20a, wejście do budynku dostosowane do potrzeb osób niepełnosprawnych. </w:t>
      </w:r>
    </w:p>
    <w:p>
      <w:pPr>
        <w:pStyle w:val="Textbody1"/>
        <w:spacing w:lineRule="auto" w:line="276" w:before="0" w:after="0"/>
        <w:ind w:left="708" w:firstLine="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aca w wymiarze 1 etatu, wysiłek umysłowy, lekki wysiłek fizyczny, praca wymagająca dobrej ostrości wzroku- obsługa komputera, prowadzenie samochodu w ramach obowiązków służbowych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ntowy wskaźnik zatrudnienia osób niepełnosprawnych w Miejskim Ośrodku Pomocy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lipiec  2019 r. wynosił poniżej  6%.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uzula informacyjna (RODO) dla kandydatów do pracy na w/w stanowisku:</w: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260"/>
        <w:gridCol w:w="2201"/>
      </w:tblGrid>
      <w:tr>
        <w:trPr>
          <w:trHeight w:val="274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ministrator Pani/Pan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Pomocy Rodzinie z siedzibą przy ul. Armii Krajowej 36, 45-071 Opole</w:t>
            </w:r>
          </w:p>
        </w:tc>
      </w:tr>
      <w:tr>
        <w:trPr>
          <w:trHeight w:val="780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zelkich sprawach związanych z ochroną danych możesz kontaktować się pod adresem: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@mopr.opole.pl</w:t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twarzania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encja </w:t>
            </w:r>
          </w:p>
        </w:tc>
      </w:tr>
      <w:tr>
        <w:trPr>
          <w:trHeight w:val="195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a procesu rekrutacji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 zakresie wskazanym w przepisach Kodeksu pracy art. 6, ust. 1 lit. c) RODO - wypełnienie obowiązku prawnego ciążącego na administratorze, </w:t>
              <w:br/>
              <w:t>• inne dobrowolnie podane dane na podstawie art. 6 ust. 1 lit. a) RODO zgoda na przetwarzanie danych</w:t>
              <w:br/>
              <w:t>• jeżeli w dokumentach zawarte będą dane o których mowa w art. 9 ust. 1 RODO, konieczna będzie twoja odrębna zgoda na ich przetwarzanie, w przypadku gdy dane będą zbędne, zostaną zanonimizowane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</w:tr>
      <w:tr>
        <w:trPr>
          <w:trHeight w:val="99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aplikacji w przyszłych procesach rekrutacji w przypadku wyrażenia zgody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a) RODO – zgoda na przetwarzanie danych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 lub do czasu wycofania zgody</w:t>
            </w:r>
          </w:p>
        </w:tc>
      </w:tr>
      <w:tr>
        <w:trPr>
          <w:trHeight w:val="97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zenie roszczeń i obrony przed roszczeniami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) RODO - wypełnienie obowiązku prawnego ciążącego na administratorze w zw. z ustawą z dnia 27 sierpnia 2009 r. o finansach publicznych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</w:tr>
      <w:tr>
        <w:trPr>
          <w:trHeight w:val="34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sługujące Pani/Panu prawa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dostępu do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sprostowania danych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usunięcia danych</w:t>
            </w:r>
          </w:p>
        </w:tc>
      </w:tr>
      <w:tr>
        <w:trPr>
          <w:trHeight w:val="70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żądania ograniczenia przetwarzania</w:t>
            </w:r>
          </w:p>
        </w:tc>
      </w:tr>
      <w:tr>
        <w:trPr>
          <w:trHeight w:val="427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możliwości wycofania zgody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ach, w których przetwarzanie danych odbywa się na podstawie art. 6 ust. 1 lit. a) RODO, tj. Pani/Pana zgody na przetwarzanie danych osobowych, przysługuje Pani/Panu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5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w zakresie wynikającym z art. 22 § 1 KP  jest niezbędne, aby uczestniczyć w procesie rekrutacji. Podanie innych danych jest dobrowolne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zystąpienie do naboru na w/w stanowisko jest dla pracodawcy równoznaczne z zapoznaniem się z klauzulą informacyjną RODO  zawartą w pkt. VI niniejszego ogłoszenia.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</w:t>
      </w:r>
      <w:r>
        <w:rPr>
          <w:rFonts w:cs="Times New Roman"/>
          <w:sz w:val="20"/>
          <w:szCs w:val="20"/>
          <w:u w:val="single"/>
        </w:rPr>
        <w:t>do pobrania przy niniejszym  ogłoszeniu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:                   świadectwa pracy, zaświadczenia o zatrudnieniu itp.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poświadczające posiadanie wiedzy z zakresu </w:t>
      </w:r>
      <w:r>
        <w:rPr>
          <w:rFonts w:cs="Times New Roman"/>
          <w:color w:val="000000"/>
          <w:sz w:val="20"/>
          <w:szCs w:val="20"/>
        </w:rPr>
        <w:t xml:space="preserve">ochrony danych osobowych w tym </w:t>
      </w:r>
      <w:r>
        <w:rPr>
          <w:sz w:val="20"/>
          <w:szCs w:val="20"/>
        </w:rPr>
        <w:t>Rozporządzenia Parlamentu Europejskiego i RE (UE) 2016/679 z dnia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7 kwietnia 2016 r. w sprawie ochrony osób fizycznych w związku z przetwarzaniem danych osobowych i w sprawie swobodnego przepływu takich danych (ogólne rozporządzenie o ochronie</w:t>
      </w:r>
      <w:r>
        <w:rPr>
          <w:rFonts w:cs="Times New Roman"/>
          <w:color w:val="000000"/>
          <w:sz w:val="20"/>
          <w:szCs w:val="20"/>
        </w:rPr>
        <w:t>)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(do podpisania we wzorze kwestionariusza,               o którym mowa w pkt. 2)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enie, że osoba nie była prawomocnie skazana za przestępstwa popełnione w sposób umyślny, nie figuruje w Krajowym Rejestrze Karnym, korzysta z pełni praw publicznych (do podpisania we wzorze kwestionariusza, o którym mowa w pkt. 2). </w:t>
      </w:r>
    </w:p>
    <w:p>
      <w:pPr>
        <w:pStyle w:val="Textbody1"/>
        <w:spacing w:lineRule="auto" w:line="276" w:before="0" w:after="0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textAlignment w:val="auto"/>
        <w:rPr/>
      </w:pPr>
      <w:r>
        <w:rPr>
          <w:rFonts w:cs="Times New Roman"/>
          <w:b/>
          <w:sz w:val="20"/>
          <w:szCs w:val="20"/>
          <w:u w:val="single"/>
        </w:rPr>
        <w:t xml:space="preserve">Od każdego z kandydatów zakwalifikowanych do dalszego etapu naboru, w czasie rozmowy kwalifikacyjnej Komisja Kwalifikacyjna wymagać będzie między innymi przedstawienia i omówienia własnej koncepcji funkcjonowania i rozwoju  Centrum  Aktywności Społecznej. </w:t>
      </w:r>
    </w:p>
    <w:p>
      <w:pPr>
        <w:pStyle w:val="Textbody1"/>
        <w:spacing w:lineRule="auto" w:line="276" w:before="0" w:after="0"/>
        <w:ind w:left="709" w:hanging="0"/>
        <w:jc w:val="both"/>
        <w:textAlignment w:val="auto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zatrudnienie na stanowisku urzędniczym, kierowniczym- Zastępca Kierownika OIK  ”,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dnia 26 sierpnia  2019r. 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Style w:val="StrongEmphasis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/>
          <w:sz w:val="20"/>
          <w:szCs w:val="20"/>
        </w:rPr>
        <w:t xml:space="preserve">przedłożenie oryginału aktualnego zaświadczenia z Krajowego Rejestru Karnego potwierdzającego, że kandydat do pracy nie figuruje w rejestrze, 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8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Wszelkie informacje dot. rekrutacji można pozyskiwać drogą telefoniczną w referacie Organizacyjnym          i Kadr pod nr telefonu: 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ole, dn. 14 sierpnia 2019r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1"/>
        <w:spacing w:lineRule="auto" w:line="276" w:before="0" w:after="0"/>
        <w:ind w:left="4266" w:firstLine="69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Zastępca Dyrektora </w:t>
      </w:r>
    </w:p>
    <w:p>
      <w:pPr>
        <w:pStyle w:val="Textbody1"/>
        <w:spacing w:lineRule="auto" w:line="276" w:before="0" w:after="0"/>
        <w:ind w:left="4611" w:firstLine="345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Miejskiego Ośrodka Pomocy Rodzinie w Opolu </w:t>
      </w:r>
    </w:p>
    <w:p>
      <w:pPr>
        <w:pStyle w:val="Normal"/>
        <w:spacing w:lineRule="auto" w:line="276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łgorzata Kozak </w:t>
        <w:tab/>
        <w:tab/>
        <w:tab/>
        <w:tab/>
        <w:tab/>
        <w:tab/>
        <w:tab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orbel" w:hAnsi="Corbel" w:eastAsia="Times New Roman" w:cs="Times New Roman"/>
      <w:b/>
      <w:color w:val="FFFFFF"/>
      <w:szCs w:val="32"/>
      <w:lang w:val="en-US" w:eastAsia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u w:val="none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color w:val="FFFFFF"/>
      <w:sz w:val="24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06:00Z</dcterms:created>
  <dc:creator>GAL</dc:creator>
  <dc:description/>
  <cp:keywords/>
  <dc:language>en-US</dc:language>
  <cp:lastModifiedBy>Justyna Raj</cp:lastModifiedBy>
  <cp:lastPrinted>2019-08-14T07:58:00Z</cp:lastPrinted>
  <dcterms:modified xsi:type="dcterms:W3CDTF">2019-08-14T06:21:00Z</dcterms:modified>
  <cp:revision>5</cp:revision>
  <dc:subject/>
  <dc:title>MIEJSKI OŚRODEK POMOCY RODZINIE W OPOLU</dc:title>
</cp:coreProperties>
</file>