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RODZINIE W OPOL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071 Opole, ul. Armii Krajowej 36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uje nabór na wolne, urzędnicze stanowisko pracy: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referent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Dział Opieki nad Rodziną i Dzieckiem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Opolu, ul. Plebiscytowa 18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miarze 1,0 eta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Wymagania niezbędn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ywatelstwo polskie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 do korzystania z pełni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nieposzlakowana opi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an zdrowia pozwalający na wykonywanie pracy na w/w stanowis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wykształcenie co najmniej średnie lub wykształcenie wyższe o profilach umożliwiających wykonywanie zadań na w/w stanowisku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 xml:space="preserve">przy wykształceniu średnim co najmniej 2 letnie doświadczenie zawodowe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  <w:szCs w:val="20"/>
        </w:rPr>
        <w:t>preferowane wykształcenie wyższe o kierunkach prawo, administracja  oraz doświadczenie w pracy       o podobnym charakter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referowany staż pracy w jednostce administracji publi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dobra znajomość przepisów kodeksu postępowania administracyjnego, ustawy o wspieraniu rodziny         i systemie pieczy zastępczej, ustawy o pomocy społe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miejętność interpretacji przepisów pra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miejętność kreatywnego i analitycznego myśl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miejętność obsługi komputera (Pakiet Offic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munikatywność, obowiązkowość, rzetelność.</w:t>
      </w:r>
    </w:p>
    <w:p>
      <w:pPr>
        <w:pStyle w:val="Normal"/>
        <w:spacing w:lineRule="auto" w:line="276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 obowiązki  na w/w stanowisku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rowadzenie postępowań i przygotowywanie decyzji w sprawach dotyczących  świadczeń pieniężnych przysługujących  wychowankom pieczy zastępczej,  rodzinom zastępczym oraz w sprawach dotyczących ustalania opłaty za pobyt  dziecka w pieczy zastępcz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stalanie powiatu właściwego do ponoszenia wydatków za pobyt dziecka w pieczy zastępczej, pozyskiwanie niezbędnych dokumentów i prowadzenie korespondencji w sprawach dotyczących ustalania właściwości powiat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przygotowywanie i uzgadnianie treści porozumień/aneksów do porozumień w sprawie przyjęcia dziecka, warunków jego pobytu i wysokości wydatków na jego opiekę                        i wychowani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sporządzanie list i poleceń wypłat z kasy MOPR, list przelewów bankowych                                          i indywidualnych przelewów bankowych, rachunków ww. świadczeń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z w:val="22"/>
          <w:szCs w:val="22"/>
          <w:highlight w:val="white"/>
          <w:lang w:eastAsia="en-US" w:bidi="en-US"/>
        </w:rPr>
      </w:pPr>
      <w:r>
        <w:rPr>
          <w:color w:val="000000"/>
          <w:sz w:val="22"/>
          <w:szCs w:val="22"/>
          <w:highlight w:val="white"/>
          <w:lang w:eastAsia="en-US" w:bidi="en-US"/>
        </w:rPr>
        <w:t>wprowadzanie danych wynikających z dokumentacji osób i rodzin do komputerowej bazy d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 na w/w stanowisku:</w:t>
      </w:r>
    </w:p>
    <w:p>
      <w:pPr>
        <w:pStyle w:val="Textbody1"/>
        <w:spacing w:lineRule="auto" w:line="276" w:before="0" w:after="0"/>
        <w:ind w:left="720" w:hanging="0"/>
        <w:jc w:val="both"/>
        <w:rPr/>
      </w:pPr>
      <w:r>
        <w:rPr>
          <w:rFonts w:cs="Times New Roman"/>
          <w:color w:val="000000"/>
          <w:sz w:val="20"/>
          <w:szCs w:val="20"/>
        </w:rPr>
        <w:t>praca w budynku  Miejskiego Ośrodka Pomocy Rodzinie w Opolu przy ul. Plebiscytowej 18, I piętro</w:t>
      </w:r>
      <w:r>
        <w:rPr>
          <w:rFonts w:cs="Times New Roman"/>
          <w:sz w:val="20"/>
          <w:szCs w:val="20"/>
        </w:rPr>
        <w:t xml:space="preserve">, brak podjazdu na osób niepełnosprawnych do budynku, brak windy. 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Praca w wymiarze 1 etatu, wysiłek umysłowy, lekki wysiłek fizyczny- praca siedząca,  praca wymagająca dobrej ostrości wzroku- obsługa komputer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centowy wskaźnik zatrudnienia osób niepełnosprawnych w Miejskim Ośrodku Pomocy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ie w Opolu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ocentowy wskaźnik zatrudnienia osób niepełnosprawnych w Miejskim Ośrodku Pomocy Rodzinie      w Opolu, w rozumieniu przepisów o rehabilitacji zawodowej i społecznej oraz zatrudnieniu osób niepełnosprawnych w miesiącu wrześniu  2019 r. wynosił poniżej  6%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</w:t>
      </w:r>
      <w:r>
        <w:rPr>
          <w:rStyle w:val="Teksttreci3"/>
          <w:b w:val="false"/>
          <w:color w:val="000000"/>
          <w:szCs w:val="20"/>
        </w:rPr>
        <w:t>VI.  klauzula informacyjna dla kandydata ubiegającego się o zatrudnienie w Miejskim Ośrodku</w:t>
      </w:r>
    </w:p>
    <w:p>
      <w:pPr>
        <w:pStyle w:val="Teksttreci31"/>
        <w:shd w:fill="auto" w:val="clear"/>
        <w:spacing w:lineRule="auto" w:line="276" w:before="0" w:after="0"/>
        <w:ind w:left="60" w:hanging="0"/>
        <w:jc w:val="left"/>
        <w:rPr/>
      </w:pPr>
      <w:r>
        <w:rPr>
          <w:rStyle w:val="Teksttreci3"/>
          <w:b w:val="false"/>
          <w:color w:val="000000"/>
          <w:szCs w:val="20"/>
        </w:rPr>
        <w:t xml:space="preserve">          </w:t>
      </w:r>
      <w:r>
        <w:rPr>
          <w:rStyle w:val="Teksttreci3"/>
          <w:b w:val="false"/>
          <w:color w:val="000000"/>
          <w:szCs w:val="20"/>
        </w:rPr>
        <w:t xml:space="preserve">Pomocy Rodzinie w Opolu </w:t>
      </w:r>
    </w:p>
    <w:p>
      <w:pPr>
        <w:pStyle w:val="Teksttreci31"/>
        <w:shd w:fill="auto" w:val="clear"/>
        <w:spacing w:lineRule="auto" w:line="276" w:before="0" w:after="0"/>
        <w:ind w:left="60" w:hanging="0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left="0" w:right="0" w:firstLine="720"/>
        <w:rPr/>
      </w:pPr>
      <w:r>
        <w:rPr>
          <w:rStyle w:val="Teksttreci2"/>
          <w:color w:val="000000"/>
          <w:szCs w:val="20"/>
        </w:rPr>
        <w:t>Zgodnie z art. 13 ust. 1 i ust. 2 Rozporządzenia Parlamentu Europejskiego i Rady (UE) 2016/679 z dnia 27 kwietnia 2016 r. sprawie ochrony osób fizycznych w związku z przetwarzaniem danych osobowych i w sprawie swobodnego przepływu takich danych oraz uchylenia dyrektywy 95/46/WE (Dz.Urz. UE L 2016, Nr 119, s. 1) informuję, iż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Style w:val="Teksttreci2"/>
          <w:color w:val="000000"/>
          <w:szCs w:val="20"/>
        </w:rPr>
        <w:t xml:space="preserve">administratorem  danych osobowych kandydata będzie Miejski Ośrodek Pomocy Rodzinie w Opolu z siedzibą w Opolu ul. Armii Krajowej 36 reprezentowany przez Dyrektora Zdzisława Markiewicza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inspektorem ochrony danych w Miejskim Ośrodku Pomocy Rodzinie w Opolu  jest Pan Dariusz Mierzwa  e</w:t>
        <w:softHyphen/>
        <w:t>-mail</w:t>
      </w:r>
      <w:r>
        <w:rPr>
          <w:rStyle w:val="Teksttreci2"/>
          <w:szCs w:val="20"/>
        </w:rPr>
        <w:t xml:space="preserve">: </w:t>
      </w:r>
      <w:hyperlink r:id="rId2">
        <w:r>
          <w:rPr>
            <w:rStyle w:val="InternetLink"/>
            <w:color w:val="000000"/>
            <w:szCs w:val="20"/>
          </w:rPr>
          <w:t>iod@mopr.opole.pl</w:t>
        </w:r>
      </w:hyperlink>
      <w:r>
        <w:rPr>
          <w:rStyle w:val="Teksttreci2"/>
          <w:szCs w:val="20"/>
        </w:rPr>
        <w:t xml:space="preserve"> 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 xml:space="preserve">dane osobowe kandydata  przetwarzane będą w celu  przeprowadzenie procesu rekrutacji na stanowisko inspektor oraz ewentualnego zatrudnienia na tym stanowisku, </w:t>
      </w:r>
      <w:r>
        <w:rPr>
          <w:rStyle w:val="Teksttreci2"/>
          <w:szCs w:val="20"/>
        </w:rPr>
        <w:t>na podstawie realizacji obowiązku</w:t>
      </w:r>
      <w:r>
        <w:rPr>
          <w:rStyle w:val="Teksttreci2"/>
          <w:color w:val="000000"/>
          <w:szCs w:val="20"/>
        </w:rPr>
        <w:t xml:space="preserve"> prawnego</w:t>
      </w:r>
      <w:r>
        <w:rPr>
          <w:color w:val="FF0000"/>
          <w:szCs w:val="20"/>
        </w:rPr>
        <w:t xml:space="preserve"> </w:t>
      </w:r>
      <w:r>
        <w:rPr>
          <w:rStyle w:val="Teksttreci2"/>
          <w:color w:val="000000"/>
          <w:szCs w:val="20"/>
        </w:rPr>
        <w:t>administratora danych w zakresie uzyskania danych na etapie rekrutacji oraz zgody kandydat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 xml:space="preserve">odbiorcą danych osobowych kandydata  będzie Miejski Ośrodek Pomocy Rodzinie w Opolu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Administrator nie zamierza przekazywać danych kandydata  innym odbiorcom, ani do państwa trzeciego ani do organizacji międzynarod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28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dane osobowe kandydata będą przechowywane przez okres 3 miesięcy liczonych od dnia zakończenia procesu nabor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kandydat posiada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kandydat ma prawo wniesienia skargi do UODO gdy uzna, iż przetwarzanie danych osobowych  dotyczących jego osoby narusza przepisy ogólnego rozporządzenia o ochronie danych osobowych z dnia 27 kwietnia 2016 r.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podanie przez kandydata danych osobowych jest wymogiem ustawowym, warunkiem umownym oraz warunkiem zawarcia umowy. Kandydat jest zobowiązany do ich podania a konsekwencją niepodania danych osobowych będzie niezakwalifikowanie kandydata do prowadzonego nabor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rPr/>
      </w:pPr>
      <w:r>
        <w:rPr>
          <w:rStyle w:val="Teksttreci2"/>
          <w:color w:val="000000"/>
          <w:szCs w:val="20"/>
        </w:rPr>
        <w:t>W oparciu o dane osobowe kandydata Administrator nie będzie wobec niego  podejmował zautomatyzowanych decyzji, w tym decyzji będących wynikiem profilowania.</w:t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447" w:leader="none"/>
        </w:tabs>
        <w:spacing w:lineRule="auto" w:line="276" w:before="0" w:after="0"/>
        <w:ind w:left="0" w:right="0" w:hanging="0"/>
        <w:rPr/>
      </w:pPr>
      <w:r>
        <w:rPr>
          <w:rStyle w:val="Teksttreci2"/>
          <w:b/>
          <w:color w:val="000000"/>
          <w:szCs w:val="20"/>
        </w:rPr>
        <w:t xml:space="preserve">Przystąpienie do procesu naboru na stanowisko Inspektor oznacza zapoznanie się z klauzulą informacyjną zamieszczoną w treści niniejszego ogłoszeni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: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st motywacyjny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westionariusz osobowy dla osoby ubiegającej się o zatrudnienie - do pobrania przy niniejszym  ogłoszeniu, 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wykształcenia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y poświadczające posiadanie wymaganego doświadczenia zawodowego:                   świadectwa pracy, zaświadczenia o zatrudnieniu itp.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ie dokumenty poświadczające posiadanie kwalifikacji dodatkowych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kument potwierdzający niepełnosprawność- dla kandydatów chcących skorzystać z pierwszeństwa w zatrudnieniu, o którym mowa w art. 13a ust.2. ustawy z dnia 21 listopada 2008r. o pracownikach samorządowych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posiadaniu obywatelstwa polskiego(do podpisania we wzorze kwestionariusza, o którym mowa w pkt. 2)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, że osoba nie była prawomocnie skazana za przestępstwa popełnione w sposób umyślny, nie figuruje w Krajowym Rejestrze Karnym, korzysta z pełni praw publicznych (do podpisania we wzorze kwestionariusza, o którym mowa w pkt. 2)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zapoznaniu się z klauzulą informacyjną zawartą w pkt. VI niniejszego ogłoszenia (do podpisania we wzorze kwestionariusza, o którym mowa w pkt. 2),</w:t>
      </w:r>
    </w:p>
    <w:p>
      <w:pPr>
        <w:pStyle w:val="Textbody1"/>
        <w:numPr>
          <w:ilvl w:val="0"/>
          <w:numId w:val="5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enie o zgodzie na przetwarzanie danych osobowych zawartych w ofercie pracy, dla potrzeb niezbędnych do realizacji procesu rekrutacji, zgodnie z obowiązującymi w tym zakresie przepisami (do podpisania we wzorze kwestionariusza, o którym mowa w pkt. 2).</w:t>
      </w:r>
    </w:p>
    <w:p>
      <w:pPr>
        <w:pStyle w:val="Textbody1"/>
        <w:spacing w:lineRule="auto" w:line="276" w:before="0" w:after="0"/>
        <w:ind w:left="709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Style w:val="StrongEmphasis"/>
          <w:rFonts w:cs="Times New Roman"/>
          <w:sz w:val="20"/>
          <w:szCs w:val="20"/>
        </w:rPr>
        <w:t>VIII. Sposób i termin składania ofert:</w:t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Fonts w:cs="Times New Roman"/>
          <w:sz w:val="20"/>
          <w:szCs w:val="20"/>
        </w:rPr>
        <w:t xml:space="preserve">Dokumenty należy składać: w zamkniętej kopercie, opisanej imieniem i nazwiskiem, adresem, telefonem kontaktowym osoby składającej ofertę z adnotacją </w:t>
      </w:r>
      <w:r>
        <w:rPr>
          <w:rStyle w:val="StrongEmphasis"/>
          <w:rFonts w:cs="Times New Roman"/>
          <w:sz w:val="20"/>
          <w:szCs w:val="20"/>
        </w:rPr>
        <w:t xml:space="preserve">„zatrudnienie na stanowisko urzędnicze  St. referent w DRD ”, </w:t>
      </w:r>
      <w:r>
        <w:rPr>
          <w:rFonts w:cs="Times New Roman"/>
          <w:sz w:val="20"/>
          <w:szCs w:val="20"/>
        </w:rPr>
        <w:t>w sekretariacie w siedzibie MOPR w Opolu (pokój 25) lub przesłać listem na adres ośrodka: 45-071 Opole, ul. Armii krajowej 36</w:t>
      </w:r>
      <w:r>
        <w:rPr>
          <w:rFonts w:cs="Times New Roman"/>
          <w:color w:val="FF0000"/>
          <w:sz w:val="20"/>
          <w:szCs w:val="20"/>
        </w:rPr>
        <w:t xml:space="preserve">,   </w:t>
      </w:r>
      <w:r>
        <w:rPr>
          <w:rFonts w:cs="Times New Roman"/>
          <w:b/>
          <w:sz w:val="20"/>
          <w:szCs w:val="20"/>
        </w:rPr>
        <w:t xml:space="preserve">w terminie do dnia 8 listopada  2019r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 zachowaniu terminu decyduje data wpływu do Miejskiego Ośrodka Pomocy Rodzinie w Opol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 które wpłyną po wyżej określonym terminie  oraz oferty niekompletne nie będą rozpatrywane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/>
      </w:pPr>
      <w:r>
        <w:rPr>
          <w:rStyle w:val="StrongEmphasis"/>
          <w:rFonts w:cs="Times New Roman"/>
          <w:sz w:val="20"/>
          <w:szCs w:val="20"/>
        </w:rPr>
        <w:t>IX. Inne informacje: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em koniecznym do zawarcia umowy o pracę z wybranym kandydatem jest: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yginału aktualnego zaświadczenia z Krajowego Rejestru Karnego potwierdzającego, że kandydat do pracy nie figuruje w rejestrze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łożenie orzeczenia lekarza medycyny pracy sprawującego opiekę profilaktyczną nad Ośrodkiem o braku przeciwwskazań do pracy na przedmiotowym stanowisku pracy, 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ndydat przystępując do naboru przyjmuje do wiadomości informacje o których mowa w pkt. VI niniejszego ogłoszenia;</w:t>
      </w:r>
    </w:p>
    <w:p>
      <w:pPr>
        <w:pStyle w:val="Textbody1"/>
        <w:numPr>
          <w:ilvl w:val="0"/>
          <w:numId w:val="6"/>
        </w:numPr>
        <w:spacing w:lineRule="auto" w:line="276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ewykorzystane oferty będą niszczone komisyjnie po upływie 3 miesięcy od zakończenia naboru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szelkie informacje dot. rekrutacji można pozyskiwać drogą telefoniczną u Kierownika Referatu Organizacyjnego i Kadr p. Justyny Raj tel. 77/40-05-953. </w:t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30 października 2019r. 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tępca Dyrektora 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kiego Ośrodka Pomocy Rodzinie 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Opolu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i/>
          <w:sz w:val="20"/>
          <w:szCs w:val="20"/>
        </w:rPr>
        <w:t>Małgorzata Kozak</w:t>
      </w:r>
      <w:r>
        <w:rPr/>
        <w:t xml:space="preserve"> </w:t>
        <w:tab/>
      </w:r>
    </w:p>
    <w:p>
      <w:pPr>
        <w:pStyle w:val="Textbody1"/>
        <w:spacing w:lineRule="auto" w:line="276" w:before="0" w:after="0"/>
        <w:ind w:left="3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lang w:eastAsia="en-US" w:bidi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5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Cs w:val="20"/>
    </w:rPr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b/>
      <w:sz w:val="20"/>
      <w:szCs w:val="20"/>
      <w:lang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Pogrubienie">
    <w:name w:val="Pogrubienie"/>
    <w:basedOn w:val="Domylnaczcionkaakapitu1"/>
    <w:qFormat/>
    <w:rPr>
      <w:b/>
      <w:bCs/>
    </w:rPr>
  </w:style>
  <w:style w:type="character" w:styleId="Teksttreci3">
    <w:name w:val="Tekst treści (3)_"/>
    <w:basedOn w:val="Domylnaczcionkaakapitu1"/>
    <w:qFormat/>
    <w:rPr>
      <w:rFonts w:ascii="Times New Roman" w:hAnsi="Times New Roman" w:cs="Times New Roman"/>
      <w:b/>
      <w:u w:val="none"/>
    </w:rPr>
  </w:style>
  <w:style w:type="character" w:styleId="Teksttreci2">
    <w:name w:val="Tekst treści (2)_"/>
    <w:basedOn w:val="Domylnaczcionkaakapitu1"/>
    <w:qFormat/>
    <w:rPr>
      <w:rFonts w:ascii="Times New Roman" w:hAnsi="Times New Roman" w:cs="Times New Roman"/>
      <w:u w:val="non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sz w:val="22"/>
      <w:szCs w:val="22"/>
      <w:lang w:bidi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/>
      <w:ind w:left="0" w:right="0" w:hanging="340"/>
      <w:jc w:val="both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60" w:after="240"/>
      <w:ind w:left="0" w:right="0" w:hanging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r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1:00Z</dcterms:created>
  <dc:creator>GAL</dc:creator>
  <dc:description/>
  <dc:language>en-US</dc:language>
  <cp:lastModifiedBy>Justyna Raj</cp:lastModifiedBy>
  <cp:lastPrinted>2019-10-30T08:08:00Z</cp:lastPrinted>
  <dcterms:modified xsi:type="dcterms:W3CDTF">2019-10-30T08:01:00Z</dcterms:modified>
  <cp:revision>2</cp:revision>
  <dc:subject/>
  <dc:title>MIEJSKI OŚRODEK POMOCY RODZINIE W OPOLU</dc:title>
</cp:coreProperties>
</file>