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styk miejski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9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ższe plastyczne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chitektoniczn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) staż pracy (przebieg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tychczasowego zatrudnieni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jest wymagany</w:t>
            </w:r>
          </w:p>
        </w:tc>
      </w:tr>
      <w:tr>
        <w:trPr>
          <w:trHeight w:val="2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jest wymagany</w:t>
            </w:r>
          </w:p>
        </w:tc>
      </w:tr>
    </w:tbl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 lub 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 osobow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 lub 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 lub 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 lub 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 lub zapis w liście motywacyjny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f) </w:t>
            </w:r>
            <w:r>
              <w:rPr>
                <w:rFonts w:cs="Arial" w:ascii="Arial" w:hAnsi="Arial"/>
                <w:sz w:val="18"/>
                <w:szCs w:val="18"/>
              </w:rPr>
              <w:t>doświadczenie w zakresie dokonań plastycznych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 lub zapis w liście motywacyjnym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) </w:t>
            </w:r>
            <w:r>
              <w:rPr>
                <w:sz w:val="18"/>
                <w:szCs w:val="18"/>
              </w:rPr>
              <w:t>samodzielność, dyspozycyjność,  dobra organizacja czasu pracy, odpowiedzialność, łatwość nawiązywania kontaktów,  uprzejmość, wysoka kultura osobista, umiejętność podejmowania decyzji, asertywność, kompetencje analityczne, biznesowe, umiejętność budowania relacji, rzetelność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 lub zapis w liście motywacyjnym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)bardzo dobra znajomość obsługi komputera/ pakiet MS Office, narzędzia internetowe /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 lub zapis w liście motywacyjnym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) </w:t>
            </w:r>
            <w:r>
              <w:rPr>
                <w:sz w:val="18"/>
                <w:szCs w:val="18"/>
              </w:rPr>
              <w:t xml:space="preserve">kompetencje analityczne i otwartość, kompetencje planistyczne, komunikacyjne, </w:t>
              <w:br/>
              <w:t xml:space="preserve">kompetencje związane z orientacją na działanie, umiejętność właściwej organizacji czasu pracy i samokontroli, znajomość zagadnień dot. promocji miasta, biegła znajomość portali społecznościowych,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 lub zapis w liście motywacyjnym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oznawanie i przestrzeganie przepisów prawa związanych z wykonywanymi zadania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e regulaminu Pracy Urzędu Miasta Opola, Regulaminu Organizacyjnego Miasta Opol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kreowanie zasad polityki estetyki wizerunkowej Miast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monitorowanie, analizowanie i podejmowanie działań mających na celu poprawę estetyki miasta, współdziałanie z innymi wydziałami i biurami w celu realizacji zadań z zakresu estetyki miasta,</w:t>
        <w:br/>
        <w:t>wizerunku Miast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opracowywanie ogólnych zasad, celów i strategii działania  mającej na celu zapewnienie estetycznego i harmonijnego wizerunku miast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kreowanie polityki harmonijnego wizerunku Miasta, w tym wskazywanie jej celów i adresatów,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współpraca z organizacjami pozarządowymi,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spółpraca w zakresie działalności plastycznej środowisk twórczych i młodzieżowych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niowanie pod względem plastycznym, lokalizacyjnym elementów i przedsięwzięć zmierzających do zapewnienia całościowego, harmonijnego i estetycznego wizerunku miasta, 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adnianie kolorystyki elewacji na terenie miasta,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>opiniowanie w sprawach iluminacji obiektów na terenie miasta oraz iluminacji świąteczno – karnawałowej,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>opracowywanie wniosków do projektu budżetu miasta oraz projektów planów finansowych dla zadań realizowanych przez Plastyka Miejskiego w zakresie estetyki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iasta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owanie budżetu miasta w części dotyczącej Plastyka Miejskiego, dokonywanie bieżącej i okresowej analizy realizacji budżetu w tym zakresie oraz analiza ekonomiczno – finansowa planowanych </w:t>
        <w:br/>
        <w:t>i dokonywanych przedsięwzięć w powiązaniu z budżetem,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>opiniowanie i koordynowanie wykonywania zadań a także wydawanie opinii wymaganych w procedurach realizacji zadań przez właściwe komórki organizacyjne Urzędu lub miejskie jednostki organizacyjne</w:t>
        <w:br/>
        <w:t xml:space="preserve"> w zakresie wskazanym przez Prezydenta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e Miasta w  zakresie uzgodnionym z Prezydentem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w zleconym zakresie czynności związanych z wykorzystaniem posiadanej wiedzy, umiejętności i kwalifikacji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Wykonywanie  innych  czynności  zgodnych  z  posiadanymi  kwalifikacjami, zleconych  przez  zwierzchnika.</w:t>
      </w:r>
    </w:p>
    <w:p>
      <w:pPr>
        <w:pStyle w:val="Tekstpodstawowy3"/>
        <w:ind w:left="1134" w:hanging="0"/>
        <w:rPr>
          <w:rFonts w:ascii="Arial" w:hAnsi="Arial" w:cs="Times New Roman"/>
          <w:b/>
          <w:b/>
          <w:bCs/>
          <w:sz w:val="18"/>
          <w:szCs w:val="18"/>
        </w:rPr>
      </w:pPr>
      <w:r>
        <w:rPr>
          <w:rFonts w:cs="Times New Roman" w:ascii="Arial" w:hAnsi="Arial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1134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overflowPunct w:val="true"/>
        <w:autoSpaceDE w:val="true"/>
        <w:ind w:left="68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a w budynku Urzędu Miasta Opola, w pełnym wymiarze czasu pracy, z przewagą wysiłku umysłowego, siedząca oraz wymagająca chodzenia, samodzielna, obsługa monitora komputerowego.</w:t>
      </w:r>
    </w:p>
    <w:p>
      <w:pPr>
        <w:pStyle w:val="Tekstpodstawowy3"/>
        <w:spacing w:lineRule="auto" w:line="24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/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/</w:t>
      </w:r>
      <w:r>
        <w:rPr>
          <w:rFonts w:cs="Times New Roman"/>
          <w:sz w:val="18"/>
          <w:szCs w:val="18"/>
        </w:rPr>
        <w:t xml:space="preserve">nie wynosi </w:t>
      </w:r>
      <w:r>
        <w:rPr>
          <w:rFonts w:cs="Times New Roman"/>
          <w:b/>
          <w:sz w:val="18"/>
          <w:szCs w:val="18"/>
        </w:rPr>
        <w:t>**</w:t>
      </w:r>
      <w:r>
        <w:rPr>
          <w:rFonts w:cs="Times New Roman"/>
          <w:sz w:val="18"/>
          <w:szCs w:val="18"/>
        </w:rPr>
        <w:t xml:space="preserve">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68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okumenty aplikacyjne można składać w zamkniętej kopercie w Kancelarii Ogólnej (Biurze Podawczym)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Urzędu  Miasta Opola, Rynek-Ratusz, 45-015 Opole lub przesłać pocztą  na wskazany  adres z dopiskiem: </w:t>
      </w:r>
    </w:p>
    <w:p>
      <w:pPr>
        <w:pStyle w:val="Normal"/>
        <w:ind w:left="708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sz w:val="18"/>
          <w:szCs w:val="18"/>
        </w:rPr>
        <w:t>„</w:t>
      </w:r>
      <w:r>
        <w:rPr>
          <w:b/>
          <w:bCs/>
          <w:sz w:val="18"/>
          <w:szCs w:val="18"/>
        </w:rPr>
        <w:t>Dotyczy naboru na stanowisko plastyka miejskiego”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w terminie do dnia 9 października 2020 r. </w:t>
      </w:r>
      <w:r>
        <w:rPr>
          <w:sz w:val="18"/>
          <w:szCs w:val="18"/>
        </w:rPr>
        <w:t xml:space="preserve">(nie mniej niż </w:t>
      </w:r>
      <w:r>
        <w:rPr>
          <w:b/>
          <w:bCs/>
          <w:sz w:val="18"/>
          <w:szCs w:val="18"/>
        </w:rPr>
        <w:t>10 dni od dnia opublikowania   w Biuletynie Informacji Publicznej).</w:t>
      </w:r>
    </w:p>
    <w:p>
      <w:pPr>
        <w:pStyle w:val="Tekstpodstawowy3"/>
        <w:spacing w:lineRule="auto" w:line="24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7:00Z</dcterms:created>
  <dc:creator>askwarczynska</dc:creator>
  <dc:description/>
  <cp:keywords/>
  <dc:language>en-US</dc:language>
  <cp:lastModifiedBy>Katarzyna Flis</cp:lastModifiedBy>
  <cp:lastPrinted>2020-09-25T12:58:00Z</cp:lastPrinted>
  <dcterms:modified xsi:type="dcterms:W3CDTF">2020-09-29T09:12:00Z</dcterms:modified>
  <cp:revision>6</cp:revision>
  <dc:subject/>
  <dc:title/>
</cp:coreProperties>
</file>