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niki konkursu ofert na powierzenie realizacji w 2020 roku organizacjom pozarządowym i innym uprawnionym podmiotom zadań publicznych z zakresu przeciwdziałania uzależnieniom i patologiom społecznym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rzeciwdziałanie przemocy w rodzinie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acja na 2020 rok  -  20.000,00 zł</w:t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945"/>
        <w:gridCol w:w="3555"/>
        <w:gridCol w:w="1517"/>
        <w:gridCol w:w="1667"/>
        <w:gridCol w:w="1467"/>
      </w:tblGrid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 w zł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 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 w zł)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we Horyzonty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licza przemocy”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"MAGNIFIKA" - wsparcie kobiet na każdym etapie życia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 W RODZINIE "EMOCJE-DOŚWIADCZENIE-RELACJE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2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00,00</w:t>
            </w:r>
          </w:p>
        </w:tc>
      </w:tr>
      <w:tr>
        <w:trPr>
          <w:trHeight w:val="4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Ochrony Zdrowia Psychicznego i Seksualności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 dalej? Wspieranie kompetencji społecznych”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00,00</w:t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sisana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działanie przemocy w rodzinie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rak środków)</w:t>
            </w:r>
          </w:p>
        </w:tc>
      </w:tr>
      <w:tr>
        <w:trPr>
          <w:trHeight w:val="410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 302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, które uzyskały mniej niż 50% możliwych punktów, (czyli do 26 z 52 możliwych) i nie otrzymały dotacj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9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544"/>
        <w:gridCol w:w="1559"/>
        <w:gridCol w:w="1701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dotacj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/ 52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e Centrum Profilaktyki Środowiskowej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ja Strefa Zł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3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na Rzecz Ludzi Uzależnionych "TO CZŁOWIEK" w Opol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k Równowag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7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Po-Mo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iecznie 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warzystwo Przyjaciół Dzieci Opolskie Oddział Regionalny w Opol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ferencja pn. "Dobro dziecka dobrem najwyższym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7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DROGA DO CEL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Zapanuj nad gniewem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Instytut Białowie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um Zrównoważonego Rozwoju. "Okrągły stół d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</w:tr>
    </w:tbl>
    <w:p>
      <w:pPr>
        <w:pStyle w:val="BodyText2"/>
        <w:tabs>
          <w:tab w:val="clear" w:pos="708"/>
          <w:tab w:val="right" w:pos="9000" w:leader="none"/>
        </w:tabs>
        <w:snapToGrid w:val="false"/>
        <w:ind w:left="0" w:right="11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1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2:00Z</dcterms:created>
  <dc:creator>Oliwa</dc:creator>
  <dc:description/>
  <cp:keywords/>
  <dc:language>en-US</dc:language>
  <cp:lastModifiedBy>Rada Dzielnicy Grotowice</cp:lastModifiedBy>
  <cp:lastPrinted>2019-03-18T09:11:00Z</cp:lastPrinted>
  <dcterms:modified xsi:type="dcterms:W3CDTF">2020-03-27T12:21:00Z</dcterms:modified>
  <cp:revision>5</cp:revision>
  <dc:subject/>
  <dc:title>PROTOKÓŁ NR ﷡﷡﷡﷡﷡/2005</dc:title>
</cp:coreProperties>
</file>