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uchwały zmieniającej uchwałę w  sprawie przyjęcia Programu współpracy Miasta Opola z organizacjami pozarządowymi  i innymi uprawnionymi podmiotami na rok 202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rt. 5a ust. 1 ustawy z dnia 24 kwietnia 2003 r. </w:t>
      </w:r>
      <w:r>
        <w:rPr>
          <w:rFonts w:cs="Times New Roman" w:ascii="Times New Roman" w:hAnsi="Times New Roman"/>
          <w:i/>
          <w:iCs/>
        </w:rPr>
        <w:t xml:space="preserve">o działalności pożytku publicznego  i o wolontariacie </w:t>
      </w:r>
      <w:r>
        <w:rPr>
          <w:rFonts w:cs="Times New Roman" w:ascii="Times New Roman" w:hAnsi="Times New Roman"/>
        </w:rPr>
        <w:t>(Dz. U. z 2019 r. poz. 688 z późn. zm.) nakłada na organ stanowiący jednostki samorządu terytorialnego obowiązek uchwalenia rocznego Programu współpracy z organizacjami pozarządowymi i innymi uprawnionymi podmiotami na rok 2020, zwany dalej „Programem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prowadzeniem stanu epidemii na terenie Rzeczypospolitej Polskiej w drodze rozporządzenia  Ministra Zdrowia z dnia 20 marca 2020 r. </w:t>
      </w:r>
      <w:r>
        <w:rPr>
          <w:rFonts w:cs="Times New Roman" w:ascii="Times New Roman" w:hAnsi="Times New Roman"/>
          <w:i/>
        </w:rPr>
        <w:t xml:space="preserve">w sprawie ogłoszenia na obszarze Rzeczypospolitej Polskiej stanu epidemii </w:t>
      </w:r>
      <w:r>
        <w:rPr>
          <w:rFonts w:cs="Times New Roman" w:ascii="Times New Roman" w:hAnsi="Times New Roman"/>
        </w:rPr>
        <w:t>(Dz. U. z 2020 r. poz. 491, 522, 531 i 565) oraz wprowadzeniem wielu ograniczeń dla obywateli Polski, które spowodowały niemożność, a także niecelowość realizacji niektórych zadań publicznych ujętych w Programie, zaistniała konieczność wprowadzenia zmian w tym Programie w celu dostosowania go do warunków wywołanych stanem epidem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13 ust. 1 pkt 1 i ust. 3 rozporządzenia Rady Ministrów z dnia 19 kwietnia 2020 r. </w:t>
      </w:r>
      <w:r>
        <w:rPr>
          <w:rFonts w:cs="Times New Roman" w:ascii="Times New Roman" w:hAnsi="Times New Roman"/>
          <w:i/>
        </w:rPr>
        <w:t xml:space="preserve">w sprawie ustanowienia określonych ograniczeń, nakazów i zakazów w związku z wystąpieniem stanu epidemii </w:t>
      </w:r>
      <w:r>
        <w:rPr>
          <w:rFonts w:cs="Times New Roman" w:ascii="Times New Roman" w:hAnsi="Times New Roman"/>
        </w:rPr>
        <w:t xml:space="preserve">(Dz. U. z 2020 r. poz. 697) w związku z trwającym  na terytorium  Rzeczypospolitej Polskiej stanem epidemii wywołanym zakażeniami wirusem SARS-CoV-2 - stanowi podstawę prawną dla Prezydenta Miasta Opola do wprowadzenia ograniczeń w działalności Urzędu, które mogą skupiać się dziś wyłącznie na realizowaniu zadań niezbędnych do zapewnienia pomocy obywatelom. Ograniczenia te są wprowadzone w związku z koniecznością podjęcia przez Prezydenta Miasta Opola działań związanych z ochroną zdrowia i życia mieszkańców Opola i trwać będą do odwołania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osce o zabezpieczenie w czasie epidemii najważniejszych potrzeb mieszkańców Opola, konieczne są zmiany w dotychczas planowanych działaniach w różnych obszarach ich życia. Zmiany te powinny dotyczyć zakresu zadań i sposobów ich finansowania. Dlatego Prezydent Miasta Opola zdecydował się na wprowadzenie zmian w Programie pod kątem priorytetów współpracy i podejmowanych działań. Działania te służyć powinny minimalizowaniu w przyszłości strat spowodowanych stanem epidemii, zarówno w sferze społecznej, jak i gospodarczej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niemożliwością albo niecelowością realizacji niektórych zadań publicznych określonych w Programie oraz koniecznością przesunięć środków publicznych na realizację działań bezpośrednio związanych z przeciwdziałaniem epidemii, a w przyszłości jej ewentualnych skutków, Prezydent składa projekt zmiany Programu, dostosowany do aktualnych potrzeb Miasta i jego mieszkańców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mienionego Programu został opracowany na podstawie informacji uzyskanych od naczelników komórek organizacyjnych Urzędu Miasta Opola, którzy dokonali analizy potrzeb w zakresie poszczególnych priorytetów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mienionego Programu zmniejsza liczbę priorytetów z 23 do 14. Nie będą zatem realizowane  Priorytety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ziałalność na rzecz mniejszości narodowych i etnicznych oraz języka regionalnego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na rzecz integracji cudzoziemców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na rzecz równych praw kobiet i mężczyzn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 wspomagająca rozwój gospodarczy, w tym rozwój przedsiębiorczości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ka, szkolnictwo wyższe, edukacja, oświata i wychowanie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ystyka i krajoznawstwo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ądek i bezpieczeństwo publiczne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na rzecz integracji europejskiej oraz rozwijania kontaktów i współpracy między społeczeństwami;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na rzecz organizacji pozarządowych oraz podmiotów wymienionych w art. 3 ust. 3, w zakresie określonym w pkt. 1-32a ustawy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 zmienionym Programie wprowadzono przepis epizodyczny pozwalający dostosować Program do dynamicznie zmieniających się warunków zaistniałych w dobie kryzysu wywołanego epidemią, w których  głównym sposobem wyboru podmiotów do realizacji zadań publicznych będzie tryb pozakonkursowy. </w:t>
      </w:r>
    </w:p>
    <w:p>
      <w:pPr>
        <w:pStyle w:val="Normal"/>
        <w:keepLines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onsultacje niniejszej uchwały odbyły się zgodnie z </w:t>
      </w:r>
      <w:r>
        <w:rPr>
          <w:rFonts w:eastAsia="Times New Roman" w:cs="Times New Roman" w:ascii="Times New Roman" w:hAnsi="Times New Roman"/>
        </w:rPr>
        <w:t>uchwałą nr LXVII/1268/18  Rady z dnia 30 sierpnia 2018 r. w sprawie szczegółowego sposobu konsultowania z Opolską Radą Działalności Pożytku Publicznego lub z organizacjami pozarządowymi i innymi uprawnionymi podmiotami projektów aktów prawa miejscowego w dziedzinach dotyczących działalności statutowej tych organizacji (Dz. Urz. Woj. Op. z 2018 r. poz. 2443).</w:t>
      </w:r>
      <w:r>
        <w:rPr>
          <w:rFonts w:cs="Times New Roman" w:ascii="Times New Roman" w:hAnsi="Times New Roman"/>
        </w:rPr>
        <w:t xml:space="preserve"> Konsultacje poprzedzono akcją informacyjną.  Rozpoczęcie konsultacji nastąpiło w dniu 24 kwietnia 2020 r. na podstawie zarządzenia Nr OR-I.0050.206.2020 Prezydenta Miasta Opola z dnia 22 kwietnia 2020 r. </w:t>
      </w:r>
      <w:r>
        <w:rPr>
          <w:rFonts w:cs="Times New Roman" w:ascii="Times New Roman" w:hAnsi="Times New Roman"/>
          <w:i/>
        </w:rPr>
        <w:t xml:space="preserve">w sprawie rozpoczęcia konsultacji z organizacjami pozarządowymi i innymi uprawnionymi podmiotami oraz Opolską Radą Działalności Pożytku Publicznego. </w:t>
      </w:r>
      <w:r>
        <w:rPr>
          <w:rFonts w:cs="Times New Roman" w:ascii="Times New Roman" w:hAnsi="Times New Roman"/>
        </w:rPr>
        <w:t>Projekt niniejszej uchwały został opublikowany w Biuletynie Informacji Publicznej oraz w oficjalnym serwisie internetowym (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www.opole.pl</w:t>
        </w:r>
      </w:hyperlink>
      <w:r>
        <w:rPr>
          <w:rFonts w:cs="Times New Roman" w:ascii="Times New Roman" w:hAnsi="Times New Roman"/>
        </w:rPr>
        <w:t xml:space="preserve">), a także na tablicy ogłoszeń Urzędu oraz został wyłożony do wglądu w Centrum </w:t>
      </w:r>
      <w:r>
        <w:rPr>
          <w:rFonts w:eastAsia="Times New Roman" w:cs="Times New Roman" w:ascii="Times New Roman" w:hAnsi="Times New Roman"/>
        </w:rPr>
        <w:t>Dialogu Obywatelskiego</w:t>
      </w:r>
      <w:r>
        <w:rPr>
          <w:rFonts w:cs="Times New Roman" w:ascii="Times New Roman" w:hAnsi="Times New Roman"/>
        </w:rPr>
        <w:t xml:space="preserve">.  W dniu rozpoczęcia konsultacji projekt niniejszej uchwały został przesłany drogą elektroniczną opolskim organizacjom pozarządowym. Konsultacje przeprowadzono w dwóch etapach: 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 1 obejmujący konsultacje z organizacjami pozarządowymi od 24-26 kwietnia 2020 r.;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ap 2 obejmujący konsultacje z </w:t>
      </w:r>
      <w:r>
        <w:rPr>
          <w:rFonts w:cs="Times New Roman" w:ascii="Times New Roman" w:hAnsi="Times New Roman"/>
        </w:rPr>
        <w:t xml:space="preserve">Opolską Radą Działalności Pożytku Publicznego, trwający od 27 kwietnia 2020 r.  do 11 maja 2020 r.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Etap 1 konsultacji realizowano w formach: pisemnego, w tym elektronicznego przekazywania opinii.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tap 2 konsultacji realizowano w formie opiniowania projektu niniejszej uchwały przez Opolską Radę Działalności Pożytku Publicznego, która </w:t>
      </w:r>
      <w:r>
        <w:rPr>
          <w:rFonts w:cs="Times New Roman" w:ascii="Times New Roman" w:hAnsi="Times New Roman"/>
        </w:rPr>
        <w:t>po debacie nad jej założeniami oraz po zapoznaniu się z uwagami zgłoszonymi podczas konsultacji z organizacjami pozarządowymi zaopiniowała pozytywnie projekt Programu, podejmując w tym celu stosowną uchwałę.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wołuje skutki finansowe w 2020 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bject">
    <w:name w:val="object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3:00Z</dcterms:created>
  <dc:creator>Izabela Dziewulska-Gaj</dc:creator>
  <dc:description/>
  <cp:keywords/>
  <dc:language>en-US</dc:language>
  <cp:lastModifiedBy>Karolina Balcer</cp:lastModifiedBy>
  <cp:lastPrinted>2019-10-02T11:35:00Z</cp:lastPrinted>
  <dcterms:modified xsi:type="dcterms:W3CDTF">2020-04-2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