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O PRZEDŁUŻENIU TERMINU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KŁADANIA APLIKACJI  W  NABORZ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WOLNE URZĘDNICZE STANOWISKO PRAC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 xml:space="preserve">Dyrektor Miejskiego Ośrodka Pomocy Rodzinie w Opolu informuje, że  termin do składania aplikacji na wolne, urzędnicze, kierownicze stanowisko pracy 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ierownik Zespołu ds. Kontroli Wewnętrznej i Windykacji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w wymiarze 1  etatu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staje przedłużony do dnia 12 czerwca 2020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Opole, dn.29 maja  2020r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kiego Ośrodka Pomocy Rodzinie w Opolu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i/>
          <w:sz w:val="22"/>
          <w:szCs w:val="22"/>
        </w:rPr>
        <w:t xml:space="preserve">dr Zdzisław Markiewicz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0:00Z</dcterms:created>
  <dc:creator>Kadry</dc:creator>
  <dc:description/>
  <dc:language>en-US</dc:language>
  <cp:lastModifiedBy>Justyna Raj</cp:lastModifiedBy>
  <cp:lastPrinted>2020-06-01T08:05:00Z</cp:lastPrinted>
  <dcterms:modified xsi:type="dcterms:W3CDTF">2020-06-01T06:10:00Z</dcterms:modified>
  <cp:revision>2</cp:revision>
  <dc:subject/>
  <dc:title>INFORMACJA</dc:title>
</cp:coreProperties>
</file>