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rozstrzygnięciu konkursu ofert na powierzenie w 202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lizacji zadania w zakresie zdrowia publicznego pn.: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Arial" w:hAnsi="Arial"/>
        </w:rPr>
        <w:t>„</w:t>
      </w:r>
      <w:r>
        <w:rPr>
          <w:rStyle w:val="StrongEmphasis"/>
          <w:rFonts w:cs="Arial" w:ascii="Arial" w:hAnsi="Arial"/>
        </w:rPr>
        <w:t>Prowadzenie działań ograniczających zagrożenia i szkody dla zdrowia psychicznego i fizycznego w związku z epidemią koronawirusa SARS-Co-</w:t>
      </w:r>
      <w:r>
        <w:rPr>
          <w:rStyle w:val="StrongEmphasis"/>
          <w:rFonts w:cs="Verdana" w:ascii="Verdana" w:hAnsi="Verdana"/>
          <w:sz w:val="22"/>
          <w:szCs w:val="22"/>
        </w:rPr>
        <w:t>2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Opola informuje, iż w wyniku rozstrzygnięcia konkursu ofert na powierzenie                w 2021 roku realizacji zadania w zakresie zdrowia publicznego pn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„Prowadzenie działań ograniczających zagrożenia i szkody dla zdrowia psychicznego i fizycznego w związku z epidemią koronawirusa  SARS-Co-2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otację otrzymało: Stowarzyszenie Quisisana w Opolu przy                     ul. Sienkiewicza 20 oficy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finansowych przeznaczonych na realizację ww. zadania: 30.000,00 zł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9:00Z</dcterms:created>
  <dc:creator>duda</dc:creator>
  <dc:description/>
  <cp:keywords/>
  <dc:language>en-US</dc:language>
  <cp:lastModifiedBy>Zofia Duda-Bezara</cp:lastModifiedBy>
  <cp:lastPrinted>2019-03-20T14:31:00Z</cp:lastPrinted>
  <dcterms:modified xsi:type="dcterms:W3CDTF">2021-03-15T09:49:00Z</dcterms:modified>
  <cp:revision>32</cp:revision>
  <dc:subject/>
  <dc:title/>
</cp:coreProperties>
</file>