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UWAG WNIESIONYCH DO WYŁOŻONEGO DO PUBLICZNEGO WGLĄDU PROJEKTU MIEJSCOWEGO PLANU ZAGOSPODAROWANIA PRZESTRZENNEGO PL. MIKOŁAJA KOPERNIKA W OPOL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980"/>
        <w:gridCol w:w="4680"/>
        <w:gridCol w:w="1620"/>
        <w:gridCol w:w="1440"/>
        <w:gridCol w:w="720"/>
        <w:gridCol w:w="720"/>
        <w:gridCol w:w="720"/>
        <w:gridCol w:w="720"/>
        <w:gridCol w:w="1800"/>
      </w:tblGrid>
      <w:tr>
        <w:trPr>
          <w:trHeight w:val="332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wu uwagi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dres zgłaszającego uwagi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ść uwagi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uwaga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lenia projektu planu dla nieruchomości, której dotyczy uwag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strzygnięci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ydent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sta Opol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strzygnięci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Miasta Opola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 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 nieuwz-glę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 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 nieuwz-ględniona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.06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nosi o zagospodarowanie płyty Placu Kopernika wg własnej koncepcji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Zagospodarowanie obrzeża placu w postaci tarasu rekreacyjno -widokowego z zielenią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Obniżona część środkowa płyty placu wariantowo jako przestrzeń otwarta z placem zebrań publicznych uroczystości lub pomnik Mikołaja Kopernika na stylowym podeście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pl. M.Kopernik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4Kpp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uwzglę-dniona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y planu nie uniemożliwiają zagosp. placu wg propozycji autora uwag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0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 Na Pl.Kopernika przy budowanym budynku (centr. handl.), na terenach okalających go znajdują się drzewa, natomiast w prognozie oddz. na środ. stwierdzono, że na tym terenie nie występuje roślinność ani zwierzęta. W drugiej części placu również występują drzewa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Czy wystąpiono o opinię, czy wokół stacji transformatorowej na terenie 4Kpp można wprowadzać miejsca odpoczynku (promieniowanie elektromagnetyczne)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 W §5 pkt 3 widnieje zapis lokalizacji obiektów, których funkcjonowanie powoduje emisję hałasu przekraczającą dopuszczalne normy określ. w przep. odr. Natomiast §14 pkt 1 dopuszcza się organizację imprez masowych. Imprezy masowe organizowane są przeważnie z użyciem sprz. nagłaśniającego. W postulatach zawartych w studium uwar. i kier. zagosp. przest. widnieje zapis o wprowadzaniu zieleni, oświetlenia oraz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ów małej architektury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wzglę-dnio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nosi o wyznaczenie miejsc do ustawienia pojemników przeznaczonych do selektywnej zbiórki odpa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 uwzglę-dnio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opuszcza odstęp-stwo od zakazu lokaliz.  pojemników po spełnie-niu zaleceń konserwato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nosi o rezygnację planu urządzenia parkingu podziemnego pod pl.Kopernika ze względu na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 bardzo wysokie koszty budowy takiego podziemnego parkingu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ograniczoną możliwość zagospodarowania powierzchni placu do czasu realizacji tej futurystycznej wizji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perspektywę powstania parkingu w pobliskim „Copernikus Cente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 M.Koper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4K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 uwzglę-dnio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nosi o zapis obligujący do posadzenia drzew: </w:t>
            </w:r>
            <w:r>
              <w:rPr>
                <w:rFonts w:cs="Arial" w:ascii="Arial" w:hAnsi="Arial"/>
                <w:i/>
                <w:sz w:val="16"/>
                <w:szCs w:val="16"/>
              </w:rPr>
              <w:t>„należy zagospodarować co najmniej 15% powierzchni pl.Kopernika poprzez umieszczenie tam zieleni wysokiej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pl. M.Koper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4K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-wo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wzglę-dnio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ono min. 15% powierzchni biologicznie czynnej nie uwzględnia-jąc wymogu przeznacze-nia jej na zieleń wysoką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Wnosi o zarezerwowanie miejsca na przystanki autobusowe dla komunikacji miejskiej po obu stronach ul.Reymonta, między ul.Kośnego i ul.Kamienn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l. M.Kopernik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2KD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wzglę-dnio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 w liniach rozgraniczających drogi 2KDL umożliwia lokaliza-cję zatok autobusowych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6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 §11 ust.2 pkt 22 powinien mieć brzmienie: </w:t>
            </w:r>
            <w:r>
              <w:rPr>
                <w:rFonts w:cs="Arial" w:ascii="Arial" w:hAnsi="Arial"/>
                <w:i/>
                <w:sz w:val="16"/>
                <w:szCs w:val="16"/>
              </w:rPr>
              <w:t>„zakaz lokalizacji przeds. mogących znacząco oddział. na środowisko, dla których sporządz. raportu o oddział. na środ. wymagane jest obligatoryjnie. Dopuszcza się inwestycje, dla których sporządz. raportu może być wymagane fakultatywnie (wszystkie inwestycje muszą zachować standardy środowiskowe)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 §11 ust.2 pkt 11 powinien mieć brzmienie: </w:t>
            </w:r>
            <w:r>
              <w:rPr>
                <w:rFonts w:cs="Arial" w:ascii="Arial" w:hAnsi="Arial"/>
                <w:i/>
                <w:sz w:val="16"/>
                <w:szCs w:val="16"/>
              </w:rPr>
              <w:t>„wymaga się zorganizowania ustępu publicznego, dostępnego także od zewnątrz budynku, przy czym dopuszcza się umiejscowienie takiego ustępu w części podziemnej oraz lokalizację schodów zewnętrznych w obszarze terenu 2KDL”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 usunięcie §11 ust.2 pkt 12, określającego ścisłą lokalizację akcentów architektonicznych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78/2 ; 78/3 ; 78/4 ; 78/5 ; 78/6 ; 78/7 ; 78/8 ; 78/9 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y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UC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KDL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-wo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wzglę-dnio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uwzględniono całkowitego wyeliminowania akcentów architektonicznych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6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osi o dopuszczenie przesunięcia pasa drogi w południowej pierzei placu od kamienic w głąb placu celem utworzenia rezerwy terenu na utworzenie ogródków letnich w oparciu o zaplecze techniczne w pierzei kamienic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 M.Koper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y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KDx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pp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wzglę-dnio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6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nosi o nie precyzowanie zapisów graficznych na planie odnośnie lokalizacji szpaleru drzew na wschodniej ścianie placu z pozostawieniem swobodnego zapisu i wskazania konieczności domknięcia placu elementami małej architektury i zieleni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 M.Koper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y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pp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KDL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 uwzglę-dnio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6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nosi o dopuszczenie lokalizacji w północno-wschodnim narożniku placu obiektu kubaturowego (w miejscu obecnego szaletu) (z korektą o przebieg drogi) jako dominanty, organizującego plac  (np. punkt obsługi turystycznej, galeria, punkt informacyjny, pamiątkarski itp.) wys. do 2 kondygnacji lub parterowego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 M.Koper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y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pp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KDL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 uwzglę-dnio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6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nosi o pozostawienie swobody w formie i miejscu kształtowania południowego szpaleru drzew z uwagi na bardzo niską wartość zachowanego zadrzewie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 M.Koper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3KDx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wzglę-dnio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6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 Zaprojektowany budynek hotelu (</w:t>
            </w:r>
            <w:r>
              <w:rPr>
                <w:rFonts w:cs="Arial" w:ascii="Arial" w:hAnsi="Arial"/>
                <w:i/>
                <w:sz w:val="16"/>
                <w:szCs w:val="16"/>
              </w:rPr>
              <w:t>niedoszły hotel</w:t>
            </w:r>
            <w:r>
              <w:rPr>
                <w:rFonts w:cs="Arial" w:ascii="Arial" w:hAnsi="Arial"/>
                <w:sz w:val="16"/>
                <w:szCs w:val="16"/>
              </w:rPr>
              <w:t>) powinien być niższy od Kinopleksu, a ściany narożnika od strony skrzyżowania ul.Żeromskiego i ul.Kośnego są do siebie ułożone pod zbyt ostrym kątem i powinny być zaokrąglone lub załamane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by budowla ta nie sprawiała przytłaczającego wrażenia w stosunku do istniejącej zabudowy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Projekt organizacji ruchu jest fatalny. Wybudowanie ronda będzie przyczyną korków (zmusza kierowców do zatrzymywania się). Najpierw powinno się wybudować „trasę średnicową” przy linii kolejowej na Zaodrze co odciążyłoby układ komunikacyjny w rejonie pl.Kopernik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z. nr 78/5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Żeromskiego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ul.Ole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y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UC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2KDL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 uwzglę-dnio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540" w:hanging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9540" w:hanging="0"/>
        <w:rPr>
          <w:rFonts w:ascii="Arial" w:hAnsi="Arial" w:cs="Arial"/>
        </w:rPr>
      </w:pPr>
      <w:r>
        <w:rPr>
          <w:rFonts w:cs="Arial" w:ascii="Arial" w:hAnsi="Arial"/>
        </w:rPr>
        <w:t>Prezydent Miasta Opola</w:t>
      </w:r>
    </w:p>
    <w:p>
      <w:pPr>
        <w:pStyle w:val="Normal"/>
        <w:ind w:left="9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540" w:hanging="0"/>
        <w:rPr/>
      </w:pPr>
      <w:r>
        <w:rPr/>
      </w:r>
    </w:p>
    <w:p>
      <w:pPr>
        <w:pStyle w:val="Normal"/>
        <w:ind w:left="9540" w:hanging="0"/>
        <w:rPr/>
      </w:pPr>
      <w:r>
        <w:rPr/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uwag</w:t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ł: Grzegorz Biernacki, główny specjalista w Biurze Urbanistycznym UM Opola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737" w:gutter="0" w:header="709" w:top="125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ałącznik do Zarządzenia Nr .............................. PMO z dnia .............................. 2006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do </w:t>
      <w:br/>
      <w:t>Zarządzenia Nr ..............................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Prezydenta Miasta Opola z dnia ................... 2006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42:00Z</dcterms:created>
  <dc:creator>Ja</dc:creator>
  <dc:description/>
  <cp:keywords/>
  <dc:language>en-US</dc:language>
  <cp:lastModifiedBy>Magdalena Guła</cp:lastModifiedBy>
  <cp:lastPrinted>2006-06-21T09:32:00Z</cp:lastPrinted>
  <dcterms:modified xsi:type="dcterms:W3CDTF">2006-06-27T12:42:00Z</dcterms:modified>
  <cp:revision>2</cp:revision>
  <dc:subject/>
  <dc:title>WYKA WNIOSKÓW</dc:title>
</cp:coreProperties>
</file>