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GULAMIN PRACY </w:t>
      </w:r>
    </w:p>
    <w:p>
      <w:pPr>
        <w:pStyle w:val="Normalny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Miejskiej Komisji Urbanistyczno-Architektonicznej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ka Komisja Urbanistyczno-Architektoniczna zwaną dalej „Komisją”, jest organem doradczym Prezydenta Miasta Opola  w sprawach budownictwa, gospodarki przestrzennej i mieszkaniowej dotyczącej planowania i zagospodarowania przestrzennego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nyWeb"/>
        <w:tabs>
          <w:tab w:val="clear" w:pos="708"/>
          <w:tab w:val="left" w:pos="21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 xml:space="preserve">Na pierwszym zebraniu członkowie Komisji mogą wybrać: Wiceprzewodniczącego, Sekretarza z grona członków Komisji.  </w:t>
      </w:r>
    </w:p>
    <w:p>
      <w:pPr>
        <w:pStyle w:val="NormalnyWeb"/>
        <w:tabs>
          <w:tab w:val="clear" w:pos="708"/>
          <w:tab w:val="left" w:pos="21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Komisja opiniuje zagadnienia przedstawione przez Prezydenta Miasta Opola   /Naczelnika Wydziału Urbanistyki, Architektury i Budownictwa lub Naczelnika Biura Urbanistycznego/. </w:t>
      </w:r>
    </w:p>
    <w:p>
      <w:pPr>
        <w:pStyle w:val="NormalnyWeb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  <w:tab/>
        <w:t xml:space="preserve">Przewodniczący /lub Wiceprzewodniczący/ Komisji odpowiadają za formułowanie opinii z posiedzeń Komisji.  </w:t>
      </w:r>
    </w:p>
    <w:p>
      <w:pPr>
        <w:pStyle w:val="NormalnyWeb"/>
        <w:tabs>
          <w:tab w:val="clear" w:pos="708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osiedzeniach Komisji bierze udział Naczelnik Wydziału Urbanistyki, Architektury               i Budownictwa – jako organ administracji architektoniczno-budowlanej udzielający pozwolenia na budowę na podstawie planów miejscowych  oraz Miejski Konserwator Zabytków dla obszarów objętych ochroną konserwatorską.  </w:t>
      </w:r>
    </w:p>
    <w:p>
      <w:pPr>
        <w:pStyle w:val="NormalnyWeb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W posiedzeniach Komisji biorą udział autorzy i koreferenci opracowań rozpatrywanych na tych posiedzeniach. </w:t>
      </w:r>
    </w:p>
    <w:p>
      <w:pPr>
        <w:pStyle w:val="NormalnyWeb"/>
        <w:tabs>
          <w:tab w:val="clear" w:pos="708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atykę i terminy posiedzeń oraz listę osób zaproszonych do uczestnictwa                      w posiedzeniu Komisji ustala Przewodniczący Komisji, informując o tym Prezydenta Miasta Opola oraz Naczelnika Wydziału Urbanistyki, Architektury  i Budownictwa. </w:t>
      </w:r>
    </w:p>
    <w:p>
      <w:pPr>
        <w:pStyle w:val="NormalnyWeb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  <w:tab/>
        <w:t xml:space="preserve">Za datę zgłoszenia tematu na Komisję, przyjmuje się dzień przekazania w formie pisemnej projektu miejscowego planu zagospodarowania przestrzennego                      (lub studium). </w:t>
      </w:r>
    </w:p>
    <w:p>
      <w:pPr>
        <w:pStyle w:val="NormalnyWeb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  <w:tab/>
        <w:t xml:space="preserve">Wniosek o zaopiniowanie wraz z wykazem materiałów przekazanych oraz informacją dotyczącą powierzchni objętej projektem miejscowego planu zagospodarowania przestrzennego, będzie stanowić załącznik do zawarcia umowy na sporządzenie koreferatu. </w:t>
      </w:r>
    </w:p>
    <w:p>
      <w:pPr>
        <w:pStyle w:val="NormalnyWeb"/>
        <w:tabs>
          <w:tab w:val="clear" w:pos="708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opiniowanie projektu (zmiany) miejscowego planu zagospodarowania przestrzennego lub studium Komisja dokonuje na podstawie koreferatu. 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porządzenie koreferatu nie obowiązuje przy opracowaniu projektów miejscowych planów zagospodarowania przestrzennego (lub ich zmiany) dla terenów o powierzchni mniejszej niż 50 ha. 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  <w:tab/>
        <w:t xml:space="preserve">W razie stwierdzenia konieczności sporządzenia koreferatu dla tematów o których mowa w punkcie 2, Przewodniczący /lub Wiceprzewodniczący/ Komisji kieruje wniosek do Prezydenta za pośrednictwem Naczelnika Wydziału Urbanistyki, Architektury i Budownictwa  w terminie 3 dni od daty otrzymania materiałów                  do zaopiniowania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  <w:tab/>
        <w:t xml:space="preserve">Odstąpienie od sporządzenia koreferatu o którym mowa w pkt 1 może nastąpić               za zgodą Prezydenta Miasta Opola. Wniosek o odstąpienie Przewodniczący                        /lub Wiceprzewodniczący/  uzasadnia na piśmie. 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</w:t>
        <w:tab/>
        <w:t xml:space="preserve">Środki budżetowe na sporządzenie koreferatu zabezpieczy Wydział Urbanistyki, Architektury i Budownictwa w Dziale 710 Rozdz. 71004 opracowania projektowe – zmiany. 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  <w:tab/>
        <w:t xml:space="preserve">Czas opracowania koreferatu i wydania opinii przez Komisję nie może być dłuższy           niż 28 dni (licząc od daty jak w § 4 pkt 2). </w:t>
      </w:r>
    </w:p>
    <w:p>
      <w:pPr>
        <w:pStyle w:val="NormalnyWeb"/>
        <w:tabs>
          <w:tab w:val="clear" w:pos="708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nyWeb"/>
        <w:tabs>
          <w:tab w:val="clear" w:pos="708"/>
          <w:tab w:val="left" w:pos="21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>Obecni na posiedzeniu członkowie Komisji podpisują listę obecności.</w:t>
      </w:r>
    </w:p>
    <w:p>
      <w:pPr>
        <w:pStyle w:val="NormalnyWeb"/>
        <w:tabs>
          <w:tab w:val="clear" w:pos="708"/>
          <w:tab w:val="left" w:pos="21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  <w:tab/>
        <w:t xml:space="preserve">Quorum Komisji stanowi co najmniej pięciu (5) członków składu osobowego. 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nyWeb"/>
        <w:spacing w:before="24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 xml:space="preserve">Przewodniczący /lub Wiceprzewodniczący/ Komisji odpowiedzialny jest za sporządzenie opinii z posiedzenia Komisji. </w:t>
      </w:r>
    </w:p>
    <w:p>
      <w:pPr>
        <w:pStyle w:val="NormalnyWeb"/>
        <w:spacing w:before="24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  <w:tab/>
        <w:t xml:space="preserve">Opinia Komisji ma formę pisemną, a jej treść podlega głosowaniu. </w:t>
      </w:r>
    </w:p>
    <w:p>
      <w:pPr>
        <w:pStyle w:val="NormalnyWeb"/>
        <w:tabs>
          <w:tab w:val="clear" w:pos="708"/>
          <w:tab w:val="left" w:pos="360" w:leader="none"/>
        </w:tabs>
        <w:spacing w:before="24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  <w:tab/>
        <w:t xml:space="preserve">Opinia powinna być jednoznaczna tzn. pozytywna lub negatywna. W przypadku braku możliwości wydania opinii pozytywnej, projekt planu po wniesieniu poprawek należy przedłożyć ponownie na Komisję.  </w:t>
      </w:r>
    </w:p>
    <w:p>
      <w:pPr>
        <w:pStyle w:val="NormalnyWeb"/>
        <w:spacing w:before="24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  <w:tab/>
        <w:t xml:space="preserve">W przypadku, gdy członek Komisji jest jednocześnie członkiem zespołu autorskiego rozpatrywanego opracowania nie bierze on udziału w głosowaniu. </w:t>
      </w:r>
    </w:p>
    <w:p>
      <w:pPr>
        <w:pStyle w:val="NormalnyWeb"/>
        <w:spacing w:before="24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  <w:tab/>
        <w:t xml:space="preserve">Opinię z posiedzenia Komisji podpisuje Przewodniczący lub Wiceprzewodniczący. </w:t>
      </w:r>
    </w:p>
    <w:p>
      <w:pPr>
        <w:pStyle w:val="NormalnyWeb"/>
        <w:tabs>
          <w:tab w:val="clear" w:pos="708"/>
          <w:tab w:val="left" w:pos="360" w:leader="none"/>
        </w:tabs>
        <w:spacing w:before="24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  <w:tab/>
        <w:t xml:space="preserve">W przypadku, gdy Komisja na posiedzeniu rozpatruje więcej niż jeden temat,                 opinię  sporządza się dla każdego tematu oddzielnie.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nyWeb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edzenia Komisji zwoływane są w miarę potrzeby.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6:00Z</dcterms:created>
  <dc:creator>ja</dc:creator>
  <dc:description/>
  <cp:keywords/>
  <dc:language>en-US</dc:language>
  <cp:lastModifiedBy>Magdalena Guła</cp:lastModifiedBy>
  <cp:lastPrinted>2006-11-30T13:40:00Z</cp:lastPrinted>
  <dcterms:modified xsi:type="dcterms:W3CDTF">2006-12-11T10:56:00Z</dcterms:modified>
  <cp:revision>2</cp:revision>
  <dc:subject/>
  <dc:title>ZARZĄDZENIE NR                 /2006 </dc:title>
</cp:coreProperties>
</file>