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8  </w:t>
      </w:r>
    </w:p>
    <w:p>
      <w:pPr>
        <w:pStyle w:val="Normal"/>
        <w:ind w:firstLine="5580"/>
        <w:rPr>
          <w:rFonts w:ascii="Verdana" w:hAnsi="Verdana" w:cs="Verdana"/>
        </w:rPr>
      </w:pPr>
      <w:r>
        <w:rPr>
          <w:rFonts w:cs="Verdana" w:ascii="Verdana" w:hAnsi="Verdana"/>
        </w:rPr>
        <w:t>do Zarządzenia Nr 631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Prezydenta Miasta Opola</w:t>
      </w:r>
    </w:p>
    <w:p>
      <w:pPr>
        <w:pStyle w:val="Heading5"/>
        <w:spacing w:lineRule="auto" w:line="240"/>
        <w:ind w:left="4248" w:firstLine="708"/>
        <w:rPr>
          <w:rFonts w:ascii="Verdana" w:hAnsi="Verdana" w:cs="Arial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  </w:t>
      </w:r>
      <w:r>
        <w:rPr>
          <w:rFonts w:cs="Verdana" w:ascii="Verdana" w:hAnsi="Verdana"/>
          <w:b w:val="false"/>
          <w:sz w:val="24"/>
        </w:rPr>
        <w:t>z dnia 1 grudnia 2006 r.</w:t>
      </w:r>
    </w:p>
    <w:p>
      <w:pPr>
        <w:pStyle w:val="Heading5"/>
        <w:spacing w:lineRule="auto" w:line="24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5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ENNIK USŁUG </w:t>
      </w:r>
    </w:p>
    <w:p>
      <w:pPr>
        <w:pStyle w:val="Heading5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RYTA PŁYWALNA „AKWARIUM” ul. Ozimska 48 B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660"/>
        <w:gridCol w:w="1768"/>
        <w:gridCol w:w="2270"/>
      </w:tblGrid>
      <w:tr>
        <w:trPr>
          <w:trHeight w:val="42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ŻA NIECKA</w:t>
            </w:r>
          </w:p>
        </w:tc>
      </w:tr>
      <w:tr>
        <w:trPr>
          <w:trHeight w:val="64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zaj biletu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d Poniedziałku do Piątk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boty, Niedziele i Święta</w:t>
            </w:r>
          </w:p>
        </w:tc>
      </w:tr>
      <w:tr>
        <w:trPr>
          <w:trHeight w:val="3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6:00-16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:00-22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:00-22:00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let normal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,00 zł/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,70 zł/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,70 zł/godz.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let ulg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,00 zł/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50 zł/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50 zł/godz.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let dla grup szkolnych i sportowych oraz w czasie wakacji  i „Białej Zimy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4,00 zł/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,00 zł/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--------</w:t>
            </w:r>
          </w:p>
        </w:tc>
      </w:tr>
      <w:tr>
        <w:trPr>
          <w:trHeight w:val="7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Bilet rodzinny 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3 osobowy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4 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 zł/godz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3 zł/godz.</w:t>
            </w:r>
          </w:p>
        </w:tc>
      </w:tr>
      <w:tr>
        <w:trPr>
          <w:trHeight w:val="38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ły tydzień 06:00-22:00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Dużej Niecki - Dla zakładów pra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60,00 zł/godz. w tym sauna gratis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ynajem dużej niecki na imprezy sportow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60 zł/godz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ynajem dużej niecki na imprezy organizowane przez opolskie stowarzyszenia sportowe i zawody amatorów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,00 zł/godz.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Dużej Niecki - Dla szkó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,00 zł/godz.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Wynajem jednego toru Dużej Niecki -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60,00 zł/godz.</w:t>
            </w:r>
          </w:p>
        </w:tc>
      </w:tr>
      <w:tr>
        <w:trPr>
          <w:trHeight w:val="38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ŁA NIECKA</w:t>
            </w:r>
          </w:p>
        </w:tc>
      </w:tr>
      <w:tr>
        <w:trPr>
          <w:trHeight w:val="274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ły tydzień 6:00-22:00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ilet normalny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00 zł/godz.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ilet ulgowy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,00 zł/godz.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Małej Niecki – bilet normaln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8 zł/godz.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Małej Niecki – bilet ulg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0 zł/godz.</w:t>
            </w:r>
          </w:p>
        </w:tc>
      </w:tr>
      <w:tr>
        <w:trPr/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ARNET INDYWIDUALNY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kiet o wartości 97,00 z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7,00 zł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kiet o wartości 75,00 z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7,00 zł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aucj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,00 zł</w:t>
            </w:r>
          </w:p>
        </w:tc>
      </w:tr>
      <w:tr>
        <w:trPr>
          <w:trHeight w:val="352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u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4 zł/5min/osoba</w:t>
            </w:r>
          </w:p>
        </w:tc>
      </w:tr>
      <w:tr>
        <w:trPr>
          <w:trHeight w:val="292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łata  za zgubienie identyfikat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0,00 zł/szt.</w:t>
            </w:r>
          </w:p>
        </w:tc>
      </w:tr>
      <w:tr>
        <w:trPr>
          <w:trHeight w:val="499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szystkie podane ceny są cenami brutto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Bilet ulgowy</w:t>
      </w:r>
      <w:r>
        <w:rPr>
          <w:rFonts w:cs="Arial" w:ascii="Arial" w:hAnsi="Arial"/>
          <w:sz w:val="22"/>
          <w:szCs w:val="22"/>
        </w:rPr>
        <w:t xml:space="preserve"> przysługuje za okazaniem stosownego dokumentu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tom i rencistom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om i młodzieży uczącej się do 25 roku ży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Szkolny - dla grup zorganizowanych (od 10 osób i więcej, cena biletu dla 1 osoby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let Sportowy - dla stowarzyszeń sportowych (od 10 osób i więcej, cena biletu dla 1 osob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5:00Z</dcterms:created>
  <dc:creator>M.Z.O.R. Opole</dc:creator>
  <dc:description/>
  <dc:language>en-US</dc:language>
  <cp:lastModifiedBy>Zdziechowski</cp:lastModifiedBy>
  <cp:lastPrinted>2006-07-28T14:14:00Z</cp:lastPrinted>
  <dcterms:modified xsi:type="dcterms:W3CDTF">2006-12-11T12:25:00Z</dcterms:modified>
  <cp:revision>2</cp:revision>
  <dc:subject/>
  <dc:title>CENNIK USŁUG KRYTEJ PŁYWALNI „AKWARIUM”</dc:title>
</cp:coreProperties>
</file>