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Załącznik Nr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628/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 dnia 29 listopada 200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5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Załącznik Nr 5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628/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 dnia 29 listopada 200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Opole, dn. 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ygnatura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  <w:t>WNIOSEK O ZAKUP WIĄZANK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Rodzaj wiązanki: </w:t>
        <w:tab/>
        <w:t>okolicznościowa / pogrzebowa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inna 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ab/>
        <w:tab/>
        <w:t>dla kobiety / mężczyzny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dzaj kwiatów:  </w:t>
        <w:tab/>
        <w:t>.................................... kolor 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Wielkość wiązanki: </w:t>
        <w:tab/>
        <w:t>mała/średnia/duża/wieniec/kosz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inna 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ilość kwiatów)</w:t>
        <w:tab/>
        <w:t>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e dostarczenia: </w:t>
        <w:tab/>
        <w:t>............................... data ....................... godzina 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gi: </w:t>
        <w:tab/>
        <w:t>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 zakupu</w:t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 prowadzący sprawę ................................ tel. 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źródło finansowania</w:t>
        <w:tab/>
        <w:t>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cunkowa wartość zamówienia w EURO ……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(Wniosek należy złożyć nie później niż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3 dni przed pożądanym terminem jego realizacji)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czelnik Wydziału/Kierownik Referatu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ceptacja Naczelnika / Kierownik Referat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ującego środkami finansowy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budżec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vertAlign w:val="superscript"/>
        </w:rPr>
      </w:pPr>
      <w:r>
        <w:rPr>
          <w:rFonts w:cs="Verdana" w:ascii="Verdana" w:hAnsi="Verdana"/>
          <w:sz w:val="20"/>
          <w:vertAlign w:val="superscript"/>
        </w:rPr>
        <w:t xml:space="preserve">* </w:t>
      </w:r>
      <w:r>
        <w:rPr>
          <w:rFonts w:cs="Verdana" w:ascii="Verdana" w:hAnsi="Verdana"/>
          <w:sz w:val="20"/>
        </w:rPr>
        <w:t>niepotrzebne skreślić</w:t>
      </w:r>
      <w:r>
        <w:rPr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54:00Z</dcterms:created>
  <dc:creator>Urzad Miasta Opola</dc:creator>
  <dc:description/>
  <cp:keywords/>
  <dc:language>en-US</dc:language>
  <cp:lastModifiedBy>Magdalena Guła</cp:lastModifiedBy>
  <dcterms:modified xsi:type="dcterms:W3CDTF">2006-12-08T08:10:00Z</dcterms:modified>
  <cp:revision>3</cp:revision>
  <dc:subject/>
  <dc:title/>
</cp:coreProperties>
</file>