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color w:val="000000"/>
        </w:rPr>
      </w:pPr>
      <w:r>
        <w:rPr>
          <w:color w:val="000000"/>
        </w:rPr>
        <w:t>Załącznik</w:t>
      </w:r>
    </w:p>
    <w:p>
      <w:pPr>
        <w:pStyle w:val="Normal"/>
        <w:ind w:left="-284" w:hanging="0"/>
        <w:jc w:val="right"/>
        <w:rPr/>
      </w:pPr>
      <w:r>
        <w:rPr>
          <w:color w:val="000000"/>
        </w:rPr>
        <w:t xml:space="preserve">do Zarządzenia Nr OR.I.-0151-619/06 </w:t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 xml:space="preserve">Prezydenta Miasta Opola </w:t>
      </w:r>
    </w:p>
    <w:p>
      <w:pPr>
        <w:pStyle w:val="Normal"/>
        <w:ind w:left="-284" w:hanging="0"/>
        <w:jc w:val="right"/>
        <w:rPr/>
      </w:pPr>
      <w:r>
        <w:rPr>
          <w:color w:val="000000"/>
        </w:rPr>
        <w:t>z dnia 27 listopada 2006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TOKÓŁ UZGODNIEŃ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prawie prowadzenia przez Zakład Komunalny Sp. z o.o. w Opolu zadania własnego gminy w zakresie administrowania i utrzymania cmentarzy komunalnych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kład Komunalny Sp. z o.o. w Opolu zobowiązuje się do należytego zarządzania niżej wymienionymi nieruchomościami stanowiącymi cmentarze komunalne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Cmentarna – Cmentarz Centralny – Opole-Półwieś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Ustronna – Cmentarz „Na Grobli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Wrocławsk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Wygono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Hubala/Brzozo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Tysiąclec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Św. Jacka – Cmentarz Cholerycz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Zielon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Graniczna – Cmentarz Żydows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. Przyjaź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Partyzanck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Niemodlińsk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Katowicka – Cmentarz Żołnierzy Armii Radziecki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Wyszomirs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Krapkowick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Budowla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Wrocławska – Bierkow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Północ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</w:rPr>
        <w:t xml:space="preserve">Gmina Opole, zwana dalej Właścicielem, przekaże Zakładowi Komunalnemu Sp. z o. o. w Opolu szczegółowy wykaz cmentarzy wraz z obiektami i ich wyposażeniem, mapami, aktualną </w:t>
      </w:r>
      <w:r>
        <w:rPr>
          <w:sz w:val="24"/>
        </w:rPr>
        <w:t>powierzchnią gruntu, nr działek oraz opisem stanu technicznego terenów i obiektów, wraz z protokołem zdawczo – odbiorczym, sporządzonym oddzielnie dla każdego z cmentar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łaściciel dostarczy Zakładowi Komunalnemu Sp. z o. o. w Opolu komplet posiadanej dokumentacji dendrologicznej oraz pełną dokumentację inwentaryzacyjną dot. przekazywanych cmentar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akład Komunalny sp. z o.o. w Opolu zobowiązuje się, że będzie administrował i utrzymywał cmentarze komunalne z należytą starannością, zgodnie z ich przeznaczeniem i nie zmieni ich przeznaczenia bez pisemnej zgody Właści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kładu Komunalnego Sp. z o. o. w Opolu należy wykonywanie czynności eksploatacyjnych  i administracyjnych związanych z  zarządzaniem cmentarzami komunalnymi wyszczególnionymi w pkt 1, a w szczególnoś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ynności eksploat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ieżące utrzymanie czystości i porządku na cmentarzach i dookoła cmentarzy na szer. 2 m, ale z wyłączeniem dróg i innych terenów przyległych – prywatnych, w tym podkaszanie przy ogrodzeniach na szer. do 1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ieżące opróżnianie koszy na odpady (wraz z wywozem odpadów na składowisko) i utrzymanie porządku wokół n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koszenie traw i chwastów (w tym w kwaterach grzebalnych – pomiędzy grobami) wraz ze zgrabieniem i wywozem, według harmonogramu koszeń w sezonie trwającym od 1 maja do 31 października każdego roku, podana krotność koszeń jest optymalna, możliwe jest częstsze wykonywanie koszenia, podyktowane konieczności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/>
      </w:pPr>
      <w:r>
        <w:rPr>
          <w:sz w:val="24"/>
        </w:rPr>
        <w:t>ul. Cmentarz Centralny – 1 x w m-cu, czyli 6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Ustronna – Cmentarz „Na Grobli” – 3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Wrocławska – 3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Wygonowa - 4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Hubala/Brzozowa – 3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Tysiąclecia – 6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Św. Jacka – Cmentarz Choleryczny – 2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/>
      </w:pPr>
      <w:r>
        <w:rPr>
          <w:sz w:val="24"/>
        </w:rPr>
        <w:t>ul. Zielona – 6x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Graniczna – Cmentarz Żydowski – 3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Al. Przyjaźni – 2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Partyzancka – 2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Niemodlińska – 2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Katowicka – Cmentarz Żołnierzy Armii Radzieckiej – 4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Wyszomirskiego – 4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Krapkowicka – 6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Budowlanych – 3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Wrocławska – Bierkowice – 3x w sezo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440" w:hanging="1014"/>
        <w:rPr>
          <w:sz w:val="24"/>
        </w:rPr>
      </w:pPr>
      <w:r>
        <w:rPr>
          <w:sz w:val="24"/>
        </w:rPr>
        <w:t>ul. Północna – 2x w sez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iatanie alejek i placów utwardzonych (asfaltowych, betonowych, brukowych) wraz z załadunkiem i transportem odpadów na wysypisko, nie mniej niż 3x w tygodniu na cmentarzach czynnych i 1x w tygodniu na pozosta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gracowanie alejek nie utwardzonych (ziemnych, żwirowych) z załadunkiem i transportem odpadów na wysypisko (przynajmniej  4x w sezo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dśnieżanie, zgarnianie śniegu, błota pośniegowego i lodu z alejek i placów oraz schodów wraz z usuwaniem śliskości – posypywanie piaskiem (zapewnienie przejazdu i przejścia, szczególnie przez główne alejki, place, drogi konduktu pogrzebowego, zapewnienie dojścia i dojazdu do pojemników na odpady (w przypadku cmentarzy czynnych ww. czynności powinny odbywać się każdorazowo po wystąpieniu opadu śniegu lub pojawieniu się śliskości w ilości umożliwiającej bezpieczne i swobodne poruszanie się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ieżące grabienie liści (wraz z ich wywoze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suwanie odrostów i samosiewów drzew oraz przycinanie krzewów (wraz </w:t>
        <w:br/>
        <w:t>z wywozem odpad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awianie pojemników (kontenerów) na odpady oraz ławek i innych niezbędnych urząd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ukcesywna wymiana koszy (pojemników) na odpady oraz naprawa, malowanie, mycie istniej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dchwaszczanie mogił grobownictwa wojennego, rabat, gazonów oraz mogił bez opieki (przynajmniej 4x w sezo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ięcie żywopłotów wraz ze zgrabieniem odciętych pędów i wywozem odpadów (przynajmniej 2x w sezo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raźna pielęgnacja drzew, w przypadku stwarzania realnego zagrożenia życia lub mienia (usuwanie połamanych, suchych lub niskozwisających konarów drzew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ycinka drzew po uzyskaniu stosownych zezwoleń, usuwanie wiatrołomów </w:t>
        <w:br/>
        <w:t>i wywrotów (z zagospodarowaniem drewna zgodnie z zarządzeniem Prezydenta Miasta Opol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ieżące utrzymanie, konserwacje, naprawy i remonty bieżące obiektów i urządzeń cmentarnych tj. kaplice, domy przedpogrzebowe, sanitariaty (w tym kotłownie, pomieszczenia gospodarcze), studnie, ujęcia wody, przepompownie, instalacje chłodnicze i grzewcze, ogrodzenia, bramy, furtki itp.), architektury sakralnej (krzyże, dzwonnice, kapliczki, figurki itp.), oraz małej architektury (murki, misy, fontanna itp.) oraz usuwanie wszelkich drobnych awarii instalacji i urząd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ieżąca konserwacja grobów osób pochowanych na koszt gminy polegająca m.in. na odnowieniu tablic nagrobkowych, obudów drewnianych, nagrobków, krzyż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ontaż i konserwacja wszelkich tablic cmentarnych (regulaminy, tablice informacyjne, plany, oznaczenia kwater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nasadzeń kwiatów (przynajmniej 1 x w sezonie) na mogiłach grobownictwa wojennego, w donicach, misach, gazonach itp. wraz z ich pielęgnacją, nawożeniem oraz podlewaniem w sezonie wiosenno-letn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konserwacja alejek i placów cmentarnych (naprawy, uzupełnianie ubytków asfaltu, płyt chodnikowych, utwardzanie i niwelowanie alejek ziemnych i żwirowych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żdorazowe (po stwierdzeniu pojawienia się) usuwanie powstających miejsc nielegalnego składowania odpadów, w tym usuwanie elementów pochodzących z rozbiórek nagrob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ukcesywne wykonywanie (lub odnawianie) jednolitej numeracji kwater na cmentarzach i sporządzenie odpowiednich tablic informacyjnych o numerach kwater wraz ze sporządzeniem i rozstawieniem planów cmentar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ygotowywanie z półrocznym wyprzedzeniem i przedstawienie Właścicielowi propozycji remontów wraz ze wstępną wyceną kosztorysową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kontroli i przeglądów stanu technicznego instalacji i urządzeń technicznych zgodnie z obowiązującymi przepisami (w tym pieca co, dźwigu do zwłok – wraz z jego legalizacją itd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znaczanie i wytyczanie miejsc grzebalnych, w tym dla firm pogrzebowych, z uwzględnieniem planu rozmieszczenia grobów oraz parametrów określonych stosownymi przepisami, a także nadzór nad właściwym pochów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ealizacja zadania zleconego w zakresie utrzymania cmentarzy  i kwater woje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łaściwe zagospodarowanie i eksploatacja pól grzeb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twieranie i zamykanie bram (codziennie) w godzinach funkcjonowania cmentar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wypożyczalni sprzętu ogrodniczego na cmentarzu centralnym w Opolu-Półw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zstawianie wiązanek i zniczy z okazji świąt narodowych, lokalnych, koście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dzienne utrzymanie i eksploatacja sanitariatów zlokalizowanych przy kaplicy cmentarnej oraz przy pętli autobusowej (ul. Cmentar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awianie kabin sanitarnych w okolicach cmentarzy (ul. Wrocławska, Zielona, Wyszomirskiego, Krapkowicka i ul. Cmentarna) i obsługa w dniach 30 października do 2 listop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dostępnianie kaplicy do ceremonii pogrzebowej: w dni powszednie od 8˚˚ do 15˚˚ oraz na specjalne życzenie rodziny również w sobotę, a także w dni powszednie po godz. 15˚˚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leżyte oświetlanie cmentar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nserwacja i drobne naprawy instalacji elektrycznej, a w 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ymiana lub uzupełnienie żarówek w lampach oświetlenia przynależnego do nieruchom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zupełnianie brakujących klosz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ymiana i naprawa lamp, naprawa elementów układu sterującego oświetl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ymiana zabezpieczeń nadmiarowo-prądowych oświetl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trzymywanie skrzynek elektrycznych głównych w czystości, sprawdzanie umocowania przewodów elektry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yszukiwanie przerw i zwarć w instalacji elektrycznej oraz usuwanie przyczyn wraz z wymianą upalonych końcówek w szafce zasilająco-sterując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dokonywanie okresowych pomiarów instalacji elektr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nserwacja i drobne naprawy instalacji wodnej i armatury wodnej, począwszy od studzienki wodomierzowej, 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sprawdzanie prawidłowości działania wodomierzy głównych oraz ich wskaz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legalizacja wodomier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sprawdzanie stanu instalacji wodnej oraz usuwanie nieszczel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uszczelnianie wszystkich zaworów wodnych oraz ich pojedyncza wymia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likwidowanie miejscowych przecieków w instalacji wod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okresowe odczytywanie wodomier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ygotowanie instalacji wodociągowej do sezonu wiosenno-letniego i jesienno-zimowego, całoroczna konserwacja, w tym czyszczenie basenu fontanny, wypompowywanie wody ze studzienek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konserwacja i drobne naprawy sieci kanaliza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naprawy i remonty bieżące obiektów, urządzeń cmentarnych, instalacji elektrycznych, wodnych i kanalizacyjnych oraz usuwanie wszelkich drobnych awarii instalacji i urządzeń  będą realizowane do kwoty nie przekraczającej jednorazowo 3.500 zł netto. Przystąpienie do wykonywania napraw i bieżących remontów </w:t>
      </w:r>
      <w:r>
        <w:rPr>
          <w:color w:val="FF0000"/>
          <w:sz w:val="24"/>
        </w:rPr>
        <w:t xml:space="preserve"> </w:t>
      </w:r>
      <w:r>
        <w:rPr>
          <w:sz w:val="24"/>
        </w:rPr>
        <w:t>(z wyłączeniem awarii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musi być poprzedzone zgłoszeniem konieczności ich wykonania, uzasadnieniem zakresu prac i uzyskaniem pisemnej akceptacji  upoważnionych przedstawicieli Właściciel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ynności administr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czynności administracyjnych we własnych lub dzierżawionych pomieszczeniach zlokalizowanych na terenie lub w pobliżu Cmentarza Centralnego (ul. Cmentarna). Obiekt musi być obowiązkowo wyposażony w stacjonarny telefon, którego numer należy upubliczni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dokumentacji (księgi zmarłych i inna dokumentacja cmentarna) zgodnie z obowiązującymi w tym zakresie przepisami prawa oraz należyte jej zabezpiecz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ewidencji osób pochowanych na  cmentarzach komunalnych, wnoszonych opłat za wykup miejsca pod grób i jej aktualizacji, w tym ewidencji-terminarza wygasających opłat za miejsce po 20 la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głaszanie w styczniu każdego roku w środkach masowego przekazu komunikatu o upływie terminu nienaruszalności grobu opłaconego przed 20 la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anie dostawy oleju opałowego, usuwania odpadów, usuwania nieczystości ciekłych itp., poprzez zlecanie dostaw i usług w oparciu o obowiązujące przepisy z zakresu zamówień publicznych, a następnie zawieranie umów na dostawy i świadczenie usług związanych z należytym funkcjonowaniem cmentarzy (zabezpieczenie dostawy wody i energii elektrycznej należy do obowiązków Właściciel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zgadnianie projektów i wydawanie zezwoleń na budowę grobów murowanych i nagrobków, zgodnie z planem zagospodarowania cmentarzy oraz prowadzenie nadzoru technicznego nad prawidłowym ich wykon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eprezentowanie Właściciela cmentarza wobec osób trzecich korzystających z cmentar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zgadnianie z Wojewódzkim Konserwatorem Zabytków wszelkich prac realizowanych na terenach i w obiektach wpisanych do rejestru zaby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dostępnianie pomieszczeń i urządzeń do przechowywania zwł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sz w:val="24"/>
        </w:rPr>
      </w:pPr>
      <w:r>
        <w:rPr>
          <w:sz w:val="24"/>
        </w:rPr>
        <w:t>przyjmowanie i wydawanie zwł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sz w:val="24"/>
        </w:rPr>
      </w:pPr>
      <w:r>
        <w:rPr>
          <w:sz w:val="24"/>
        </w:rPr>
        <w:t>prowadzenie rejestru podmiotów gospodarczych wykonujących działalność na cmentarzach komunalnych i nadzór na prawidłowością wykonanych przez nich pra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sz w:val="24"/>
        </w:rPr>
      </w:pPr>
      <w:r>
        <w:rPr>
          <w:sz w:val="24"/>
        </w:rPr>
        <w:t>nadzór nad ekshumacjami (w tym nadzór nad prawidłowym zabezpieczeniem, przebiegiem i zakończeniem prac oraz kontrola dokumentacji wymaganej przez odrębne przepisy, zezwalającej na ekshumację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sz w:val="24"/>
        </w:rPr>
      </w:pPr>
      <w:r>
        <w:rPr>
          <w:sz w:val="24"/>
        </w:rPr>
        <w:t>udostępnianie dokumentacji cmentarnej w dni powszednie: poniedziałek – piątek w godz. 7˚˚ do 15˚˚ w sobotę dyżur w godzinach: 8˚˚ do 12˚˚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e przepisów bhp i p.poż obowiązujących na cmentarz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racowywanie projektów regulaminów odnośnie zasad korzystania z obiektów, urządzeń i terenów cmentarzy oraz przekazywanie ich Właścicielowi do zatwierdzenia (w tym ustalanie zasad pochówków w Alei Zasłużon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e obowiązujących regulaminów na poszczególnych cmentarzach i egzekwowanie ich postanowień od osób przebywających na terenie cmentar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iedopuszczanie do samowoli budowlanych na terenie cmentarzy, a w przypadku jej stwierdzenia lub innego naruszenia posiadania, Zakład Komunalny sp. z o.o. przywróci własnym działaniem stan poprzedni (zgodnie z art. 342 Kodeksu cywilneg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bieżące informowanie mieszkańców miasta o działalności cmentarzy przez internet (założenie i prowadzenie strony internetow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ne nie przewidziane umową, a związane z prawidłowym prowadzeniem cmentarz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kład Komunalny Sp. z o.o. w Opolu upoważniony jest do pobierania opłat cmentarnych z zachowaniem wszelkich zasad obrotu finansow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sokość opłat cmentarnych pobieranych przez Zakład Komunalny Sp. z o.o. w Opolu będzie zgodna z aktualnym cennikiem ustanowionym przez Radę Miasta Opol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ystkie opłaty pobrane przez Zakład Komunalny sp. z o.o. stanowią jego doch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Zakład Komunalny sp. z o.o. ma obowiązek sporządzania miesięcznych sprawozdań ze sprzedaży miejsc grzebalnych na cmentarzach komunalnych i wysokości pobranych opłat </w:t>
      </w:r>
      <w:r>
        <w:rPr>
          <w:sz w:val="24"/>
        </w:rPr>
        <w:t>cmentarnych, a także sprawozdań zawierających wykaz i wartość wykonanych czynności eksploatacyjnych, administracyjnych i innych na poszczególnych cmentarzach oraz dostarczania ich do siedziby Właściciela do końca następnego miesiąca, za miesiąc poprzedn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kład Komunalny sp. z o. o. w Opolu upoważniony jest do zawierania umów dzierżawy na pomieszczenia handlowo - usługowe i inne obiekty/urządzenia (różnym podmiotom gospodarczym), wyłącznie za zgodą Właściciel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owy dzierżawy nieruchomości gruntowych zawierane będą w trybie określonym aktualną uchwałą Rady Miasta Opola w sprawie zasad wydzierżawiania nieruchomości gru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Zakład Komunalny Sp. z o.o. w Opolu przejmuje na siebie odpowiedzialność za stan techniczny </w:t>
      </w:r>
      <w:r>
        <w:rPr>
          <w:sz w:val="24"/>
        </w:rPr>
        <w:t>obiektów i terenów cmentarnych i ewentualne skutki wynikające z tej odpowiedzialności tylko w przypadku, gdy ich stan techniczny ulegnie pogorszeniu w stosunku do stanu w dniu ich przekaza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łaściciel zobowiązany jest do ubezpieczenia cmentarzy od odpowiedzialności cywilnej (z wyłączeniem sprzętu i urządzeń będących własnością Zakładu Komunalnego Sp. z o.o. w Opol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rzeznaczenia cmentarzy na inne cele, Właściciel zwróci Zakładowi Komunalnemu sp. z o.o. nie zamortyzowane nakłady poniesione na remonty i inwestycje związane w sposób trwały z terenem lub obiektami cmentarnym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kiem Zakładu Komunalnego Sp. z o.o. w Opolu jest nadzorowanie napraw, remontów i innych robót prowadzonych przez obcych wykonawców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westycje i remonty oraz usuwanie awarii o wartości przekraczającej 3.500 zł netto oraz  wymagające sporządzenia dokumentacji technicznej będą realizowane na koszt Właściciel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łaściciel będzie przekazywał Zakładowi Komunalnemu Sp. z o.o. w Opolu dopłaty do kapitału rezerwowego na pokrycie straty bilansowej wynikłej na skutek prowadzenia zadania własnego gminy w zakresie administrowania  i utrzymywania cmentarzami komunalnych wymienionych w pkt. 1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sokość i terminy przekazywania dopłat będą określane corocznie w odrębnym dokumenc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kład Komunalny Sp. z o.o. w Opolu zobowiązuje się do założenia odrębnego konta bankowego, gdzie będą księgowane po stronie dochodów wpływy z tytułu usług cmentarnych oraz dopłaty na kapitał rezerwowy przekazywane przez Gminę, a po stronie wydatków koszty ponoszone za zarządzanie cmentarzam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rocznie przedstawiciele Zakładu Komunalnego Sp. z o.o. w Opolu będą negocjowali stawki jednostkowe wykonywanych prac, wyszczególnionych w niniejszym protokole, z Zastępcą Prezydenta Miasta i Naczelnikiem Wydziału Ochrony Środowiska i Rolnictwa. Sporządzony protokół z negocjacji, po zatwierdzeniu przez Skarbnika i Prezydenta Miasta, będzie stanowił podstawę do wyliczenia kwoty dopłat do kapitału rezerwowego na każdy rok kalendarzow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ależytego wykonywania powierzonego zadania, zakupiony przez Gminę sprzęt do obsługi cmentarzy komunalnych zostanie po roku czasu wniesiony aportem do Zakładu Komunalnego Sp. z o.o. w Opolu w przypadku wyrażenia takiej woli przez Zgromadzenie Wspól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braku zarządzania lub niewłaściwego zarządzania cmentarzami, Właściciel wezwie Zakład Komunalny Sp. z o.o. w Opolu do usunięcia naruszeń protokołu uzgodnień w określo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Zakład Komunalny Sp. z o. o. w Opolu nie usunie naruszeń protokołu uzgodnień </w:t>
        <w:br/>
        <w:t>w określonym przez Właściciela terminie, wówczas zobowiązany jest zarządzać cmentarzami do czasu wyłonienia przez Właściciela nowego wykonawcy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ład Komunalny Sp. z o.o. w Opolu może zlecać osobie trzeciej prowadzenie określonych prac związanych z funkcjonowaniem cmentarzy, wyłączenie po uzyskaniu zgody Właściciela.</w:t>
      </w:r>
    </w:p>
    <w:p>
      <w:pPr>
        <w:pStyle w:val="Normal"/>
        <w:ind w:left="43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4" w:firstLine="424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łaściciel:</w:t>
        <w:tab/>
        <w:tab/>
        <w:tab/>
        <w:tab/>
        <w:tab/>
        <w:t>Zakład Komunalny spółka z o.o. w Opol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Załącznik do Zarządzenia PMO Nr OR.I.-0151-619/06 z dnia 27 listopada 2006r.     </w:t>
      <w:tab/>
      <w:t xml:space="preserve">   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/>
    </w:lvl>
    <w:lvl w:ilvl="2">
      <w:start w:val="7"/>
      <w:numFmt w:val="decimal"/>
      <w:lvlText w:val="%3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4:00Z</dcterms:created>
  <dc:creator>Sla</dc:creator>
  <dc:description/>
  <cp:keywords/>
  <dc:language>en-US</dc:language>
  <cp:lastModifiedBy>Magdalena Guła</cp:lastModifiedBy>
  <cp:lastPrinted>2006-12-08T13:35:00Z</cp:lastPrinted>
  <dcterms:modified xsi:type="dcterms:W3CDTF">2006-12-08T14:04:00Z</dcterms:modified>
  <cp:revision>2</cp:revision>
  <dc:subject/>
  <dc:title>UMOWA DZIERŻAWY</dc:title>
</cp:coreProperties>
</file>