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60" w:hanging="0"/>
        <w:rPr>
          <w:rFonts w:ascii="Verdana" w:hAnsi="Verdana" w:cs="Tahoma"/>
          <w:sz w:val="14"/>
          <w:szCs w:val="14"/>
        </w:rPr>
      </w:pPr>
      <w:r>
        <w:rPr>
          <w:rFonts w:cs="Tahoma" w:ascii="Verdana" w:hAnsi="Verdana"/>
          <w:sz w:val="14"/>
          <w:szCs w:val="14"/>
        </w:rPr>
        <w:t>Załącznik</w:t>
      </w:r>
    </w:p>
    <w:p>
      <w:pPr>
        <w:pStyle w:val="Normal"/>
        <w:ind w:left="11160" w:hanging="0"/>
        <w:rPr/>
      </w:pPr>
      <w:r>
        <w:rPr>
          <w:rFonts w:cs="Tahoma" w:ascii="Verdana" w:hAnsi="Verdana"/>
          <w:sz w:val="14"/>
          <w:szCs w:val="14"/>
        </w:rPr>
        <w:t xml:space="preserve">do Zarządzenia Nr OR.I-015199/07 </w:t>
      </w:r>
    </w:p>
    <w:p>
      <w:pPr>
        <w:pStyle w:val="Normal"/>
        <w:ind w:left="11160" w:hanging="0"/>
        <w:rPr>
          <w:rFonts w:ascii="Verdana" w:hAnsi="Verdana" w:cs="Tahoma"/>
          <w:sz w:val="14"/>
          <w:szCs w:val="14"/>
        </w:rPr>
      </w:pPr>
      <w:r>
        <w:rPr>
          <w:rFonts w:cs="Tahoma" w:ascii="Verdana" w:hAnsi="Verdana"/>
          <w:sz w:val="14"/>
          <w:szCs w:val="14"/>
        </w:rPr>
        <w:t>Prezydenta Miasta Opola</w:t>
      </w:r>
    </w:p>
    <w:p>
      <w:pPr>
        <w:pStyle w:val="Normal"/>
        <w:ind w:left="11160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4"/>
          <w:szCs w:val="14"/>
        </w:rPr>
        <w:t>z dnia 07.02.2007 r.</w:t>
      </w:r>
    </w:p>
    <w:p>
      <w:pPr>
        <w:pStyle w:val="Normal"/>
        <w:ind w:left="1062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Humanst521EU;Times New Roman" w:hAnsi="Humanst521EU;Times New Roman" w:cs="Humanst521EU;Times New Roman"/>
          <w:b/>
          <w:b/>
          <w:bCs/>
        </w:rPr>
      </w:pPr>
      <w:r>
        <w:rPr>
          <w:rFonts w:cs="Humanst521EU;Times New Roman" w:ascii="Humanst521EU;Times New Roman" w:hAnsi="Humanst521EU;Times New Roman"/>
          <w:b/>
          <w:bCs/>
        </w:rPr>
        <w:t>BAZOWE STAWKI CZYNSZU ZA NAJEM LOKALI UŻYTKOWYCH</w:t>
      </w:r>
    </w:p>
    <w:p>
      <w:pPr>
        <w:pStyle w:val="Normal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(stawki nie zawierają podatku od nieruchomości oraz podatku VAT)</w:t>
      </w:r>
    </w:p>
    <w:p>
      <w:pPr>
        <w:pStyle w:val="Normal"/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18"/>
          <w:szCs w:val="18"/>
        </w:rPr>
        <w:t>Stawki za 1 m</w:t>
      </w:r>
      <w:r>
        <w:rPr>
          <w:rFonts w:cs="Tahoma" w:ascii="Verdana" w:hAnsi="Verdana"/>
          <w:sz w:val="18"/>
          <w:szCs w:val="18"/>
          <w:vertAlign w:val="superscript"/>
        </w:rPr>
        <w:t>2</w:t>
      </w:r>
      <w:r>
        <w:rPr>
          <w:rFonts w:cs="Tahoma" w:ascii="Verdana" w:hAnsi="Verdana"/>
          <w:sz w:val="18"/>
          <w:szCs w:val="18"/>
        </w:rPr>
        <w:t xml:space="preserve"> miesięcznie w zł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1414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6074"/>
        <w:gridCol w:w="1036"/>
        <w:gridCol w:w="1079"/>
        <w:gridCol w:w="1064"/>
        <w:gridCol w:w="1055"/>
        <w:gridCol w:w="1036"/>
        <w:gridCol w:w="1056"/>
        <w:gridCol w:w="1070"/>
      </w:tblGrid>
      <w:tr>
        <w:trPr>
          <w:cantSplit w:val="true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Verdana" w:hAnsi="Verdana" w:cs="Verdana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kern w:val="2"/>
                <w:sz w:val="14"/>
                <w:szCs w:val="14"/>
              </w:rPr>
            </w:r>
          </w:p>
        </w:tc>
        <w:tc>
          <w:tcPr>
            <w:tcW w:w="6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                      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Rzemiosło</w:t>
            </w:r>
          </w:p>
        </w:tc>
        <w:tc>
          <w:tcPr>
            <w:tcW w:w="21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Handel</w:t>
            </w:r>
          </w:p>
        </w:tc>
        <w:tc>
          <w:tcPr>
            <w:tcW w:w="31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Gastronomia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Strefa</w:t>
            </w:r>
          </w:p>
        </w:tc>
        <w:tc>
          <w:tcPr>
            <w:tcW w:w="6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540" w:hanging="0"/>
              <w:jc w:val="both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540" w:hanging="0"/>
              <w:jc w:val="both"/>
              <w:outlineLvl w:val="1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lice</w:t>
            </w:r>
          </w:p>
          <w:p>
            <w:pPr>
              <w:pStyle w:val="Normal"/>
              <w:ind w:left="3540" w:hanging="0"/>
              <w:jc w:val="both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usługi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produkcyjne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artykuły spożywcze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pozostałe artykuły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bary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kawiarnie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restauracje</w:t>
            </w:r>
          </w:p>
        </w:tc>
      </w:tr>
      <w:tr>
        <w:trPr>
          <w:cantSplit w:val="true"/>
        </w:trPr>
        <w:tc>
          <w:tcPr>
            <w:tcW w:w="67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110" w:hanging="0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</w:rPr>
              <w:t>8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</w:rPr>
              <w:t>„</w:t>
            </w:r>
            <w:r>
              <w:rPr>
                <w:rFonts w:cs="Tahoma" w:ascii="Verdana" w:hAnsi="Verdana"/>
                <w:b/>
                <w:bCs/>
                <w:sz w:val="14"/>
                <w:szCs w:val="14"/>
              </w:rPr>
              <w:t>0”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Verdana" w:hAnsi="Verdan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Krakowska, pl. Wolności, Rynek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19,0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48,66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38,9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47,04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20,1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33,87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33,58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</w:rPr>
              <w:t>„</w:t>
            </w:r>
            <w:r>
              <w:rPr>
                <w:rFonts w:cs="Tahoma" w:ascii="Verdana" w:hAnsi="Verdana"/>
                <w:b/>
                <w:bCs/>
                <w:sz w:val="14"/>
                <w:szCs w:val="14"/>
              </w:rPr>
              <w:t>I”</w:t>
            </w:r>
          </w:p>
        </w:tc>
        <w:tc>
          <w:tcPr>
            <w:tcW w:w="6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Verdana" w:hAnsi="Verdan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s. K. Damrota, Kamienna, Katedralna, ks. H. Kołłątaja, T. Kościuszki od Krakowskiej do Reymonta (od nr 1 do nr 14 i 21), B. Koraszewskiego, A. Kośnego od pl. Kopernika do Katowickiej (od nr 1 do nr 46 i 47), Książąt Opolskich od Rynku do „Ronda” (od nr 1 do nr 29 i 50), Mały Rynek, 1 Maja do Plebiscytowej (od nr 1 do nr 30 i 107), Oleska, E. Osmańczyka, Ozimska od pl. Wolności do Plebiscytowej (od nr 1 do nr 48b i 73a), M. Kopernika, pl. J. Piłsudskiego, Wł. Reymonta, S. Sempołowskiej, Szpitalna, Św. Wojciecha, Targowa</w:t>
            </w:r>
          </w:p>
          <w:p>
            <w:pPr>
              <w:pStyle w:val="Normal"/>
              <w:ind w:right="110" w:hanging="0"/>
              <w:jc w:val="both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9,37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41,67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20,3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30,92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16,38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20,12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29,66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</w:rPr>
              <w:t>„</w:t>
            </w:r>
            <w:r>
              <w:rPr>
                <w:rFonts w:cs="Tahoma" w:ascii="Verdana" w:hAnsi="Verdana"/>
                <w:b/>
                <w:bCs/>
                <w:sz w:val="14"/>
                <w:szCs w:val="14"/>
              </w:rPr>
              <w:t>II”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6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Verdana" w:hAnsi="Verdan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Armii Krajowej, Budowlanych (od nr 1 do nr 9b i 2 do 8), N. Barlickiego, ks. N. Bonczyka, Chabrów, A. Dambonia, R. Dmowskiego, S. Dubois, Grunwaldzka, Katowicka, M. Konopnickiej, T. Kościuszki (od nr 16 i 23), A. Kośnego (od nr 48 i 49), Krawiecka, Krupnicza, Książąt Opolskich (od nr 31), J. Ligonia, ks. B. Ligudy, Luboszycka, J. Łangowskiego, K. Malczewskiego, 1 Maja (od nr 32 i 109), Małopolska, P. Niedurnego, M. Niedziałkowskiego, Niemodlińska, Nysy Łużyckiej, Ozimska (od nr 50 i 75), Piastowska, Prószkowska, Plebiscytowa, L. Powolnego, Powstańców Śląskich, Przemysłowa, Gen. K. Pułaskiego, pl. Jana Kazimierza, pl. Św. Sebastiana, Rzemieślnicza, Sądowa, H. Sienkiewicza, L. Solskiego, S. Spychalskiego, Staromiejska, Strzelców Bytomskich, ks. P. Ściegiennego, Wandy, Wrocławska, Żeromskiego</w:t>
            </w:r>
          </w:p>
          <w:p>
            <w:pPr>
              <w:pStyle w:val="Normal"/>
              <w:ind w:right="110" w:hanging="0"/>
              <w:jc w:val="both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8,58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35,76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17,4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28,79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13,4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20,12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25,54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</w:rPr>
              <w:t>„</w:t>
            </w:r>
            <w:r>
              <w:rPr>
                <w:rFonts w:cs="Tahoma" w:ascii="Verdana" w:hAnsi="Verdana"/>
                <w:b/>
                <w:bCs/>
                <w:sz w:val="14"/>
                <w:szCs w:val="14"/>
              </w:rPr>
              <w:t>III”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6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Verdana" w:hAnsi="Verdan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Tahoma" w:ascii="Verdana" w:hAnsi="Verdana"/>
                <w:sz w:val="14"/>
                <w:szCs w:val="14"/>
              </w:rPr>
              <w:t>Obejmuje ulice nie ujęte w strefie „0”, „I” i „II”, które zgodnie z podziałem geodezyjnym leżą w obrębach: Bierkowice, Gosławice, Grotowice, Groszowice, Grudzice, Kolonia Gosławicka, Malina, Nowa Wieś Królewska, Półwieś, Szczepanowice, Wróblin, Wójtowa Wieś, Zakrzów</w:t>
            </w:r>
          </w:p>
          <w:p>
            <w:pPr>
              <w:pStyle w:val="Normal"/>
              <w:ind w:right="110" w:hanging="0"/>
              <w:jc w:val="both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6,68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25,53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9,38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13,69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8,88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14,78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20,12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1408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1386"/>
        <w:gridCol w:w="1420"/>
        <w:gridCol w:w="1419"/>
        <w:gridCol w:w="1400"/>
        <w:gridCol w:w="1373"/>
        <w:gridCol w:w="1372"/>
        <w:gridCol w:w="1433"/>
        <w:gridCol w:w="1420"/>
        <w:gridCol w:w="1415"/>
      </w:tblGrid>
      <w:tr>
        <w:trPr>
          <w:tblHeader w:val="true"/>
        </w:trPr>
        <w:tc>
          <w:tcPr>
            <w:tcW w:w="5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Biura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</w:r>
          </w:p>
        </w:tc>
        <w:tc>
          <w:tcPr>
            <w:tcW w:w="1373" w:type="dxa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</w:r>
          </w:p>
        </w:tc>
        <w:tc>
          <w:tcPr>
            <w:tcW w:w="1372" w:type="dxa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</w:r>
          </w:p>
        </w:tc>
        <w:tc>
          <w:tcPr>
            <w:tcW w:w="1433" w:type="dxa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Oświata, opieka społeczna</w:t>
            </w:r>
          </w:p>
        </w:tc>
      </w:tr>
      <w:tr>
        <w:trPr>
          <w:tblHeader w:val="true"/>
        </w:trPr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administracyjne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usługowe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organizacji społecznych 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bez działalności gospodarczej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partii politycznych, posłów, senatorów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Składy,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magazyny,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hurtownie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 xml:space="preserve">Hotele, 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banki, biura podróży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Kantory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Wypożyczalnie kaset wideo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bez działalności gospodarczej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z działalnością gospodarczą</w:t>
            </w:r>
          </w:p>
        </w:tc>
      </w:tr>
      <w:tr>
        <w:trPr/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</w:rPr>
              <w:t>18</w:t>
            </w:r>
          </w:p>
        </w:tc>
      </w:tr>
      <w:tr>
        <w:trPr/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23,91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25,5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6,48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12,5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60,53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57,81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65,89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33,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2,02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18,81</w:t>
            </w:r>
          </w:p>
        </w:tc>
      </w:tr>
      <w:tr>
        <w:trPr/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15,19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18,5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3,0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5,6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47,06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38,96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60,49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31,0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1,86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18,81</w:t>
            </w:r>
          </w:p>
        </w:tc>
      </w:tr>
      <w:tr>
        <w:trPr/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9,39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13,1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2,72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5,0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35,76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38,96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51,08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25,5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1,75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18,81</w:t>
            </w:r>
          </w:p>
        </w:tc>
      </w:tr>
      <w:tr>
        <w:trPr/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8,05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6,6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1,38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2,3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13,44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28,22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30,9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20,1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1,33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12,87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1414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1415"/>
        <w:gridCol w:w="2082"/>
        <w:gridCol w:w="2089"/>
        <w:gridCol w:w="1470"/>
        <w:gridCol w:w="1414"/>
        <w:gridCol w:w="1455"/>
        <w:gridCol w:w="1416"/>
        <w:gridCol w:w="1422"/>
      </w:tblGrid>
      <w:tr>
        <w:trPr>
          <w:tblHeader w:val="true"/>
          <w:cantSplit w:val="true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41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20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Magazyny, składy typu –</w:t>
            </w:r>
          </w:p>
        </w:tc>
        <w:tc>
          <w:tcPr>
            <w:tcW w:w="2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Organizacje społeczne</w:t>
            </w:r>
          </w:p>
        </w:tc>
        <w:tc>
          <w:tcPr>
            <w:tcW w:w="147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Biura rachunkowe,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</w:r>
          </w:p>
        </w:tc>
        <w:tc>
          <w:tcPr>
            <w:tcW w:w="14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4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blHeader w:val="true"/>
          <w:cantSplit w:val="true"/>
        </w:trPr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Kultura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i sport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 xml:space="preserve">Salony 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 xml:space="preserve">gier pieniężnych 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i w automatach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 xml:space="preserve">skup makulatury, garaże przeznaczone na składowanie narzędzi 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i maszyn roboczych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prowadzące działalność charytatywną, jednostki: gminne, administracji zespolonej i publicznej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biura obrotu nieruchomościami, kancelarie notarialne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Kancelarie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 xml:space="preserve">adwokackie 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i radców prawnych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Działalność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ubezpieczeniowa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Usługi internetowe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Świadczenie usług zdrowotnych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</w:rPr>
              <w:t>26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</w:rPr>
              <w:t>27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2,46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79,34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14,79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2,20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59,93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25,54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59,9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39,44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9,89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1,36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57,81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11,00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0,85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54,15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18,55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54,15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36,8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7,83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1,36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52,43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8,05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0,85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46,05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13,18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46,05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33,36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6,80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0,85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47,06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2,66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0,88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39,12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6,7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39,1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29,86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4,74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manst521EU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rFonts w:ascii="Verdana" w:hAnsi="Verdana" w:cs="Verdana"/>
      <w:b/>
      <w:bCs/>
      <w:sz w:val="16"/>
      <w:szCs w:val="1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0" w:hanging="0"/>
      <w:jc w:val="both"/>
    </w:pPr>
    <w:rPr>
      <w:rFonts w:ascii="Verdana" w:hAnsi="Verdana" w:cs="Verdana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Verdana" w:hAnsi="Verdana" w:cs="Verdana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0:54:00Z</dcterms:created>
  <dc:creator>Magdalena Guła</dc:creator>
  <dc:description/>
  <cp:keywords/>
  <dc:language>en-US</dc:language>
  <cp:lastModifiedBy>Magdalena Guła</cp:lastModifiedBy>
  <dcterms:modified xsi:type="dcterms:W3CDTF">2007-02-14T10:56:00Z</dcterms:modified>
  <cp:revision>1</cp:revision>
  <dc:subject/>
  <dc:title>Załącznik</dc:title>
</cp:coreProperties>
</file>