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ALIZA</w:t>
      </w:r>
    </w:p>
    <w:p>
      <w:pPr>
        <w:pStyle w:val="Normal"/>
        <w:jc w:val="center"/>
        <w:rPr>
          <w:rFonts w:ascii="Arial" w:hAnsi="Arial" w:cs="Arial"/>
          <w:b/>
          <w:b/>
          <w:sz w:val="28"/>
          <w:szCs w:val="28"/>
        </w:rPr>
      </w:pPr>
      <w:r>
        <w:rPr>
          <w:rFonts w:cs="Arial" w:ascii="Arial" w:hAnsi="Arial"/>
          <w:b/>
          <w:sz w:val="28"/>
          <w:szCs w:val="28"/>
        </w:rPr>
        <w:t>przyjmowania, rozpatrywania oraz załatwiania skarg i wniosków</w:t>
      </w:r>
    </w:p>
    <w:p>
      <w:pPr>
        <w:pStyle w:val="Normal"/>
        <w:jc w:val="center"/>
        <w:rPr>
          <w:rFonts w:ascii="Arial" w:hAnsi="Arial" w:cs="Arial"/>
          <w:b/>
          <w:b/>
          <w:sz w:val="28"/>
          <w:szCs w:val="28"/>
        </w:rPr>
      </w:pPr>
      <w:r>
        <w:rPr>
          <w:rFonts w:cs="Arial" w:ascii="Arial" w:hAnsi="Arial"/>
          <w:b/>
          <w:sz w:val="28"/>
          <w:szCs w:val="28"/>
        </w:rPr>
        <w:t>w 2006 roku  w Urzędzie Miasta Opo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Do Urzędu Miasta Opola w 2006 roku wpłynęło łącznie  136 skarg, z czego   13 skarg zostało przekazanych do załatwienia według właściwości następującym jednostkom:</w:t>
      </w:r>
    </w:p>
    <w:p>
      <w:pPr>
        <w:pStyle w:val="Normal"/>
        <w:rPr>
          <w:rFonts w:ascii="Arial" w:hAnsi="Arial" w:cs="Arial"/>
        </w:rPr>
      </w:pPr>
      <w:r>
        <w:rPr>
          <w:rFonts w:cs="Arial" w:ascii="Arial" w:hAnsi="Arial"/>
        </w:rPr>
        <w:t>1) Zakładowi Komunalnemu Spółka z o.o. w Opolu                                       - 3 skargi,</w:t>
      </w:r>
    </w:p>
    <w:p>
      <w:pPr>
        <w:pStyle w:val="Normal"/>
        <w:rPr>
          <w:rFonts w:ascii="Arial" w:hAnsi="Arial" w:cs="Arial"/>
        </w:rPr>
      </w:pPr>
      <w:r>
        <w:rPr>
          <w:rFonts w:cs="Arial" w:ascii="Arial" w:hAnsi="Arial"/>
        </w:rPr>
        <w:t>2) Miejskiemu Ośrodkowi Pomocy Rodzinie w Opolu                                    - 3 skargi,</w:t>
      </w:r>
    </w:p>
    <w:p>
      <w:pPr>
        <w:pStyle w:val="Normal"/>
        <w:rPr/>
      </w:pPr>
      <w:r>
        <w:rPr>
          <w:rFonts w:cs="Arial" w:ascii="Arial" w:hAnsi="Arial"/>
        </w:rPr>
        <w:t>3) Opolskiemu Wojewódzkiemu Inspektorowi Nadzoru Budowlanego          - 1 skarga,</w:t>
      </w:r>
    </w:p>
    <w:p>
      <w:pPr>
        <w:pStyle w:val="Normal"/>
        <w:rPr>
          <w:rFonts w:ascii="Arial" w:hAnsi="Arial" w:cs="Arial"/>
        </w:rPr>
      </w:pPr>
      <w:r>
        <w:rPr>
          <w:rFonts w:cs="Arial" w:ascii="Arial" w:hAnsi="Arial"/>
        </w:rPr>
        <w:t xml:space="preserve">4) Opolskiemu Wojewódzkiemu Inspektorowi Nadzoru Budowlanego                      oraz Powiatowemu Inspektorowi Nadzoru Budowlanego w Opolu               - 1 skarga, </w:t>
      </w:r>
    </w:p>
    <w:p>
      <w:pPr>
        <w:pStyle w:val="Normal"/>
        <w:rPr>
          <w:rFonts w:ascii="Arial" w:hAnsi="Arial" w:cs="Arial"/>
        </w:rPr>
      </w:pPr>
      <w:r>
        <w:rPr>
          <w:rFonts w:cs="Arial" w:ascii="Arial" w:hAnsi="Arial"/>
        </w:rPr>
        <w:t>5) Wojewodzie Opolskiemu                                                                           - 1 skarga,</w:t>
      </w:r>
    </w:p>
    <w:p>
      <w:pPr>
        <w:pStyle w:val="Normal"/>
        <w:rPr>
          <w:rFonts w:ascii="Arial" w:hAnsi="Arial" w:cs="Arial"/>
        </w:rPr>
      </w:pPr>
      <w:r>
        <w:rPr>
          <w:rFonts w:cs="Arial" w:ascii="Arial" w:hAnsi="Arial"/>
        </w:rPr>
        <w:t>6) Samorządowemu Kolegium Odwoławczemu w Opolu                              - 1 skarga,</w:t>
      </w:r>
    </w:p>
    <w:p>
      <w:pPr>
        <w:pStyle w:val="Normal"/>
        <w:rPr>
          <w:rFonts w:ascii="Arial" w:hAnsi="Arial" w:cs="Arial"/>
        </w:rPr>
      </w:pPr>
      <w:r>
        <w:rPr>
          <w:rFonts w:cs="Arial" w:ascii="Arial" w:hAnsi="Arial"/>
        </w:rPr>
        <w:t>7) Wodociągom i Kanalizacji Spółce z o.o. w Opolu                                     - 1 skarga,</w:t>
      </w:r>
    </w:p>
    <w:p>
      <w:pPr>
        <w:pStyle w:val="Normal"/>
        <w:rPr/>
      </w:pPr>
      <w:r>
        <w:rPr>
          <w:rFonts w:cs="Arial" w:ascii="Arial" w:hAnsi="Arial"/>
        </w:rPr>
        <w:t>8) Straży Miejskiej w Opolu                                                                           - 1 skarga,</w:t>
      </w:r>
    </w:p>
    <w:p>
      <w:pPr>
        <w:pStyle w:val="Normal"/>
        <w:rPr>
          <w:rFonts w:ascii="Arial" w:hAnsi="Arial" w:cs="Arial"/>
        </w:rPr>
      </w:pPr>
      <w:r>
        <w:rPr>
          <w:rFonts w:cs="Arial" w:ascii="Arial" w:hAnsi="Arial"/>
        </w:rPr>
        <w:t>9) Powiatowemu Urzędowi Pracy w Opolu                                                    - 1 skarga.</w:t>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Pozostałe 123 skargi rozpatrzone były zgodnie z właściwością przez:</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ydziały Urzędu Miasta Opola  - 90 skarg,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adę Miasta Opola  - 33 skargi  (co stanowi 26,83 % ogółu rozpatrzonych skarg).               </w:t>
        <w:softHyphen/>
      </w:r>
    </w:p>
    <w:p>
      <w:pPr>
        <w:pStyle w:val="Normal"/>
        <w:ind w:firstLine="708"/>
        <w:jc w:val="both"/>
        <w:rPr>
          <w:rFonts w:ascii="Arial" w:hAnsi="Arial" w:cs="Arial"/>
        </w:rPr>
      </w:pPr>
      <w:r>
        <w:rPr>
          <w:rFonts w:cs="Arial" w:ascii="Arial" w:hAnsi="Arial"/>
        </w:rPr>
        <w:t>Po przeprowadzonych postępowaniach wyjaśniających skargi uznano 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ieuzasadnione – 92  (co stanowi 74,80 % ogółu skarg),  </w:t>
      </w:r>
    </w:p>
    <w:p>
      <w:pPr>
        <w:pStyle w:val="Normal"/>
        <w:jc w:val="both"/>
        <w:rPr/>
      </w:pPr>
      <w:r>
        <w:rPr>
          <w:rFonts w:cs="Arial" w:ascii="Arial" w:hAnsi="Arial"/>
        </w:rPr>
        <w:t>●</w:t>
      </w:r>
      <w:r>
        <w:rPr>
          <w:rFonts w:eastAsia="Arial" w:cs="Arial" w:ascii="Arial" w:hAnsi="Arial"/>
        </w:rPr>
        <w:t xml:space="preserve"> </w:t>
      </w:r>
      <w:r>
        <w:rPr>
          <w:rFonts w:cs="Arial" w:ascii="Arial" w:hAnsi="Arial"/>
        </w:rPr>
        <w:t>częściowo uzasadnione - 16 (co stanowi 13,01 % ogółu skarg).</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asadnione  11  (co stanowi 8,94 % ogółu skarg).</w:t>
      </w:r>
    </w:p>
    <w:p>
      <w:pPr>
        <w:pStyle w:val="Normal"/>
        <w:jc w:val="both"/>
        <w:rPr>
          <w:rFonts w:ascii="Arial" w:hAnsi="Arial" w:cs="Arial"/>
        </w:rPr>
      </w:pPr>
      <w:r>
        <w:rPr>
          <w:rFonts w:eastAsia="Arial" w:cs="Arial" w:ascii="Arial" w:hAnsi="Arial"/>
        </w:rPr>
        <w:t xml:space="preserve"> </w:t>
      </w:r>
      <w:r>
        <w:rPr>
          <w:rFonts w:cs="Arial" w:ascii="Arial" w:hAnsi="Arial"/>
        </w:rPr>
        <w:t>Natomiast w przypadku 3 skarg Rada Miasta Opola nie zajęła stanowiska,                a 1 skarga pozostała nierozstrzygnięta (co stanowi 3,25 % ogółu skarg).</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 Urzędu Miasta Opola w 2006 roku wpłynęły 3 wnioski, które po przeprowadzonych postępowaniach wyjaśniających uznano z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asadniony - 1</w:t>
      </w:r>
    </w:p>
    <w:p>
      <w:pPr>
        <w:pStyle w:val="Normal"/>
        <w:jc w:val="both"/>
        <w:rPr/>
      </w:pPr>
      <w:r>
        <w:rPr>
          <w:rFonts w:cs="Arial" w:ascii="Arial" w:hAnsi="Arial"/>
        </w:rPr>
        <w:t>●</w:t>
      </w:r>
      <w:r>
        <w:rPr>
          <w:rFonts w:eastAsia="Arial" w:cs="Arial" w:ascii="Arial" w:hAnsi="Arial"/>
        </w:rPr>
        <w:t xml:space="preserve"> </w:t>
      </w:r>
      <w:r>
        <w:rPr>
          <w:rFonts w:cs="Arial" w:ascii="Arial" w:hAnsi="Arial"/>
        </w:rPr>
        <w:t>nieuzasadnione -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ARGI:</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ydział Kontroli Wewnętrznej i Audytu</w:t>
      </w:r>
      <w:r>
        <w:rPr>
          <w:rFonts w:cs="Arial" w:ascii="Arial" w:hAnsi="Arial"/>
        </w:rPr>
        <w:t xml:space="preserve"> – rozpatrzył 69 skarg, z których po przeprowadzonych postępowaniach wyjaśniających uznano z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asadnione - 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ciowo uzasadnione – 1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uzasadnione – 5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i uzasadnione dotyczył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mowy przyznania dodatku z tytułu samotnego wychowywania dziecka.</w:t>
      </w:r>
    </w:p>
    <w:p>
      <w:pPr>
        <w:pStyle w:val="Normal"/>
        <w:jc w:val="both"/>
        <w:rPr/>
      </w:pPr>
      <w:r>
        <w:rPr>
          <w:rFonts w:cs="Arial" w:ascii="Arial" w:hAnsi="Arial"/>
        </w:rPr>
        <w:t>Pracownik Wydziału Świadczeń Socjalnych źle zinterpretował obowiązujące przepisy regulujące sprawy przyznawania dodatków, w wyniku czego skarżąca otrzymała negatywną decyzję. Po ponownym przeanalizowaniu dokumentów, wnoszącej skargę wydano decyzję przyznającą dodatek z tytułu samotnego wychowywania dziecka oraz przeproszono za popełnioną pomyłk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iewłaściwego załatwienia prośby o umorzenie zaległości podatkowych od nieruchomości stanowiącej własność zmarłej córki wnoszącej skargę. </w:t>
      </w:r>
    </w:p>
    <w:p>
      <w:pPr>
        <w:pStyle w:val="Normal"/>
        <w:jc w:val="both"/>
        <w:rPr>
          <w:rFonts w:ascii="Arial" w:hAnsi="Arial" w:cs="Arial"/>
        </w:rPr>
      </w:pPr>
      <w:r>
        <w:rPr>
          <w:rFonts w:cs="Arial" w:ascii="Arial" w:hAnsi="Arial"/>
        </w:rPr>
        <w:t>Wnoszącą skargę przeproszono za rutynowe załatwienie jej sprawy i brak indywidualnego podejścia pracowników Referatu Wymiaru Podatków Wydziału Budżetu, do wyjątkowego charakteru sprawy. Pracownicy ww. Referatu zostali przeszkoleni w zakresie stosowania przepisów Ordynacji podatk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osowania  przez kierowniczkę sekcji pielęgniarek, opiekunek i pokojowych Domu </w:t>
      </w:r>
    </w:p>
    <w:p>
      <w:pPr>
        <w:pStyle w:val="Normal"/>
        <w:jc w:val="both"/>
        <w:rPr>
          <w:rFonts w:ascii="Arial" w:hAnsi="Arial" w:cs="Arial"/>
        </w:rPr>
      </w:pPr>
      <w:r>
        <w:rPr>
          <w:rFonts w:cs="Arial" w:ascii="Arial" w:hAnsi="Arial"/>
        </w:rPr>
        <w:t>Pomocy Społecznej dla Kombatantów, działań mających znamiona mobbingu, wobec wnoszącej skargę ( 2 skargi).</w:t>
      </w:r>
    </w:p>
    <w:p>
      <w:pPr>
        <w:pStyle w:val="Normal"/>
        <w:jc w:val="both"/>
        <w:rPr>
          <w:rFonts w:ascii="Arial" w:hAnsi="Arial" w:cs="Arial"/>
        </w:rPr>
      </w:pPr>
      <w:r>
        <w:rPr>
          <w:rFonts w:cs="Arial" w:ascii="Arial" w:hAnsi="Arial"/>
        </w:rPr>
        <w:t>Zobowiązano dyrektora Domu pomocy Społecznej dla Kombatantów do podjęcia działań zmierzających do likwidacji stwierdzonych nieprawidłowości w kontaktach interpersonalnych i naprawienia konfliktowej sytuacji w ww. jednos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wlekłego załatwiania wniosku dotyczącego rozliczenia podatku                        od nieruchomości.</w:t>
      </w:r>
    </w:p>
    <w:p>
      <w:pPr>
        <w:pStyle w:val="Normal"/>
        <w:jc w:val="both"/>
        <w:rPr/>
      </w:pPr>
      <w:r>
        <w:rPr>
          <w:rFonts w:cs="Arial" w:ascii="Arial" w:hAnsi="Arial"/>
        </w:rPr>
        <w:t>Odpowiedź na ww.  wniosek została udzielona niezgodnie z przepisami Kodeksu postępowania administracyjnego a zwłaszcza art. 38. Wnoszącego skargę przeproszono za nieterminowe załatwienie jego wniosku, a pracowników Referatu Nieruchomości Skarbu Państwa pouczono o obowiązku terminowego załatwiania spraw.</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uzasadnionego przedłużenia terminu wydania decyzji dotyczącej wszczęcia z urzędu postępowania podatkowego.</w:t>
      </w:r>
    </w:p>
    <w:p>
      <w:pPr>
        <w:pStyle w:val="Normal"/>
        <w:jc w:val="both"/>
        <w:rPr>
          <w:rFonts w:ascii="Arial" w:hAnsi="Arial" w:cs="Arial"/>
        </w:rPr>
      </w:pPr>
      <w:r>
        <w:rPr>
          <w:rFonts w:cs="Arial" w:ascii="Arial" w:hAnsi="Arial"/>
        </w:rPr>
        <w:t>Decyzja o podatku od nieruchomości została omyłkowo wysłana na adres nieruchomości (niezamieszkałej), a nie na adres wskazany we wniosku. Wnoszącą skargę przeproszono za nieterminowe załatwienie jej wniosku, a pracowników Referatu Wymiaru Podatków Wydziału Budżetu, pouczono o obowiązku terminowego i rzetelnego załatwiania spraw.</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 wywiązania się przez Miejski Zarząd Dróg  z obietnicy budowy chodnika miedzy ulicami Rzeszowską a Łódzką.</w:t>
      </w:r>
    </w:p>
    <w:p>
      <w:pPr>
        <w:pStyle w:val="Normal"/>
        <w:jc w:val="both"/>
        <w:rPr>
          <w:rFonts w:ascii="Arial" w:hAnsi="Arial" w:cs="Arial"/>
        </w:rPr>
      </w:pPr>
      <w:r>
        <w:rPr>
          <w:rFonts w:cs="Arial" w:ascii="Arial" w:hAnsi="Arial"/>
        </w:rPr>
        <w:t xml:space="preserve">W związku z koniecznością budowy chodnika między ulicami Rzeszowską a Łódzką, Miejski zarząd Dróg zobowiązał się zgodnie z wnioskiem mieszkańców do realizacji ww. zadania w 2006 roku. Ze względu na nieujecie tego zadania w budżecie miasta Opola na 2006 r. zadanie to nie zostało zrealizowane. Dyrektora ww. jednostki pouczono, że nie należy składać zobowiązań wobec mieszkańców, jeśli nie jest się w stanie ich zrealizować.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i częściowo uzasadnione dotyczyły:</w:t>
      </w:r>
    </w:p>
    <w:p>
      <w:pPr>
        <w:pStyle w:val="Normal"/>
        <w:jc w:val="both"/>
        <w:rPr/>
      </w:pPr>
      <w:r>
        <w:rPr>
          <w:rFonts w:cs="Arial" w:ascii="Arial" w:hAnsi="Arial"/>
        </w:rPr>
        <w:t>●</w:t>
      </w:r>
      <w:r>
        <w:rPr>
          <w:rFonts w:eastAsia="Arial" w:cs="Arial" w:ascii="Arial" w:hAnsi="Arial"/>
        </w:rPr>
        <w:t xml:space="preserve"> </w:t>
      </w:r>
      <w:r>
        <w:rPr>
          <w:rFonts w:cs="Arial" w:ascii="Arial" w:hAnsi="Arial"/>
        </w:rPr>
        <w:t>braku odpowiedzi na pisma kierowane do zarządcy nieruchomości „TURHAND -RET” Sp. z o.o. i Urzędu Miasta Opola  w sprawie remontów w budynkach położonych przy ul Bonczyka i ul. Luboszyckiej w Opolu.</w:t>
      </w:r>
    </w:p>
    <w:p>
      <w:pPr>
        <w:pStyle w:val="Normal"/>
        <w:jc w:val="both"/>
        <w:rPr/>
      </w:pPr>
      <w:r>
        <w:rPr>
          <w:rFonts w:cs="Arial" w:ascii="Arial" w:hAnsi="Arial"/>
        </w:rPr>
        <w:t>Skargę uznano za uzasadnioną w części dotyczącej  przewlekłego udzielania odpowiedzi na pismo skarżącego, przez „TURHAND - RET” Sp. z o.o. Zarządcę nieruchomości pouczono o obowiązku terminowego i rzetelnego udzielania odpowiedzi na kierowane do niego pisma. Skarżącemu została udzielona wyczerpująca odpowiedz na jego pismo.</w:t>
      </w:r>
    </w:p>
    <w:p>
      <w:pPr>
        <w:pStyle w:val="Normal"/>
        <w:jc w:val="both"/>
        <w:rPr/>
      </w:pPr>
      <w:r>
        <w:rPr>
          <w:rFonts w:cs="Arial" w:ascii="Arial" w:hAnsi="Arial"/>
        </w:rPr>
        <w:t xml:space="preserve">Natomiast zarzut dotyczący nie udzielenia odpowiedzi na pismo skierowane do Urzędu Miasta Opola w ww. sprawie uznano za bezzasadny, albowiem takie pismo nie wpłynęło do Urzędu.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przyznania lokalu mieszkalnego po zmarłej babci.</w:t>
      </w:r>
    </w:p>
    <w:p>
      <w:pPr>
        <w:pStyle w:val="Normal"/>
        <w:jc w:val="both"/>
        <w:rPr/>
      </w:pPr>
      <w:r>
        <w:rPr>
          <w:rFonts w:cs="Arial" w:ascii="Arial" w:hAnsi="Arial"/>
        </w:rPr>
        <w:t>Skargę uznano za uzasadnioną w części dotyczące wszczęcia postępowania w powyższej sprawie przez Wydział Lokalowy przed formalnym złożeniem wniosku o przydział lokalu przez wnoszącego skargę oraz naruszenia procedur postępowania administracyjnego w prowadzonym postępowaniu. Przeszkolono pracowników Wydziału Lokalowego z zasadami postępowania określonymi  w Kodeksie postępowania administracyjnego oraz interpretacjami przepisów dot. zasad wynajmu lokali komunalnych.</w:t>
      </w:r>
    </w:p>
    <w:p>
      <w:pPr>
        <w:pStyle w:val="Normal"/>
        <w:jc w:val="both"/>
        <w:rPr>
          <w:rFonts w:ascii="Arial" w:hAnsi="Arial" w:cs="Arial"/>
        </w:rPr>
      </w:pPr>
      <w:r>
        <w:rPr>
          <w:rFonts w:cs="Arial" w:ascii="Arial" w:hAnsi="Arial"/>
        </w:rPr>
        <w:t>Natomiast zarzut dotyczący odmowy przyznania lokalu mieszkalnego po zmarłej babci uznano za bezzasadny, ponieważ wnoszący skargę nie spełniał kryteriów niezbędnych do jego przydzielen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iezakwalifikowania do wartości zajmowanego mieszkania, zakupionych na własny koszt, urządzeń centralnego ogrzewania oraz braku odpowiedzi na pismo skierowane w powyższej sprawie do Zastępcy Prezydenta Miasta Opola. </w:t>
      </w:r>
    </w:p>
    <w:p>
      <w:pPr>
        <w:pStyle w:val="Normal"/>
        <w:jc w:val="both"/>
        <w:rPr/>
      </w:pPr>
      <w:r>
        <w:rPr>
          <w:rFonts w:cs="Arial" w:ascii="Arial" w:hAnsi="Arial"/>
        </w:rPr>
        <w:t>Skargę uznano za uzasadniona w części dotyczące nieterminowego udzielenia odpowiedzi na pismo dotyczące zakwalifikowania  do wartości zajmowanego mieszkania, zakupionych na własny koszt, urządzeń centralnego ogrzewania. Skarżącej udzielono odpowiedzi na jej pismo oraz przeproszono za zwłokę w udzieleniu odpowiedzi.</w:t>
      </w:r>
    </w:p>
    <w:p>
      <w:pPr>
        <w:pStyle w:val="Normal"/>
        <w:jc w:val="both"/>
        <w:rPr/>
      </w:pPr>
      <w:r>
        <w:rPr>
          <w:rFonts w:cs="Arial" w:ascii="Arial" w:hAnsi="Arial"/>
        </w:rPr>
        <w:t>Natomiast zarzut dotyczący nie zakwalifikowania do wartości zajmowanego mieszkania, zakupionych na własny koszt, urządzeń centralnego ogrzewania uznano za bezzasadny, ponieważ nie zostały spełnione wszystkie przesłanki umożliwiające zaliczenie nakładów na poczet wartości mieszk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ieszałości Wydziału Lokalowego w sprawie realizacji orzeczenia sądu  dot. przydziału lokalu socjalnego oraz braku odpowiedzi na pismo skierowane w powyższej sprawie do naczelnika Wydziału Lokalowego.</w:t>
      </w:r>
    </w:p>
    <w:p>
      <w:pPr>
        <w:pStyle w:val="Normal"/>
        <w:jc w:val="both"/>
        <w:rPr/>
      </w:pPr>
      <w:r>
        <w:rPr>
          <w:rFonts w:cs="Arial" w:ascii="Arial" w:hAnsi="Arial"/>
        </w:rPr>
        <w:t>Skargę uznano za uzasadnioną w części dotyczące nieterminowego udzielenia odpowiedzi na pismo dotyczące realizacji orzeczenia sądu  dot. przydziału lokalu socjalnego. Skarżącemu udzielono odpowiedzi na jego pismo oraz przeproszono za zwłokę w udzieleniu odpowiedzi.</w:t>
      </w:r>
    </w:p>
    <w:p>
      <w:pPr>
        <w:pStyle w:val="Normal"/>
        <w:jc w:val="both"/>
        <w:rPr>
          <w:rFonts w:ascii="Arial" w:hAnsi="Arial" w:cs="Arial"/>
        </w:rPr>
      </w:pPr>
      <w:r>
        <w:rPr>
          <w:rFonts w:cs="Arial" w:ascii="Arial" w:hAnsi="Arial"/>
        </w:rPr>
        <w:t>Natomiast zarzut dotyczący opieszałości Wydziału Lokalowego w sprawie realizacji orzeczenia sądu  dot. przydziału lokalu socjalnego uznano za bezzasadny, ponieważ  zainteresowanemu wskazano do zasiedlenia lokal socjaln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kompetentnego i przewlekłego załatwiania przez naczelnika Wydziału Urbanistyki, Architektury i Budownictwa wniosku o wydanie decyzji o warunkach zabudowy budynkiem mieszkalnym jednorodzinnym.</w:t>
      </w:r>
    </w:p>
    <w:p>
      <w:pPr>
        <w:pStyle w:val="Normal"/>
        <w:jc w:val="both"/>
        <w:rPr/>
      </w:pPr>
      <w:r>
        <w:rPr>
          <w:rFonts w:cs="Arial" w:ascii="Arial" w:hAnsi="Arial"/>
        </w:rPr>
        <w:t>Skargę uznano za uzasadnioną w części dotyczącej przewlekłego załatwiania wniosku o wydanie decyzji o warunkach zabudowy budynkiem mieszkalnym jednorodzinnym. Zobowiązano naczelnika Wydziału Urbanistyki, Architektury i Budownictwa do wyciągnięcia konsekwencji stosunku do osób winnych naruszenia  przepisów Kodeksu postępowania administracyjnego.</w:t>
      </w:r>
    </w:p>
    <w:p>
      <w:pPr>
        <w:pStyle w:val="Normal"/>
        <w:jc w:val="both"/>
        <w:rPr/>
      </w:pPr>
      <w:r>
        <w:rPr>
          <w:rFonts w:cs="Arial" w:ascii="Arial" w:hAnsi="Arial"/>
        </w:rPr>
        <w:t xml:space="preserve">Natomiast zarzuty dotyczące: zapewnienia o kompletności wniosku, zawieszenia postępowania oraz wprowadzenia w błąd Samorządowego Kolegium Odwoławczego uznano po przeprowadzonym postępowaniu wyjaśniającym za bezzasad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ikwidacji zeszytów lekarskich prowadzonych indywidualnie dla każdego pensjonariusza Domu Pomocy Społecznej dla Kombatantów oraz nie kompetentnej odpowiedzi na pismo skierowane do dyrektora tej jednostki.</w:t>
      </w:r>
    </w:p>
    <w:p>
      <w:pPr>
        <w:pStyle w:val="Normal"/>
        <w:jc w:val="both"/>
        <w:rPr>
          <w:rFonts w:ascii="Arial" w:hAnsi="Arial" w:cs="Arial"/>
        </w:rPr>
      </w:pPr>
      <w:r>
        <w:rPr>
          <w:rFonts w:cs="Arial" w:ascii="Arial" w:hAnsi="Arial"/>
        </w:rPr>
        <w:t>Skargę uznano za uzasadniona w części dotyczące  udzielenia nie kompetentnej odpowiedzi na pismo dotyczące powołania komisji celem rozpatrzenia skargi złożonej w 2005 r. przez skarżąca w jej obecności. Zobowiązano dyrektora Domu Pomocy Społecznej dla Kombatantów do udzielenia  odpowiedzi na  pismo w kwestach  poruszanych przez skarżącą.</w:t>
      </w:r>
    </w:p>
    <w:p>
      <w:pPr>
        <w:pStyle w:val="Normal"/>
        <w:jc w:val="both"/>
        <w:rPr/>
      </w:pPr>
      <w:r>
        <w:rPr>
          <w:rFonts w:cs="Arial" w:ascii="Arial" w:hAnsi="Arial"/>
        </w:rPr>
        <w:t xml:space="preserve">Natomiast zarzut dotyczący likwidacji zeszytów lekarskich prowadzonych indywidualnie dla każdego pensjonariusza Domu Pomocy Społecznej dla Kombatantów uznano za bezzasadny, ponieważ przepisy w tej kwestii przestały obowiązy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wlekłego załatwiania  przez Wydział Urbanistyki, Architektury i Budownictwa wniosku o wydanie decyzji o warunkach zabudowy oraz żądania dodatkowej dokumentacji do wydania decyzji.</w:t>
      </w:r>
    </w:p>
    <w:p>
      <w:pPr>
        <w:pStyle w:val="Normal"/>
        <w:jc w:val="both"/>
        <w:rPr>
          <w:rFonts w:ascii="Arial" w:hAnsi="Arial" w:cs="Arial"/>
        </w:rPr>
      </w:pPr>
      <w:r>
        <w:rPr>
          <w:rFonts w:eastAsia="Arial" w:cs="Arial" w:ascii="Arial" w:hAnsi="Arial"/>
        </w:rPr>
        <w:t xml:space="preserve"> </w:t>
      </w:r>
      <w:r>
        <w:rPr>
          <w:rFonts w:cs="Arial" w:ascii="Arial" w:hAnsi="Arial"/>
        </w:rPr>
        <w:t>Skargę uznano za uzasadnioną w części dotyczącej przewlekłego załatwiania wniosku o wydanie decyzji o warunkach zabudowy. Zobowiązano naczelnika Wydziału Urbanistyki, Architektury i Budownictwa do wyeliminowania sytuacji, w których dochodzi do nieuzasadnionego przewlekłego prowadzenia postępowania oraz braku zachowania kolejności procedur w prowadzonym postępowaniu. Za powstałe w tym zakresie utrudnienia przeproszono wnoszącego skargę.</w:t>
      </w:r>
    </w:p>
    <w:p>
      <w:pPr>
        <w:pStyle w:val="Normal"/>
        <w:jc w:val="both"/>
        <w:rPr>
          <w:rFonts w:ascii="Arial" w:hAnsi="Arial" w:cs="Arial"/>
        </w:rPr>
      </w:pPr>
      <w:r>
        <w:rPr>
          <w:rFonts w:cs="Arial" w:ascii="Arial" w:hAnsi="Arial"/>
        </w:rPr>
        <w:t>Natomiast zarzut dotyczący żądania dodatkowej dokumentacji do wydania decyzji uznano po przeprowadzonym postępowaniu wyjaśniającym za bezzasadn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rPr>
        <w:t>zasad korzystania  z Zakładowego Funduszu Świadczeń Socjalnych przez emerytów  Zespołu Szkół Ekonomicznych.</w:t>
      </w:r>
    </w:p>
    <w:p>
      <w:pPr>
        <w:pStyle w:val="Normal"/>
        <w:jc w:val="both"/>
        <w:rPr>
          <w:rFonts w:ascii="Arial" w:hAnsi="Arial" w:cs="Arial"/>
        </w:rPr>
      </w:pPr>
      <w:r>
        <w:rPr>
          <w:rFonts w:cs="Arial" w:ascii="Arial" w:hAnsi="Arial"/>
        </w:rPr>
        <w:t>Skargę uznano za uzasadnioną w części dotyczącej wprowadzenia przez dyrektora Zespołu Szkół Ekonomicznych  zasady korzystania przez emerytów, co dwa lata z Zakładowego Funduszu Świadczeń Socjalnych, bez opinii właściwych organizacji związkowych.</w:t>
      </w:r>
    </w:p>
    <w:p>
      <w:pPr>
        <w:pStyle w:val="Normal"/>
        <w:jc w:val="both"/>
        <w:rPr>
          <w:rFonts w:ascii="Arial" w:hAnsi="Arial" w:cs="Arial"/>
        </w:rPr>
      </w:pPr>
      <w:r>
        <w:rPr>
          <w:rFonts w:cs="Arial" w:ascii="Arial" w:hAnsi="Arial"/>
        </w:rPr>
        <w:t xml:space="preserve">Natomiast zarzuty dotyczące braku środków na zapomogi dla emerytów oraz przyznawania zapomóg dla dyrektora Zespołu Szkół Ekonomicznych uznano po przeprowadzonym postępowaniu wyjaśniającym za bezzasad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ostanowienia wydanego przez Wydział Urbanistyki, Architektury i Budownictwa.</w:t>
      </w:r>
    </w:p>
    <w:p>
      <w:pPr>
        <w:pStyle w:val="Normal"/>
        <w:jc w:val="both"/>
        <w:rPr/>
      </w:pPr>
      <w:r>
        <w:rPr>
          <w:rFonts w:cs="Arial" w:ascii="Arial" w:hAnsi="Arial"/>
        </w:rPr>
        <w:t>Skargę uznano za uzasadnioną w części dotyczącej: błędnego wpisania w postanowieniu, daty rozporządzenia ministra Infrastruktury oraz polecenia umieszczenia na dostarczonych do Wydziału dokumentach numeracji stron, w prawym górnym rogu. Zobowiązano naczelnika Wydziału Urbanistyki, Architektury i Budownictwa do wzmocnienia kontroli wewnętrznej w celu poprawy jakości wychodzącej na zewnątrz korespondencji.</w:t>
      </w:r>
    </w:p>
    <w:p>
      <w:pPr>
        <w:pStyle w:val="Normal"/>
        <w:jc w:val="both"/>
        <w:rPr>
          <w:rFonts w:ascii="Arial" w:hAnsi="Arial" w:cs="Arial"/>
        </w:rPr>
      </w:pPr>
      <w:r>
        <w:rPr>
          <w:rFonts w:cs="Arial" w:ascii="Arial" w:hAnsi="Arial"/>
        </w:rPr>
        <w:t>Natomiast zarzut dotyczący zacytowania w postanowieniu niezgodnego prawem przepisu rozporządzenia Ministra Infrastruktury po przeprowadzonym postępowaniu wyjaśniającym uznano za bezzasadn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pieszałości Wydziału Inżynierii Miejskiej w sprawie prowadzenia remontu i zmiany organizacji ruchu na ul. Prószkowskiej.</w:t>
      </w:r>
    </w:p>
    <w:p>
      <w:pPr>
        <w:pStyle w:val="Normal"/>
        <w:jc w:val="both"/>
        <w:rPr/>
      </w:pPr>
      <w:r>
        <w:rPr>
          <w:rFonts w:cs="Arial" w:ascii="Arial" w:hAnsi="Arial"/>
        </w:rPr>
        <w:t>Skargę uznano za uzasadniona w części dotyczącej przekroczenia terminu udzielenia odpowiedzi na wniosek skarżących, co jest naruszeniem zasad postępowania administracyjnego. Wnoszących skargę przeproszono za nieterminowe załatwienie ich wniosku a pracowników Wydziału przeszkolono w zakresie zasad przestrzegania Kodeksu postępowania administracyjnego.</w:t>
      </w:r>
    </w:p>
    <w:p>
      <w:pPr>
        <w:pStyle w:val="Normal"/>
        <w:jc w:val="both"/>
        <w:rPr>
          <w:rFonts w:ascii="Arial" w:hAnsi="Arial" w:cs="Arial"/>
        </w:rPr>
      </w:pPr>
      <w:r>
        <w:rPr>
          <w:rFonts w:cs="Arial" w:ascii="Arial" w:hAnsi="Arial"/>
        </w:rPr>
        <w:t>Natomiast zarzut dotyczący sposobu prowadzenia remontu i zmiany organizacji ruchu na ul. Prószkowskiej uznano za nieuzasadniony, ponieważ część prac remontowych została już wykonana, a pozostały zakres prac jest na bieżąco realizow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mowy udzielenia przez Skarbnika Miasta  informacji o sposobie użytkowania nieruchomości oraz przekroczenia terminu załatwienia sprawy.</w:t>
      </w:r>
    </w:p>
    <w:p>
      <w:pPr>
        <w:pStyle w:val="Normal"/>
        <w:jc w:val="both"/>
        <w:rPr/>
      </w:pPr>
      <w:r>
        <w:rPr>
          <w:rFonts w:cs="Arial" w:ascii="Arial" w:hAnsi="Arial"/>
        </w:rPr>
        <w:t>Skargę uznano za uzasadnioną w części dotyczącej przekroczenia terminu udzielenia odpowiedzi na pismo, co jest naruszeniem przepisów Ordynacji podatkowej. Wnoszącego skargę przeproszono za nieterminowe załatwienie sprawy, a pracowników Wydziału Budżetu przeszkolono w zakresie przestrzegania przepisów Ordynacji podatkowej.</w:t>
      </w:r>
    </w:p>
    <w:p>
      <w:pPr>
        <w:pStyle w:val="Normal"/>
        <w:jc w:val="both"/>
        <w:rPr/>
      </w:pPr>
      <w:r>
        <w:rPr>
          <w:rFonts w:cs="Arial" w:ascii="Arial" w:hAnsi="Arial"/>
        </w:rPr>
        <w:t>Natomiast zarzut dotyczący odmowy udzielenia informacji o sposobie użytkowania nieruchomości uznano za bezzasadny, ponieważ dane te są objęte tajemnicą skarb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kargi nieuzasadnione dotyczyły</w:t>
      </w:r>
      <w:r>
        <w:rPr>
          <w:rFonts w:cs="Arial" w:ascii="Arial" w:hAnsi="Arial"/>
          <w:u w:val="single"/>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rPr>
        <w:t>bezprawnego wydania wypisu z  rejestru gruntów, nieskutecznego powiadomienia właściciela o wydaniu decyzji oraz żądania wznowienia postępowan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ystępowania czynników korupcjogennych w prowadzonym postępowaniu o ustalenie warunków zabudowy ( 2 skar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liczenia kar umownych za nieterminowe wykonanie remontu dachu szkoły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posobu dofinansowania wypoczynku letniego dla emerytów i rencistów Pogotowia Opiekuńczeg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eksmisji z lokalu mieszkalnego oraz sposobu rozliczenia kosztów za ogrzewanie lokalu mieszkalneg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dokończenia remontu dachu budynku mieszkalnego- nieudzielania w terminie odpowiedzi na pismo skierowane do „TURHAND – RET” Sp. z o. 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posobu przeprowadzenia postępowania o zamówienie publiczn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ydania pozwolenia na adaptacje pomieszczeń na przychodnię zdrow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posobu rozliczenia zadłużenia lokalu użytk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wlekłego załatwiania sprawy dotyczącej rozliczenia kosztów za ogrzewanie lokalu mieszkalnego za 200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mowy przydziału lokalu mieszkalnego po zmarłej babci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ominięcia prawa pierwokupu do zakupu działki,</w:t>
      </w:r>
    </w:p>
    <w:p>
      <w:pPr>
        <w:pStyle w:val="Normal"/>
        <w:jc w:val="both"/>
        <w:rPr/>
      </w:pPr>
      <w:r>
        <w:rPr>
          <w:rFonts w:cs="Arial" w:ascii="Arial" w:hAnsi="Arial"/>
        </w:rPr>
        <w:t>●</w:t>
      </w:r>
      <w:r>
        <w:rPr>
          <w:rFonts w:eastAsia="Arial" w:cs="Arial" w:ascii="Arial" w:hAnsi="Arial"/>
        </w:rPr>
        <w:t xml:space="preserve"> </w:t>
      </w:r>
      <w:r>
        <w:rPr>
          <w:rFonts w:cs="Arial" w:ascii="Arial" w:hAnsi="Arial"/>
        </w:rPr>
        <w:t>odmowy przyznania lokalu mieszkalnego z zasobów komun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mowy przyznania  lokalu mieszkalnego do remontu z zasobów komunalnych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dofinansowania ze środków PEFRON, likwidacji barier architektonicznych w lokalu mieszkalnym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eksmisji z zajmowanego lokalu mieszkalneg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przyjęcia prze pracownika Wydziału Urbanistyki, Architektury                      i Budownictwa niekompletnego wniosku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rzewlekłego załatwiania wniosku przez Wydział Ochrony Środowiska i Rolnictwa o wydanie pozwolenia zintegrowaneg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szkodowania za utratę wartości działki przeznaczonej w planie zagospodarowania przestrzennego pod drogę,</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ymiany gruntów wokół budynku i braku odpowiedzi na pisma kierowane do Wydziału Lokaloweg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poniesienia kosztów, przez gminę Opole, zamontowania wkładu kominowego w lokalu mieszkalny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ypłacenia odszkodowania za zajętą działkę pod budowę dro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rzucenia złożonej oferty i naruszenia ustawy Prawo zamówień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mowy udostępnienia danych osobowych ze zbiorów meldunkowy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przyśpieszenia przydziału lokalu socjalnego z zasobów komunalnych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zalewania piwnicy wodami gruntowymi wskutek zanieczyszczenia rowów melioracyjnych ( 2 skar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użytkowania terenu przy ul. Prószkowskiej po byłej Jednostce Wojsk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cji projektu ISPA „Poprawa jakości wody dla Op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wlekłego załatwiania sprawy sprzedaży garażu,</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braku odpowiedzi na pisma przesłane w formie „listy elektronicznej”,</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braku możliwości zaskarżenia uchwały Rady Miasta Opola  w sprawie miejscowego planu zagospodarowania przestrzen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wlekłego załatwiania sprawy dotyczącej zamiaru wymiany stolarki okiennej,</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iekompetencji naczelnika Wydziału Lokalowego oraz Zastępcy Prezydenta Mia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mowy ujęcia na liście oczekujących na przydział lokalu socjalnego z zasobów komun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wydania przez Powiatowy Zespół ds. Orzekania o Niepełnosprawności, orzeczenia o stopniu niepełnosprawnośc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ydanego pozwolenia na przebudowę wewnętrznej instalacji gazowej w lokalu mieszkalnym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rzekroczenia uprawnień wobec podopiecznej przez pracownika socjalnego z Miejskiego Ośrodka Pomocy Rodzinie i opiekunkę z Polskiego Czerwonego Krzyż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meldowania na stałe w mieszkaniu skarżącego osoby trzeciej, bez jego zgod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aprawy punktu świetlnego, oświetlającego przystanek MZK przy zbiegu ulic: Zakopiańskiej i Luboszyc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sprawowania nadzoru nad Wydziałem Lokalowym przez jego nacze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mowy sprzedaży lokalu mieszkalnego z zasobów komun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uty podnoszone w ww. skargach, po przeprowadzonych postępowaniach wyjaśniających, uznano za bezzasa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ydział Inżynierii Miejskiej </w:t>
      </w:r>
      <w:r>
        <w:rPr>
          <w:rFonts w:cs="Arial" w:ascii="Arial" w:hAnsi="Arial"/>
        </w:rPr>
        <w:t>– rozpatrzył 6 skarg, z których po przeprowadzonych postępowaniach wyjaśniającym uznano 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asadnioną –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ciowo uzasadnione – 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uzasadnione – 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a uzasadniona dotyczył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łożonej obietnicy przez Miejski Zarząd Dróg wyremontowania ul. Dzikiej Róży.</w:t>
      </w:r>
    </w:p>
    <w:p>
      <w:pPr>
        <w:pStyle w:val="Normal"/>
        <w:jc w:val="both"/>
        <w:rPr>
          <w:rFonts w:ascii="Arial" w:hAnsi="Arial" w:cs="Arial"/>
        </w:rPr>
      </w:pPr>
      <w:r>
        <w:rPr>
          <w:rFonts w:cs="Arial" w:ascii="Arial" w:hAnsi="Arial"/>
        </w:rPr>
        <w:t>Miejski Zarząd Dróg zobowiązał się w 2004 r. do remontu nawierzchni ul. Dzikiej Róży i nie wywiązał się z tego zobowiązania. Remont nawierzchni tej ulicy poprzez utwardzenie jej destruktem asfaltowym, został przeprowadzony w III kwartale 2006 r.</w:t>
      </w:r>
    </w:p>
    <w:p>
      <w:pPr>
        <w:pStyle w:val="Normal"/>
        <w:jc w:val="both"/>
        <w:rPr>
          <w:rFonts w:ascii="Arial" w:hAnsi="Arial" w:cs="Arial"/>
        </w:rPr>
      </w:pPr>
      <w:r>
        <w:rPr>
          <w:rFonts w:cs="Arial" w:ascii="Arial" w:hAnsi="Arial"/>
        </w:rPr>
        <w:t>Wnoszących skargę przeproszono za niezrealizowanie tego zadania w deklarowanym termini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i częściowo uzasadnione dotyczyły:</w:t>
      </w:r>
    </w:p>
    <w:p>
      <w:pPr>
        <w:pStyle w:val="Normal"/>
        <w:jc w:val="both"/>
        <w:rPr/>
      </w:pPr>
      <w:r>
        <w:rPr>
          <w:rFonts w:cs="Arial" w:ascii="Arial" w:hAnsi="Arial"/>
        </w:rPr>
        <w:t>●</w:t>
      </w:r>
      <w:r>
        <w:rPr>
          <w:rFonts w:eastAsia="Arial" w:cs="Arial" w:ascii="Arial" w:hAnsi="Arial"/>
        </w:rPr>
        <w:t xml:space="preserve"> </w:t>
      </w:r>
      <w:r>
        <w:rPr>
          <w:rFonts w:cs="Arial" w:ascii="Arial" w:hAnsi="Arial"/>
        </w:rPr>
        <w:t>niewłaściwej obsługi parkingu strzeżonego zlokalizowanego przy ul. Kołłątaja oraz zwrotu kwoty 35 zł. za utraconą kartę parkingową.</w:t>
      </w:r>
    </w:p>
    <w:p>
      <w:pPr>
        <w:pStyle w:val="Normal"/>
        <w:jc w:val="both"/>
        <w:rPr>
          <w:rFonts w:ascii="Arial" w:hAnsi="Arial" w:cs="Arial"/>
        </w:rPr>
      </w:pPr>
      <w:r>
        <w:rPr>
          <w:rFonts w:cs="Arial" w:ascii="Arial" w:hAnsi="Arial"/>
        </w:rPr>
        <w:t>Skargę uznano za uzasadnioną w części dotyczącej niewłaściwej obsługi parkingu i braku pełnej informacji o konieczności zwrotu karty parkingowej przy wyjeździe z parkingu. Dlatego, też w celu wyeliminowania podobnych przypadków na ww. parkingu będą przeprowadzane wyrywkowe kontrole.</w:t>
      </w:r>
    </w:p>
    <w:p>
      <w:pPr>
        <w:pStyle w:val="Normal"/>
        <w:jc w:val="both"/>
        <w:rPr>
          <w:rFonts w:ascii="Arial" w:hAnsi="Arial" w:cs="Arial"/>
        </w:rPr>
      </w:pPr>
      <w:r>
        <w:rPr>
          <w:rFonts w:cs="Arial" w:ascii="Arial" w:hAnsi="Arial"/>
        </w:rPr>
        <w:t>Natomiast zarzut zwrotu niesłusznie pobranej kwoty 35 zł. za utracona kartę parkingowa uznano za bezzasadny i niemożliwy do zrealizowania. Skarżąca przeproszono za doznane przykr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aku odpowiedzi na pismo skierowane do Miejskiego Zarządu Dróg w sprawie odtworzenia kamieni granicznych i zjazdów na drogi rolnicze w związku z budową obwodnicy.</w:t>
      </w:r>
    </w:p>
    <w:p>
      <w:pPr>
        <w:pStyle w:val="Normal"/>
        <w:jc w:val="both"/>
        <w:rPr>
          <w:rFonts w:ascii="Arial" w:hAnsi="Arial" w:cs="Arial"/>
        </w:rPr>
      </w:pPr>
      <w:r>
        <w:rPr>
          <w:rFonts w:cs="Arial" w:ascii="Arial" w:hAnsi="Arial"/>
        </w:rPr>
        <w:t>Skargę uznano za uzasadniona w części dotyczącej przekroczenia terminu (o 2 dni)  udzielenia odpowiedzi na pismo przez Miejski Zarząd Dróg.</w:t>
      </w:r>
    </w:p>
    <w:p>
      <w:pPr>
        <w:pStyle w:val="Normal"/>
        <w:jc w:val="both"/>
        <w:rPr>
          <w:rFonts w:ascii="Arial" w:hAnsi="Arial" w:cs="Arial"/>
        </w:rPr>
      </w:pPr>
      <w:r>
        <w:rPr>
          <w:rFonts w:cs="Arial" w:ascii="Arial" w:hAnsi="Arial"/>
        </w:rPr>
        <w:t>Natomiast zarzut dotyczący  nie odtwarzania kamieni granicznych i zjazdów na drogi rolnicze uznano za bezzasadny, ponieważ prace te zostaną wykonane po zakończeniu budowy obwodnic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i nieuzasadnione dotyczyły:</w:t>
      </w:r>
    </w:p>
    <w:p>
      <w:pPr>
        <w:pStyle w:val="Normal"/>
        <w:jc w:val="both"/>
        <w:rPr/>
      </w:pPr>
      <w:r>
        <w:rPr>
          <w:rFonts w:cs="Arial" w:ascii="Arial" w:hAnsi="Arial"/>
        </w:rPr>
        <w:t>●</w:t>
      </w:r>
      <w:r>
        <w:rPr>
          <w:rFonts w:eastAsia="Arial" w:cs="Arial" w:ascii="Arial" w:hAnsi="Arial"/>
        </w:rPr>
        <w:t xml:space="preserve"> </w:t>
      </w:r>
      <w:r>
        <w:rPr>
          <w:rFonts w:cs="Arial" w:ascii="Arial" w:hAnsi="Arial"/>
        </w:rPr>
        <w:t>zimowego utrzymania ulic i uszkodzenia samochodu,</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odłączenia budynku mieszkalnego do miejskiej kanalizacj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braku znaku ograniczenia prędkości na ul. Łąk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uty podnoszone w ww. skargach, po przeprowadzonych postępowaniach wyjaśniających, uznano za bezzasad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ydział Spraw Obywatelskich </w:t>
      </w:r>
      <w:r>
        <w:rPr>
          <w:rFonts w:cs="Arial" w:ascii="Arial" w:hAnsi="Arial"/>
        </w:rPr>
        <w:t>– rozpatrzył 3 skargi, które po przeprowadzonych postępowaniach wyjaśniających uznane zostały za nieuzasadnione, a dotyczył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zameldowania w lokalu mieszkalnym, męża wnoszącej skargę,</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rzewlekłego załatwiania wniosku o wymeldowanie z lokalu mieszkalnego, męża wnoszącej skarg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meldowania w lokalu mieszkalnym bez zgody właściciela osoby trzeciej.</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ydział Lokalowy </w:t>
      </w:r>
      <w:r>
        <w:rPr>
          <w:rFonts w:cs="Arial" w:ascii="Arial" w:hAnsi="Arial"/>
        </w:rPr>
        <w:t>– rozpatrzył 3 skargi, które po przeprowadzonych postępowaniach wyjaśniających uznane zostały za nieuzasadnione, a dotyczył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ikwidacji placu zabaw zlokalizowanego pod oknami wnoszącej skargę,</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właściwego nadzorowania przez zarządcę „TURHAND – RET” Sp. z o. o. prowadzonego remontu budynku mieszkal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właściwego naliczenia przez zarządcę „FEROMA” Sp. z o. o. opłat za wywóz ścieków.</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ydział Gospodarki Nieruchomościami, Geodezji i Kartografii </w:t>
      </w:r>
      <w:r>
        <w:rPr>
          <w:rFonts w:cs="Arial" w:ascii="Arial" w:hAnsi="Arial"/>
        </w:rPr>
        <w:t>– rozpatrzył 2 skargi, z których po przeprowadzonych postępowaniach wyjaśniającym uznano 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ciowo uzasadnioną –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uzasadnioną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karga częściowo uzasadniona dotyczyła</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zewlekłego załatwiania sprawy rozłożenia na raty opłaty rocznej za użytkowanie wieczyste nieruchomości.</w:t>
      </w:r>
    </w:p>
    <w:p>
      <w:pPr>
        <w:pStyle w:val="Normal"/>
        <w:jc w:val="both"/>
        <w:rPr/>
      </w:pPr>
      <w:r>
        <w:rPr>
          <w:rFonts w:cs="Arial" w:ascii="Arial" w:hAnsi="Arial"/>
        </w:rPr>
        <w:t>Skargę uznano za uzasadniona w części dotyczącej przewlekłego załatwiania wniosku wnoszącego skargę. Pracownikowi prowadzącemu sprawę zwrócono uwagę i pouczono go o konieczności przestrzegania przepisów Kodeksu postępowania administracyjnego.</w:t>
      </w:r>
    </w:p>
    <w:p>
      <w:pPr>
        <w:pStyle w:val="Normal"/>
        <w:jc w:val="both"/>
        <w:rPr/>
      </w:pPr>
      <w:r>
        <w:rPr>
          <w:rFonts w:cs="Arial" w:ascii="Arial" w:hAnsi="Arial"/>
        </w:rPr>
        <w:t>Natomiast zarzut dotyczący trybu postępowania przy rozpatrywaniu wniosku o rozłożenie na raty opłaty rocznej za użytkowanie wieczyste nieruchomości uznano za bezzasadny, albowiem sprawy te zostały uregulowane zarządzeniem Prezydenta Mia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karga nieuzasadniona dotyczył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rzedaży działki w drodze przetargu ograniczonego.</w:t>
      </w:r>
    </w:p>
    <w:p>
      <w:pPr>
        <w:pStyle w:val="Normal"/>
        <w:jc w:val="both"/>
        <w:rPr>
          <w:rFonts w:ascii="Arial" w:hAnsi="Arial" w:cs="Arial"/>
        </w:rPr>
      </w:pPr>
      <w:r>
        <w:rPr>
          <w:rFonts w:cs="Arial" w:ascii="Arial" w:hAnsi="Arial"/>
        </w:rPr>
        <w:t>Zarzuty podnoszone w ww. skardze, po przeprowadzonym postępowaniu wyjaśniających, uznano za bezzasad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ydział Ochrony Środowiska i Rolnictwa </w:t>
      </w:r>
      <w:r>
        <w:rPr>
          <w:rFonts w:cs="Arial" w:ascii="Arial" w:hAnsi="Arial"/>
        </w:rPr>
        <w:t>– rozpatrzył 2 skargi, które po przeprowadzonych postępowaniach wyjaśniających uznane zostały za nieuzasadnione, a dotyczył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rozwiązania umowy najmu lokalu użytkowego położonego na targowisku „CENTRUM” ( 2 skargi).</w:t>
      </w:r>
    </w:p>
    <w:p>
      <w:pPr>
        <w:pStyle w:val="Normal"/>
        <w:jc w:val="both"/>
        <w:rPr>
          <w:rFonts w:ascii="Arial" w:hAnsi="Arial" w:cs="Arial"/>
        </w:rPr>
      </w:pPr>
      <w:r>
        <w:rPr>
          <w:rFonts w:cs="Arial" w:ascii="Arial" w:hAnsi="Arial"/>
        </w:rPr>
        <w:t>Zarzuty podnoszone w ww. skargach, po przeprowadzonych postępowaniach wyjaśniających, uznano za bezzasad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ydział Urbanistyki, Architektury i Budownictwa </w:t>
      </w:r>
      <w:r>
        <w:rPr>
          <w:rFonts w:cs="Arial" w:ascii="Arial" w:hAnsi="Arial"/>
        </w:rPr>
        <w:t>– rozpatrzył 2 skargi, które po przeprowadzonych postępowaniach wyjaśniających uznano 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ciowo uzasadnioną –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uzasadnioną – 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karga częściowo uzasadniona dotyczyła</w:t>
      </w:r>
      <w:r>
        <w:rPr>
          <w:rFonts w:cs="Arial" w:ascii="Arial" w:hAnsi="Arial"/>
        </w:rPr>
        <w:t>:</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iestosownego zachowania się pracowników Wydziału Urbanistyki, Architektury i Budownictwa wobec wnoszących skargę. </w:t>
      </w:r>
    </w:p>
    <w:p>
      <w:pPr>
        <w:pStyle w:val="Normal"/>
        <w:jc w:val="both"/>
        <w:rPr>
          <w:rFonts w:ascii="Arial" w:hAnsi="Arial" w:cs="Arial"/>
        </w:rPr>
      </w:pPr>
      <w:r>
        <w:rPr>
          <w:rFonts w:cs="Arial" w:ascii="Arial" w:hAnsi="Arial"/>
        </w:rPr>
        <w:t>Skargę uznano za uzasadniona w części dotyczącej niestosownego zachowania się jednego pracownika Wydziału Urbanistyki, Architektury i Budownictwa w stosunku do wnoszących skargę. Wnoszących skargę przeproszono za niestosowne zachowanie się pracownika. Ponadto winny pracownik niestosownego zachowania się osobiście   ( telefonicznie) przeprosił pokrzywdzonych,</w:t>
      </w:r>
    </w:p>
    <w:p>
      <w:pPr>
        <w:pStyle w:val="Normal"/>
        <w:jc w:val="both"/>
        <w:rPr>
          <w:rFonts w:ascii="Arial" w:hAnsi="Arial" w:cs="Arial"/>
        </w:rPr>
      </w:pPr>
      <w:r>
        <w:rPr>
          <w:rFonts w:cs="Arial" w:ascii="Arial" w:hAnsi="Arial"/>
        </w:rPr>
        <w:t>Natomiast zarzut dotyczący drugiego pracownika, jakoby zachował się niegrzecznie w stosunku do wnoszących skargę nie znalazł uzasadnienia, dlatego tez został uznany za bezzasadn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a nieuzasadniona dotyczył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zawieszenia postępowania o wydanie warunków zabudowy i zagospodarowania działki budynkiem jednorodzinnym. </w:t>
      </w:r>
    </w:p>
    <w:p>
      <w:pPr>
        <w:pStyle w:val="Normal"/>
        <w:jc w:val="both"/>
        <w:rPr>
          <w:rFonts w:ascii="Arial" w:hAnsi="Arial" w:cs="Arial"/>
        </w:rPr>
      </w:pPr>
      <w:r>
        <w:rPr>
          <w:rFonts w:cs="Arial" w:ascii="Arial" w:hAnsi="Arial"/>
        </w:rPr>
        <w:t>Zarzuty podnoszone w skardze, po przeprowadzonym postępowaniu wyjaśniającym, uznano za bezzasa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Wydział Oświaty </w:t>
      </w:r>
      <w:r>
        <w:rPr>
          <w:rFonts w:cs="Arial" w:ascii="Arial" w:hAnsi="Arial"/>
        </w:rPr>
        <w:t>– rozpatrzył 1 skargę, która po przeprowadzonym postępowaniu wyjaśniającym uznana została  za  nieuzasadnioną, a dotyczył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ieprzyjęcia dziecka do przedszkol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ydział Świadczeń Socjalnych</w:t>
      </w:r>
      <w:r>
        <w:rPr>
          <w:rFonts w:cs="Arial" w:ascii="Arial" w:hAnsi="Arial"/>
        </w:rPr>
        <w:t>– rozpatrzył 1 skargę, która po przeprowadzonym postępowaniu wyjaśniającym uznana została  za  nieuzasadnioną, a dotyczył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przyznania zasiłku rodzinnego dla matki samotnie wychowującej dziec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iuro Projektu FS</w:t>
      </w:r>
      <w:r>
        <w:rPr>
          <w:rFonts w:cs="Arial" w:ascii="Arial" w:hAnsi="Arial"/>
        </w:rPr>
        <w:t>– rozpatrzyło 1 skargę, która po przeprowadzonym postępowaniu wyjaśniającym uznana została  za  nieuzasadnioną, a dotyczy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y kanalizacji w miejscowościach Wrzoski – Chróścina Opolsk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Rada Miasta Opola </w:t>
      </w:r>
      <w:r>
        <w:rPr>
          <w:rFonts w:cs="Arial" w:ascii="Arial" w:hAnsi="Arial"/>
        </w:rPr>
        <w:t>– rozpatrzyła 33 skargi, z których po przeprowadzonych postępowaniach wyjaśniających uznano 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asadnione – 3,</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ciowo uzasadnioną –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uzasadnionych – 25,</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3 skargach niezajęto stanowisk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skarga pozostała nierozstrzygnię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i uzasadnione dotoczył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zczynności organów samorządowych w przedmiocie podjęcia działań  zmierzających do przywrócenia stanu zgodnego prawem, tj. przestawienia ogrodzenia samowolnie zajętej nieruchomośc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właściwego poboru opłaty targowej na targowisku „CENTRUŚ” oraz nielegalnego wynajmowania lokalu użytkowego na tym targowisku,</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błędnie przygotowanego przez służby Prezydenta Miasta protokołu uzgodnień w sprawie wyznaczenia nabywców  nieruchomości w drodze bez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karga częściowo uzasadniona dotyczył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rozpatrzenia przez Prezydenta Miasta pisma skarżącego dotyczącego Miejskiego Rzecznika Konsumen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kargi nieuzasadnione dotyczyły:</w:t>
      </w:r>
    </w:p>
    <w:p>
      <w:pPr>
        <w:pStyle w:val="Normal"/>
        <w:jc w:val="both"/>
        <w:rPr/>
      </w:pPr>
      <w:r>
        <w:rPr>
          <w:rFonts w:cs="Arial" w:ascii="Arial" w:hAnsi="Arial"/>
        </w:rPr>
        <w:t>●</w:t>
      </w:r>
      <w:r>
        <w:rPr>
          <w:rFonts w:eastAsia="Arial" w:cs="Arial" w:ascii="Arial" w:hAnsi="Arial"/>
        </w:rPr>
        <w:t xml:space="preserve"> </w:t>
      </w:r>
      <w:r>
        <w:rPr>
          <w:rFonts w:cs="Arial" w:ascii="Arial" w:hAnsi="Arial"/>
        </w:rPr>
        <w:t>bezczynności Prezydenta Miasta w sprawie organizacji imprez masowych na Rynku oraz zakłócania spokoju przez klientów ogródków letni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rzeprowadzenia prac remontowych w budynku przy ul. Słowiańskiej, zarządzanym przez „TURHAND – RET” Sp. z o.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posobu organizacji szkoleń dla bezrobotnych przez Powiatowy Urząd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rozpatrzenia skargi na Miejskiego Rzecznika Konsumentów ( 2 skarg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załatwienia sprawy odszkodowania komunikacyjnego przez Miejski Zarząd Dróg oraz udostępnienia danych osobowy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iewyegzekwowania przez Prezydenta Miasta właściwego zagospodarowania terenów będących własnością Opolskiej Spółdzielni Mieszkaniowej „Przyszł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dania zgody przez Prezydenta Miasta na zlokalizowanie  przy ul. Zwycięstwa placu zabaw,</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prawidłowego pobierania opłaty targowej przez poborców na targowisku „CENTRU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wyżania przez „FEROMĘ” Sp. z o.o. kosztów dostawy energii cieplnej do budynku przy ul. Srebrnej oraz sposobu dofinansowania dodatków czynsz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udzielania pomocy społecznej przez dyrektora Miejskiego Ośrodka Pomocy Rodzinie ( 3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ieudzielania odpowiedzi przez Prezydenta Miasta na pismo skierowane przez skarż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jęcia przez Prezydenta Miasta decyzji o przekazaniu  na rzecz Politechniki Opolskiej terenów przy ul. Prószkowskiej po byłej Jednostce Wojskowej i sposobu wykorzystywania tych terenów przez Politechnikę Opolską ( 3 skar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obu rozpatrzenia odwołania przez Miejski Zarząd Dróg od nałożonej kary  za brak biletu parkingoweg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dmowy wypłacenia przez Powiatowy Urząd Pracy zwrotu kosztów za dojazd na szkolenie dla bezrobotnych ( 2 skar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odjęcia przez Prezydenta Miasta decyzji o rozbiórce budynku przy ul. Targowej     ( tzw. starej łaźn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ydanego pozwolenia przez służby Prezydenta Miasta, na przebudowę wewnętrznej instalacji gazowej w budynku mieszkalny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bezczynności służb Prezydenta Miasta w sprawie odprowadzenia wód deszczowych z ul Sosn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jęcia decyzji przez Prezydenta Miasta w sprawie zadysponowania wolnym mieszkaniem z zasobów komunalny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posobu załatwienia przez Prezydenta Miasta sprawy dot. wykupionej kwatery na cmentarzu komunalny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i w których nie zajęto stanowiska dotyczyły:</w:t>
      </w:r>
    </w:p>
    <w:p>
      <w:pPr>
        <w:pStyle w:val="Normal"/>
        <w:jc w:val="both"/>
        <w:rPr/>
      </w:pPr>
      <w:r>
        <w:rPr>
          <w:rFonts w:cs="Arial" w:ascii="Arial" w:hAnsi="Arial"/>
        </w:rPr>
        <w:t>●</w:t>
      </w:r>
      <w:r>
        <w:rPr>
          <w:rFonts w:eastAsia="Arial" w:cs="Arial" w:ascii="Arial" w:hAnsi="Arial"/>
        </w:rPr>
        <w:t xml:space="preserve"> </w:t>
      </w:r>
      <w:r>
        <w:rPr>
          <w:rFonts w:cs="Arial" w:ascii="Arial" w:hAnsi="Arial"/>
        </w:rPr>
        <w:t>odmowy przez Prezydenta Miasta przyznania odszkodowania za sprzedaż działki, którą skarżący dzierżawili od 1967 do1990 roku ( 2 skarg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ależnienia przez Prezydenta Miasta wydania pozwolenia na sprzedaż napojów alkoholu od posiadania przez skarżącego tytułu prawnego własności lokalu użytkowe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karga nierozstrzygnięta dotyczył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ierównego traktowania przez Prezydenta Miasta podmiotów gospodarczych starających się wydanie pozwolenia na sprzedaż napojów alkohol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NIOSKI:</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niosek uzasadniony dotyczył :</w:t>
      </w:r>
    </w:p>
    <w:p>
      <w:pPr>
        <w:pStyle w:val="Normal"/>
        <w:jc w:val="both"/>
        <w:rPr/>
      </w:pPr>
      <w:r>
        <w:rPr>
          <w:rFonts w:cs="Arial" w:ascii="Arial" w:hAnsi="Arial"/>
        </w:rPr>
        <w:t>●</w:t>
      </w:r>
      <w:r>
        <w:rPr>
          <w:rFonts w:eastAsia="Arial" w:cs="Arial" w:ascii="Arial" w:hAnsi="Arial"/>
        </w:rPr>
        <w:t xml:space="preserve"> </w:t>
      </w:r>
      <w:r>
        <w:rPr>
          <w:rFonts w:cs="Arial" w:ascii="Arial" w:hAnsi="Arial"/>
        </w:rPr>
        <w:t>wystąpienia organu prowadzącego Dom Pomocy Społecznej dla Kombatantów  w obronie interesu prawnego wnioskodawczyni, związanego z rozwiązaniem umowy najmu lokalu mieszkalnego.</w:t>
      </w:r>
    </w:p>
    <w:p>
      <w:pPr>
        <w:pStyle w:val="Normal"/>
        <w:jc w:val="both"/>
        <w:rPr>
          <w:rFonts w:ascii="Arial" w:hAnsi="Arial" w:cs="Arial"/>
        </w:rPr>
      </w:pPr>
      <w:r>
        <w:rPr>
          <w:rFonts w:cs="Arial" w:ascii="Arial" w:hAnsi="Arial"/>
        </w:rPr>
        <w:t>Zobowiązano dyrektora Domu Pomocy Społecznej dla Kombatantów do: poinformowania wnioskodawczyni, że jej oświadczenie o odwołaniu pierwotnej decyzji jest wiążące oraz o przysługującej jej ochronie prawnej wynikającej z przepisów ustawy o ochronie praw lokatorów. Ponadto zobowiązano dyrektora do poszanowania godności i innych dóbr osobistych pracowników jednos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nioski nieuzasadnione dotyczyły:</w:t>
      </w:r>
    </w:p>
    <w:p>
      <w:pPr>
        <w:pStyle w:val="Normal"/>
        <w:jc w:val="both"/>
        <w:rPr/>
      </w:pPr>
      <w:r>
        <w:rPr>
          <w:rFonts w:cs="Arial" w:ascii="Arial" w:hAnsi="Arial"/>
        </w:rPr>
        <w:t>●</w:t>
      </w:r>
      <w:r>
        <w:rPr>
          <w:rFonts w:eastAsia="Arial" w:cs="Arial" w:ascii="Arial" w:hAnsi="Arial"/>
        </w:rPr>
        <w:t xml:space="preserve"> </w:t>
      </w:r>
      <w:r>
        <w:rPr>
          <w:rFonts w:cs="Arial" w:ascii="Arial" w:hAnsi="Arial"/>
        </w:rPr>
        <w:t>ustalenia czy decyzja na budowę instalacji gazowej w budynku mieszkalnym, była poprzedzona wnioskiem inwestor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usprawnienia kontaktów na linii interesant a Miejski Rzecznik Konsumen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nioski adresowane do władz miasta były dogłębnie analizowane i w przypadku,  kiedy zezwalały na to  przepisy prawa zostały załatwione w sposób satysfakcjonujący wnioskodawców. W pozostałych przypadkach wnioskodawcy byli informowani o przyczynach braku możliwości zrealizowania ich wniosków i propozycjach innego rozwiązania probl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SUMOWANIE:</w:t>
      </w:r>
    </w:p>
    <w:p>
      <w:pPr>
        <w:pStyle w:val="Normal"/>
        <w:jc w:val="both"/>
        <w:rPr/>
      </w:pPr>
      <w:r>
        <w:rPr>
          <w:rFonts w:cs="Arial" w:ascii="Arial" w:hAnsi="Arial"/>
          <w:b/>
        </w:rPr>
        <w:t xml:space="preserve">I. </w:t>
      </w:r>
      <w:r>
        <w:rPr>
          <w:rFonts w:cs="Arial" w:ascii="Arial" w:hAnsi="Arial"/>
        </w:rPr>
        <w:t>Skargi, które w wyniku rozpatrzenia okazały się uzasadnione  oraz częściowo uzasadnione  zostały załatwione w sposób satysfakcjonujący wnoszących skargi.</w:t>
      </w:r>
    </w:p>
    <w:p>
      <w:pPr>
        <w:pStyle w:val="Normal"/>
        <w:ind w:firstLine="708"/>
        <w:jc w:val="both"/>
        <w:rPr>
          <w:rFonts w:ascii="Arial" w:hAnsi="Arial" w:cs="Arial"/>
        </w:rPr>
      </w:pPr>
      <w:r>
        <w:rPr>
          <w:rFonts w:cs="Arial" w:ascii="Arial" w:hAnsi="Arial"/>
        </w:rPr>
        <w:t xml:space="preserve">We wszystkich przypadkach, gdzie było to możliwe, sprawy zostały załatwione zgodnie z oczekiwaniami wnoszących skargi. W przypadkach, kiedy skarga nie mogła być rozpatrzona zgodnie z oczekiwaniami wnoszących skargę (zwłaszcza, jeśli chodzi o brak środków w budżecie miasta  lub brak uregulowań prawnych),  zaproponowano inne rozwiązania wyznaczając termin załatwienia sprawy. </w:t>
      </w:r>
    </w:p>
    <w:p>
      <w:pPr>
        <w:pStyle w:val="Normal"/>
        <w:ind w:firstLine="708"/>
        <w:jc w:val="both"/>
        <w:rPr/>
      </w:pPr>
      <w:r>
        <w:rPr>
          <w:rFonts w:cs="Arial" w:ascii="Arial" w:hAnsi="Arial"/>
        </w:rPr>
        <w:t>Analizując ilość i rodzaj skarg  rozpatrzonych w 2006 roku w stosunku do 2005 roku przez poszczególne wydziały Urzędu Miasta oraz Radę Miasta Opola należy stwierdzić, że ilość skarg rozpatrywanych ogółem zmalała o 8 skarg (czyli o 6,11 % ).   Zmalała również ilość skarg:</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zasadnionych o 6 skarg ( czyli o 4,58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zęściowo uzasadnionych o 3 skargi (czyli o 2,29 %),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uzasadnionych  o 2 skargi (czyli o 1,53 %).</w:t>
      </w:r>
    </w:p>
    <w:p>
      <w:pPr>
        <w:pStyle w:val="Normal"/>
        <w:ind w:firstLine="708"/>
        <w:jc w:val="both"/>
        <w:rPr>
          <w:rFonts w:ascii="Arial" w:hAnsi="Arial" w:cs="Arial"/>
        </w:rPr>
      </w:pPr>
      <w:r>
        <w:rPr>
          <w:rFonts w:cs="Arial" w:ascii="Arial" w:hAnsi="Arial"/>
        </w:rPr>
        <w:t>Należy zaznaczyć, że na ogólną ilość skarg rozpatrywanych w 2006 roku        (a było ich 133), 33 skargi rozpatrywała Rada Miasta Opola, co stanowi 26,83 % ogółu skarg rozpatrzonych. Natomiast merytoryczne wydziały Urzędu Miasta  rozpatrzyły 90 skarg, co stanowi 73,17 % ogółu skarg rozpatrzonych.</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Wnioski adresowane do władz miasta były dogłębnie analizowane i w przypadku,  kiedy zezwalały na to  przepisy prawa zostały załatwione w sposób satysfakcjonujący wnioskodawców. W pozostałych przypadkach wnioskodawcy byli informowani o przyczynach braku możliwości zrealizowania ich wniosków i propozycjach innego rozwiązania problem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Na 69 skarg, które w 2006 roku rozpatrzył Wydział Kontroli Wewnętrznej i Audytu, 52 skargi zostały załatwione w ustawowym terminie 1 miesiąca (art. 237 § 1 Kpa), a 17 skarg zostało rozpatrzonych w wyniku przedłużenia terminu do 2 miesięcy (art. 36 § 1 w związku z art. 237 § 4 Kpa). Przedłużenia terminów rozpatrywania skarg wynikały z faktu, że Wydział Kontroli Wewnętrznej i Audytu, oprócz wykonywania swoich zadań merytorycznych, otrzymywał do zbadania skargi,  skomplikowane ze względu na ich tematykę. </w:t>
      </w:r>
    </w:p>
    <w:p>
      <w:pPr>
        <w:pStyle w:val="Normal"/>
        <w:jc w:val="both"/>
        <w:rPr>
          <w:rFonts w:ascii="Arial" w:hAnsi="Arial" w:cs="Arial"/>
        </w:rPr>
      </w:pPr>
      <w:r>
        <w:rPr>
          <w:rFonts w:cs="Arial" w:ascii="Arial" w:hAnsi="Arial"/>
        </w:rPr>
        <w:tab/>
        <w:t>Wydział Kontroli Wewnętrznej i Audytu, w celu rozpatrzenia skarg, które zostały mu przekazane, każdorazowo zwracał się do wydziału, którego skarga dotyczyła o dostarczenie dokumentów i złożenie wyjaśnień w celu zbadania skargi, co bardzo często wiązało się z koniecznością przedłużenia terminu rozpatrzenia skarg.</w:t>
      </w:r>
    </w:p>
    <w:p>
      <w:pPr>
        <w:pStyle w:val="Normal"/>
        <w:jc w:val="both"/>
        <w:rPr>
          <w:rFonts w:ascii="Arial" w:hAnsi="Arial" w:cs="Arial"/>
        </w:rPr>
      </w:pPr>
      <w:r>
        <w:rPr>
          <w:rFonts w:cs="Arial" w:ascii="Arial" w:hAnsi="Arial"/>
        </w:rPr>
        <w:tab/>
        <w:t>Zgodnie z § 51 ust. 2 pkt 2 Regulaminu organizacyjnego Urzędu Miasta Opola – Wydział Kontroli Wewnętrznej i Audytu powinien rozpatrywać tylko skargi i wnioski dotyczące kierowników komórek organizacyjnych, a także inne, powierzone przez</w:t>
        <w:br/>
        <w:t>Prezydenta z uwagi na ich szczególną tematykę lub charakter. W celu odciążenia pracowników Wydziału od rozpatrywania większości skarg, wpływających do Urzędu Miasta – powinny być rozpatrywane  przez ten Wydział tylko te skargi, które zgodnie z Regulaminem organizacyjnym należą do zakresu jego działania. Pozostałe skargi powinny być kierowane do rozpatrzenia przez merytoryczne wydziały, co zapewniłoby zachowanie  miesięcznego terminu rozpatrywania wszystkich skarg         i wniosków.</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Heading3"/>
        <w:rPr>
          <w:rFonts w:ascii="Arial" w:hAnsi="Arial" w:cs="Arial"/>
          <w:sz w:val="26"/>
        </w:rPr>
      </w:pPr>
      <w:r>
        <w:rPr>
          <w:rFonts w:cs="Arial" w:ascii="Arial" w:hAnsi="Arial"/>
          <w:sz w:val="26"/>
        </w:rPr>
        <w:t>WNIOSKI:</w:t>
      </w:r>
    </w:p>
    <w:p>
      <w:pPr>
        <w:pStyle w:val="Footer"/>
        <w:tabs>
          <w:tab w:val="clear" w:pos="4536"/>
          <w:tab w:val="clear" w:pos="9072"/>
        </w:tabs>
        <w:jc w:val="both"/>
        <w:rPr>
          <w:rFonts w:ascii="Arial" w:hAnsi="Arial" w:cs="Arial"/>
          <w:sz w:val="26"/>
        </w:rPr>
      </w:pPr>
      <w:r>
        <w:rPr>
          <w:rFonts w:cs="Arial" w:ascii="Arial" w:hAnsi="Arial"/>
          <w:sz w:val="26"/>
        </w:rPr>
      </w:r>
    </w:p>
    <w:p>
      <w:pPr>
        <w:pStyle w:val="TextBodyIndent"/>
        <w:spacing w:lineRule="auto" w:line="240"/>
        <w:ind w:left="0" w:hanging="0"/>
        <w:rPr/>
      </w:pPr>
      <w:r>
        <w:rPr>
          <w:rFonts w:cs="Arial" w:ascii="Arial" w:hAnsi="Arial"/>
          <w:b/>
          <w:bCs/>
          <w:sz w:val="24"/>
        </w:rPr>
        <w:t xml:space="preserve">I. </w:t>
      </w:r>
      <w:r>
        <w:rPr>
          <w:rFonts w:cs="Arial" w:ascii="Arial" w:hAnsi="Arial"/>
          <w:sz w:val="24"/>
        </w:rPr>
        <w:t>W celu usprawnienia procesu przekazywania skarg i wniosków do właściwych merytorycznie    wydziałów,  co     pozwoli     na    zachowanie   terminów wynikających z Kodeksu postępowania administracyjnego, proponujemy:</w:t>
      </w:r>
    </w:p>
    <w:p>
      <w:pPr>
        <w:pStyle w:val="TextBodyIndent"/>
        <w:spacing w:lineRule="auto" w:line="240"/>
        <w:rPr>
          <w:rFonts w:ascii="Arial" w:hAnsi="Arial" w:cs="Arial"/>
          <w:sz w:val="24"/>
        </w:rPr>
      </w:pPr>
      <w:r>
        <w:rPr>
          <w:rFonts w:cs="Arial" w:ascii="Arial" w:hAnsi="Arial"/>
          <w:sz w:val="24"/>
        </w:rPr>
      </w:r>
    </w:p>
    <w:p>
      <w:pPr>
        <w:pStyle w:val="Tekstpodstawowywcity2"/>
        <w:spacing w:lineRule="auto" w:line="240"/>
        <w:ind w:left="360" w:hanging="360"/>
        <w:rPr/>
      </w:pPr>
      <w:r>
        <w:rPr>
          <w:rFonts w:cs="Arial" w:ascii="Arial" w:hAnsi="Arial"/>
          <w:sz w:val="24"/>
        </w:rPr>
        <w:t>1.</w:t>
        <w:tab/>
        <w:t>Przekazywanie po zadekretowaniu do Wydziału Organizacyjnego (prowadzącego centralny rejestr skarg i wniosków) wszystkich skarg i wniosków, wpływających do Urzędu Miasta Opola celem przekazywania ich do merytorycznie właściwych wydziałów i jednostek organizacyjnych.</w:t>
      </w:r>
    </w:p>
    <w:p>
      <w:pPr>
        <w:pStyle w:val="Tekstpodstawowywcity2"/>
        <w:spacing w:lineRule="auto" w:line="240"/>
        <w:rPr>
          <w:rFonts w:ascii="Arial" w:hAnsi="Arial" w:cs="Arial"/>
          <w:sz w:val="24"/>
        </w:rPr>
      </w:pPr>
      <w:r>
        <w:rPr>
          <w:rFonts w:cs="Arial" w:ascii="Arial" w:hAnsi="Arial"/>
          <w:sz w:val="24"/>
        </w:rPr>
      </w:r>
    </w:p>
    <w:p>
      <w:pPr>
        <w:pStyle w:val="Normal"/>
        <w:ind w:left="360" w:hanging="360"/>
        <w:jc w:val="both"/>
        <w:rPr>
          <w:rFonts w:ascii="Arial" w:hAnsi="Arial" w:cs="Arial"/>
        </w:rPr>
      </w:pPr>
      <w:r>
        <w:rPr>
          <w:rFonts w:cs="Arial" w:ascii="Arial" w:hAnsi="Arial"/>
        </w:rPr>
        <w:t>2.</w:t>
        <w:tab/>
        <w:t>Przekazywanie do rozpatrzenia Wydziałowi Kontroli Wewnętrznej i Audytu, przez Prezydenta Miasta i Zastępców Prezydenta Miasta, jedynie skarg:</w:t>
      </w:r>
    </w:p>
    <w:p>
      <w:pPr>
        <w:pStyle w:val="Normal"/>
        <w:jc w:val="both"/>
        <w:rPr/>
      </w:pPr>
      <w:r>
        <w:rPr>
          <w:rFonts w:eastAsia="Arial" w:cs="Arial" w:ascii="Arial" w:hAnsi="Arial"/>
        </w:rPr>
        <w:t xml:space="preserve">      </w:t>
      </w:r>
      <w:r>
        <w:rPr>
          <w:rFonts w:cs="Arial" w:ascii="Arial" w:hAnsi="Arial"/>
        </w:rPr>
        <w:t>a)</w:t>
        <w:tab/>
        <w:t>dotyczących naczelników wydziałów,</w:t>
      </w:r>
    </w:p>
    <w:p>
      <w:pPr>
        <w:pStyle w:val="Tekstpodstawowywcity2"/>
        <w:spacing w:lineRule="auto" w:line="240"/>
        <w:rPr/>
      </w:pPr>
      <w:r>
        <w:rPr>
          <w:rFonts w:cs="Arial" w:ascii="Arial" w:hAnsi="Arial"/>
          <w:sz w:val="24"/>
        </w:rPr>
        <w:t>b) innych, ze względu na ich szczególnie skomplikowaną tematykę lub charakter.</w:t>
      </w:r>
    </w:p>
    <w:p>
      <w:pPr>
        <w:pStyle w:val="Footer"/>
        <w:tabs>
          <w:tab w:val="clear" w:pos="4536"/>
          <w:tab w:val="clear" w:pos="9072"/>
        </w:tabs>
        <w:jc w:val="both"/>
        <w:rPr>
          <w:rFonts w:ascii="Arial" w:hAnsi="Arial" w:cs="Arial"/>
          <w:sz w:val="24"/>
        </w:rPr>
      </w:pPr>
      <w:r>
        <w:rPr>
          <w:rFonts w:cs="Arial" w:ascii="Arial" w:hAnsi="Arial"/>
          <w:sz w:val="24"/>
        </w:rPr>
      </w:r>
    </w:p>
    <w:p>
      <w:pPr>
        <w:pStyle w:val="TextBodyIndent"/>
        <w:spacing w:lineRule="auto" w:line="240"/>
        <w:ind w:left="-180" w:hanging="0"/>
        <w:rPr/>
      </w:pPr>
      <w:r>
        <w:rPr>
          <w:b/>
          <w:bCs/>
        </w:rPr>
        <w:t xml:space="preserve">II. </w:t>
      </w:r>
      <w:r>
        <w:rPr/>
        <w:t>W celu usprawnienia procesu załatwiania skarg i wniosków, co pozwoli na zachowanie terminów wynikających z Kodeksu postępowania administracyjnego, pracownicy zobowiązani są zwracać szczególną uwagę na:</w:t>
      </w:r>
    </w:p>
    <w:p>
      <w:pPr>
        <w:pStyle w:val="TextBodyIndent"/>
        <w:numPr>
          <w:ilvl w:val="0"/>
          <w:numId w:val="2"/>
        </w:numPr>
        <w:spacing w:lineRule="auto" w:line="240"/>
        <w:rPr/>
      </w:pPr>
      <w:r>
        <w:rPr/>
        <w:t>terminowość załatwiania skarg i udzielanie odpowiedzi bez zbędnej zwłoki,</w:t>
      </w:r>
    </w:p>
    <w:p>
      <w:pPr>
        <w:pStyle w:val="TextBodyIndent"/>
        <w:numPr>
          <w:ilvl w:val="0"/>
          <w:numId w:val="2"/>
        </w:numPr>
        <w:spacing w:lineRule="auto" w:line="240"/>
        <w:rPr/>
      </w:pPr>
      <w:r>
        <w:rPr/>
        <w:t>staranność w redagowaniu odpowiedzi na skargi i posługiwanie się językiem komunikatywnym, zrozumiałym nie tylko dla autora odpowiedzi, ale przede wszystkim dla wnoszącego skargę,</w:t>
      </w:r>
    </w:p>
    <w:p>
      <w:pPr>
        <w:pStyle w:val="TextBodyIndent"/>
        <w:numPr>
          <w:ilvl w:val="0"/>
          <w:numId w:val="2"/>
        </w:numPr>
        <w:spacing w:lineRule="auto" w:line="240"/>
        <w:rPr/>
      </w:pPr>
      <w:r>
        <w:rPr/>
        <w:t>powrócenie do spraw nie zakończonych ostatecznie w 2006 roku.</w:t>
      </w:r>
    </w:p>
    <w:p>
      <w:pPr>
        <w:pStyle w:val="TextBodyIndent"/>
        <w:spacing w:lineRule="auto" w:line="240"/>
        <w:ind w:left="-180" w:hanging="0"/>
        <w:rPr/>
      </w:pPr>
      <w:r>
        <w:rPr/>
      </w:r>
    </w:p>
    <w:p>
      <w:pPr>
        <w:pStyle w:val="TextBodyIndent"/>
        <w:spacing w:lineRule="auto" w:line="240"/>
        <w:ind w:left="-180" w:hanging="0"/>
        <w:rPr/>
      </w:pPr>
      <w:r>
        <w:rPr/>
      </w:r>
    </w:p>
    <w:p>
      <w:pPr>
        <w:pStyle w:val="TextBodyIndent"/>
        <w:spacing w:lineRule="auto" w:line="240"/>
        <w:ind w:left="-180" w:hanging="0"/>
        <w:rPr>
          <w:rFonts w:ascii="Arial" w:hAnsi="Arial" w:cs="Arial"/>
          <w:sz w:val="24"/>
        </w:rPr>
      </w:pPr>
      <w:r>
        <w:rPr/>
        <w:t>Zgodnie z Regulaminem Organizacyjnym Urzędu Miasta Opola:</w:t>
      </w:r>
    </w:p>
    <w:p>
      <w:pPr>
        <w:pStyle w:val="TextBodyIndent"/>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ezydent Miasta, Zastępcy Prezydenta Miasta przyjmują interesantów w                    sprawach skarg i wniosków w poniedziałki w godzinach od godziny 13</w:t>
      </w:r>
      <w:r>
        <w:rPr>
          <w:rFonts w:cs="Arial" w:ascii="Arial" w:hAnsi="Arial"/>
          <w:sz w:val="24"/>
          <w:vertAlign w:val="superscript"/>
        </w:rPr>
        <w:t>00</w:t>
      </w:r>
      <w:r>
        <w:rPr>
          <w:rFonts w:cs="Arial" w:ascii="Arial" w:hAnsi="Arial"/>
          <w:sz w:val="24"/>
        </w:rPr>
        <w:t xml:space="preserve"> do 16</w:t>
      </w:r>
      <w:r>
        <w:rPr>
          <w:rFonts w:cs="Arial" w:ascii="Arial" w:hAnsi="Arial"/>
          <w:sz w:val="24"/>
          <w:vertAlign w:val="superscript"/>
        </w:rPr>
        <w:t>00</w:t>
      </w:r>
      <w:r>
        <w:rPr>
          <w:rFonts w:cs="Arial" w:ascii="Arial" w:hAnsi="Arial"/>
          <w:sz w:val="24"/>
        </w:rPr>
        <w:t>,</w:t>
      </w:r>
    </w:p>
    <w:p>
      <w:pPr>
        <w:pStyle w:val="TextBodyIndent"/>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kretarz Miasta przyjmuje interesantów w sprawach skarg i wniosków każdego dnia w miarę możliwości, a we wtorki i piątki w godzinach od 12</w:t>
      </w:r>
      <w:r>
        <w:rPr>
          <w:rFonts w:cs="Arial" w:ascii="Arial" w:hAnsi="Arial"/>
          <w:sz w:val="24"/>
          <w:vertAlign w:val="superscript"/>
        </w:rPr>
        <w:t>00</w:t>
      </w:r>
      <w:r>
        <w:rPr>
          <w:rFonts w:cs="Arial" w:ascii="Arial" w:hAnsi="Arial"/>
          <w:sz w:val="24"/>
        </w:rPr>
        <w:t xml:space="preserve"> do 15</w:t>
      </w:r>
      <w:r>
        <w:rPr>
          <w:rFonts w:cs="Arial" w:ascii="Arial" w:hAnsi="Arial"/>
          <w:sz w:val="24"/>
          <w:vertAlign w:val="superscript"/>
        </w:rPr>
        <w:t>0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pracowała:</w:t>
      </w:r>
    </w:p>
    <w:p>
      <w:pPr>
        <w:pStyle w:val="Normal"/>
        <w:rPr/>
      </w:pPr>
      <w:r>
        <w:rPr>
          <w:rFonts w:cs="Arial" w:ascii="Arial" w:hAnsi="Arial"/>
          <w:sz w:val="20"/>
          <w:szCs w:val="20"/>
        </w:rPr>
        <w:t xml:space="preserve">Renata Odelska – Inspektor </w:t>
      </w:r>
    </w:p>
    <w:p>
      <w:pPr>
        <w:pStyle w:val="Normal"/>
        <w:rPr>
          <w:rFonts w:ascii="Arial" w:hAnsi="Arial" w:cs="Arial"/>
          <w:sz w:val="20"/>
          <w:szCs w:val="20"/>
        </w:rPr>
      </w:pPr>
      <w:r>
        <w:rPr>
          <w:rFonts w:cs="Arial" w:ascii="Arial" w:hAnsi="Arial"/>
          <w:sz w:val="20"/>
          <w:szCs w:val="20"/>
        </w:rPr>
        <w:t xml:space="preserve">w Referacie Organizacyjnym </w:t>
      </w:r>
    </w:p>
    <w:p>
      <w:pPr>
        <w:pStyle w:val="Normal"/>
        <w:rPr>
          <w:rFonts w:ascii="Arial" w:hAnsi="Arial" w:cs="Arial"/>
          <w:sz w:val="20"/>
          <w:szCs w:val="20"/>
        </w:rPr>
      </w:pPr>
      <w:r>
        <w:rPr>
          <w:rFonts w:cs="Arial" w:ascii="Arial" w:hAnsi="Arial"/>
          <w:sz w:val="20"/>
          <w:szCs w:val="20"/>
        </w:rPr>
        <w:t xml:space="preserve">w Wydziale Organizacyjnym </w:t>
      </w:r>
    </w:p>
    <w:p>
      <w:pPr>
        <w:pStyle w:val="Normal"/>
        <w:rPr>
          <w:rFonts w:ascii="Arial" w:hAnsi="Arial" w:cs="Arial"/>
          <w:sz w:val="20"/>
          <w:szCs w:val="20"/>
        </w:rPr>
      </w:pPr>
      <w:r>
        <w:rPr>
          <w:rFonts w:cs="Arial" w:ascii="Arial" w:hAnsi="Arial"/>
          <w:sz w:val="20"/>
          <w:szCs w:val="20"/>
        </w:rPr>
        <w:t>Urzędu Miasta Op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rPr>
        <w:t>Opole, marzec 2007 r.</w:t>
      </w:r>
    </w:p>
    <w:p>
      <w:pPr>
        <w:pStyle w:val="Normal"/>
        <w:rPr>
          <w:rFonts w:ascii="Arial" w:hAnsi="Arial" w:cs="Arial"/>
          <w:sz w:val="10"/>
        </w:rPr>
      </w:pPr>
      <w:r>
        <w:rPr>
          <w:rFonts w:cs="Arial" w:ascii="Arial" w:hAnsi="Arial"/>
          <w:sz w:val="10"/>
        </w:rPr>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u w:val="singl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nst777EU">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Analiza przyjmowania, rozpatrywania oraz załatwiania </w:t>
    </w:r>
  </w:p>
  <w:p>
    <w:pPr>
      <w:pStyle w:val="Footer"/>
      <w:rPr/>
    </w:pPr>
    <w:r>
      <w:rPr>
        <w:rFonts w:cs="Arial" w:ascii="Arial" w:hAnsi="Arial"/>
        <w:sz w:val="18"/>
        <w:szCs w:val="18"/>
      </w:rPr>
      <w:t xml:space="preserve">skarg i wniosków w 2006 roku w Urzędzie Miasta Opola                                                                    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Humnst777EU;Times New Roman" w:hAnsi="Humnst777EU;Times New Roman" w:cs="Humnst777EU;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360"/>
      <w:jc w:val="both"/>
    </w:pPr>
    <w:rPr>
      <w:rFonts w:ascii="Verdana" w:hAnsi="Verdana" w:cs="Verdana"/>
      <w:sz w:val="22"/>
    </w:rPr>
  </w:style>
  <w:style w:type="paragraph" w:styleId="Tekstpodstawowywcity2">
    <w:name w:val="Tekst podstawowy wcięty 2"/>
    <w:basedOn w:val="Normal"/>
    <w:qFormat/>
    <w:pPr>
      <w:spacing w:lineRule="auto" w:line="360"/>
      <w:ind w:left="720" w:hanging="360"/>
      <w:jc w:val="both"/>
    </w:pPr>
    <w:rPr>
      <w:rFonts w:ascii="Verdana" w:hAnsi="Verdana" w:cs="Verdana"/>
      <w:sz w:val="22"/>
    </w:rPr>
  </w:style>
  <w:style w:type="paragraph" w:styleId="Tekstpodstawowywcity3">
    <w:name w:val="Tekst podstawowy wcięty 3"/>
    <w:basedOn w:val="Normal"/>
    <w:qFormat/>
    <w:pPr>
      <w:spacing w:lineRule="auto" w:line="360"/>
      <w:ind w:left="426" w:hanging="426"/>
      <w:jc w:val="both"/>
    </w:pPr>
    <w:rPr>
      <w:rFonts w:ascii="Verdana" w:hAnsi="Verdana" w:cs="Verdana"/>
      <w:sz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6:00Z</dcterms:created>
  <dc:creator>Ja</dc:creator>
  <dc:description/>
  <cp:keywords/>
  <dc:language>en-US</dc:language>
  <cp:lastModifiedBy>Ja</cp:lastModifiedBy>
  <cp:lastPrinted>2007-03-15T12:02:00Z</cp:lastPrinted>
  <dcterms:modified xsi:type="dcterms:W3CDTF">2007-03-15T11:17:00Z</dcterms:modified>
  <cp:revision>26</cp:revision>
  <dc:subject/>
  <dc:title>ANALIZA</dc:title>
</cp:coreProperties>
</file>