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Analizy przyjmowania, rozpatrywani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raz załatwiania skarg w 2006 rok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Urzędzie Miasta Op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OBU ZAŁATWIENIA SKARG W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8"/>
        <w:gridCol w:w="1800"/>
        <w:gridCol w:w="1800"/>
        <w:gridCol w:w="1741"/>
        <w:gridCol w:w="1748"/>
        <w:gridCol w:w="1726"/>
        <w:gridCol w:w="169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/Referat rozpatrujący skarg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 skarg, która wpłynęła w okresie sprawozdawczym 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gi uznano za: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gi wnoszone wielokrotni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owo uzasadnio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zasadnione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i Wewnętrznej i Audy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żynierii  Miej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 Obywatelski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i Nieruchomościami, Geodezji i Kartograf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y Środowiska i Rolnict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tyki, Architektury i Bu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ń Socjal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rojektu F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ozpatrzone - 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rozpatrzone  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Załącznik do Analizy przyjmowania, rozpatrywania oraz </w:t>
    </w:r>
  </w:p>
  <w:p>
    <w:pPr>
      <w:pStyle w:val="Footer"/>
      <w:ind w:right="3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ałatwiania skarg w 2006 roku w Urzędzie Miasta Opola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38:00Z</dcterms:created>
  <dc:creator>Ja</dc:creator>
  <dc:description/>
  <cp:keywords/>
  <dc:language>en-US</dc:language>
  <cp:lastModifiedBy>Ja</cp:lastModifiedBy>
  <cp:lastPrinted>2007-03-15T11:18:00Z</cp:lastPrinted>
  <dcterms:modified xsi:type="dcterms:W3CDTF">2007-03-15T10:23:00Z</dcterms:modified>
  <cp:revision>19</cp:revision>
  <dc:subject/>
  <dc:title/>
</cp:coreProperties>
</file>