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ałącznik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ab/>
        <w:tab/>
        <w:t xml:space="preserve">                                   do Zarządzenia Nr OR.I-0151- 206/2007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Prezydenta Miasta Opol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z dnia 19 kwietnia 2007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Tahoma"/>
          <w:sz w:val="28"/>
        </w:rPr>
      </w:pPr>
      <w:r>
        <w:rPr>
          <w:rFonts w:cs="Tahoma" w:ascii="Arial" w:hAnsi="Arial"/>
          <w:sz w:val="28"/>
        </w:rPr>
        <w:t>P r e z y d e n t    M i a s t a    O p o l a</w:t>
      </w:r>
    </w:p>
    <w:p>
      <w:pPr>
        <w:pStyle w:val="Normal"/>
        <w:jc w:val="center"/>
        <w:rPr>
          <w:rFonts w:ascii="Arial" w:hAnsi="Arial" w:cs="Tahoma"/>
          <w:sz w:val="28"/>
        </w:rPr>
      </w:pPr>
      <w:r>
        <w:rPr>
          <w:rFonts w:cs="Tahoma" w:ascii="Arial" w:hAnsi="Arial"/>
          <w:sz w:val="28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  <w:t>ogłasza konkursy na kandydata na stanowisko dyrektora: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Publicznego Liceum Ogólnokształcącego Nr VI, przy ul. Szarych Szeregów 1 w Opo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Zespołu Szkół Budowlanych, przy ul. Niemodlińskiej 40 w Opo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Zespołu Szkół Zawodowych Nr 4, przy ul.Hallera 4 w Opo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Zespołu Szkół Zawodowych im.S.Staszica, przy ul. Struga 16 w Opo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Miejskiej Poradni Psychologiczno-Pedagogicznej, przy ul. Niedziałkowskiego 9 w Opo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Międzyszkolnego Ośrodka Sportowego, przy ul. Katowickiej 14 w Opo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Miejskiego Ośrodka Doskonalenia Nauczycieli, przy ul. Sienkiewicza 4-6 w Opolu,</w:t>
      </w:r>
    </w:p>
    <w:p>
      <w:pPr>
        <w:pStyle w:val="Normal"/>
        <w:ind w:left="283" w:hanging="0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  <w:t>Do konkursu może przystąpić nauczyciel  mianowany lub dyplomowany, który spełnia  następujące wymag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ukończył studia wyższe  magisterskie i posiada przygotowanie pedagogiczne oraz kwalifikacje do zajmowania stanowiska nauczyciela w danej szkole lub placów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ukończył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w okresie pięciu lat bezpośrednio przed powierzeniem stanowiska dyrektora uzyskał co najmniej dobrą ocenę pracy w przedszkolu lub szkole, a w przypadku nauczyciela akademickiego – pozytywną ocenę pracy w okresie ostatnich czterech lat pracy w szkole wyższej, jeżeli stanowisko dyrektora obejmuje bezpośrednio po ustaniu zatrudnienia w szkole wyższej, albo w okresie roku bezpośrednio przed przystąpieniem do konkursu na stanowisko dyrektora uzyskał pozytywną ocenę dorobku zawod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posiada zaświadczenie lekarskie o braku przeciwwskazań zdrowotnych do wykonywania pracy na stanowisku kierownicz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ie był karany karą dyscyplinarną, o której mowa w art. 76 ust. 1 ustawy z dnia 26 stycznia 1982 r. - Karta Nauczyciela (Dz.U. z 2006 r. Nr 97, poz.674 z późniejszymi zmianami), oraz nie toczy się przeciwko niemu postępowanie dyscyplinar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ie był karany za przestępstwo popełnione umyślnie oraz nie toczy się przeciwko niemu postępowanie kar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ie był karany zakazem pełnienia funkcji kierowniczych związanych z dysponowaniem środkami publicznymi, o którym mowa w art. 31 ust. 1 pkt 4 ustawy z dnia 17 grudnia 2004 r. o odpowiedzialności za naruszenie dyscypliny finansów publicznych (Dz.U. z 2005 r. Nr 14, poz. 114 z późniejszymi zmianami)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8"/>
        </w:rPr>
      </w:pPr>
      <w:r>
        <w:rPr>
          <w:rFonts w:cs="Tahoma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  <w:t>Oferty osób przystępujących do konkursu powinny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uzasadnienie przystąpienia do konkursu wraz z koncepcją funkcjonowania i rozwoju szkoły lub placów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życiorys z opisem przebiegu pracy zawodowej, zawierający w szczególności informacje    o stażu pracy pedagogicznej – w przypadku nauczyciela, lub stażu pracy dydaktycznej – w przypadku nauczyciela  akademic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akt nadania stopnia nauczyciela mianowanego lub dyplomowanego oraz dokumenty potwierdzające posiadanie wymaganego wykształc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dokumenty potwierdzające posiadanie wymaganego stażu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dyplom ukończenia studiów wyższych lub studiów podyplomowych z zakresu zarządzania albo zaświadczenie o ukończeniu kursu kwalifikacyjnego z zakresu zarządzania oświat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ocenę pracy, o której mowa w § 1 pkt 4 rozporządzenia Ministra Edukacji Narodowej          i Sportu z dnia 6 maja 2003 r. w sprawie wymagań, jakim powinna odpowiadać zajmująca stanowisko  dyrektora oraz inne stanowisko kierownicze,  w poszczególnych typach szkół i placówek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oświadczenie, że kandydat nie był karany karą dyscyplinarną, o której mowa w art. 76 ust. 1 ustawy z dnia 26 stycznia 1982 r. - Karta Nauczyciela (Dz. U. z 2006 r. Nr 97, poz. 674                   z późniejszymi zmianami), oraz nie toczy się przeciwko niemu postępowanie dyscyplinar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oświadczenie, że kandydat  nie był karany za przestępstwo popełnione umyślnie oraz nie toczy się przeciwko niemu postępowanie kar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Tahoma" w:ascii="Arial" w:hAnsi="Arial"/>
          <w:sz w:val="22"/>
        </w:rPr>
        <w:t>oświadczenie, że kandydat nie był karany zakazem pełnienia funkcji kierowniczych związanych z dysponowaniem środkami publicznymi, o których mowa w art. 31 ust. 1 pkt 4 ustawy z dnia 17 grudnia 2004 r. o odpowiedzialności za naruszenie dyscypliny finansów publicznych (Dz.U. z 2005 r. Nr 14, poz. 114 z późniejszymi zmianam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oświadczenie, że kandydat wyraża zgodę na przetwarzanie swoich danych osobowych zgodnie z ustawą z dnia 29 sierpnia 1997 r. o ochronie danych osobowych (Dz. U. z 2002 r. Nr 101, poz. 926 z późniejszymi zmianami) w celach przeprowadzenia konkursu na stanowisko dyrektora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  <w:t>Oferty należy składać w zamkniętych kopertach z podanym adresem zwrotnym                  i dopiskiem “Konkurs” i nazwą jednostki oświatowej której oferta dotyczy,               w terminie 14 dni od dnia ukazania się ogłoszenia, na adres: Urząd Miasta Opola, Wydział Oświaty, 45-037 Opole, ul. Sienkiewicza 6, pokój 121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  <w:t>Konkursy przeprowadzą komisje konkursowe powołane przez Prezydenta Miasta Opola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  <w:t>O terminie i miejscu przeprowadzenia postępowań konkursowych kandydaci zostaną powiadomieni  indywidual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łącznik do Zarządzenia </w:t>
      </w:r>
      <w:r>
        <w:rPr>
          <w:rFonts w:cs="Arial" w:ascii="Arial" w:hAnsi="Arial"/>
          <w:sz w:val="20"/>
        </w:rPr>
        <w:t>Nr OR.I-0151- 206/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Opol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9 kwietnia 2007 r.                                                                                                       strona 2 z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11:00Z</dcterms:created>
  <dc:creator>Rodzen</dc:creator>
  <dc:description/>
  <cp:keywords/>
  <dc:language>en-US</dc:language>
  <cp:lastModifiedBy>Magdalena Guła</cp:lastModifiedBy>
  <dcterms:modified xsi:type="dcterms:W3CDTF">2007-05-07T07:11:00Z</dcterms:modified>
  <cp:revision>2</cp:revision>
  <dc:subject/>
  <dc:title>                                                                                                   załącznik </dc:title>
</cp:coreProperties>
</file>